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13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 xml:space="preserve"> 822</w:t>
        <w:tab/>
        <w:t>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jendra Prasad Gupta, </w:t>
      </w:r>
      <w:r>
        <w:rPr>
          <w:sz w:val="26"/>
        </w:rPr>
        <w:t>Additional District &amp; Sessions Judge, (Ex-cadre post), Shravasti at Bhinga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 234 /DR (S)/ 2011, Dated: Allahabad: July 13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Shravasti at Bhinga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istrict &amp; Sessions Judge, Shravasti at Bhinga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Shravasti at Bhinga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7-13T17:34:00Z</cp:lastPrinted>
  <dcterms:modified xsi:type="dcterms:W3CDTF">2011-07-13T12:07:28Z</dcterms:modified>
  <cp:revision>219</cp:revision>
  <dc:subject/>
  <dc:title>HIGH COURT OF JUDICATURE AT ALLAHABAD</dc:title>
</cp:coreProperties>
</file>