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HIGH COURT OF JUDICATURE AT ALLAHABAD</w:t>
      </w:r>
    </w:p>
    <w:p>
      <w:pPr>
        <w:pStyle w:val="Subtitle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D: ALLAHABAD: SEPTEMBER 05, 201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ohan Kum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dditional Civil Judge, Senior Division/ Additional Chief Judicial Magistrate, Azamgarh to be Additional Chief Judicial Magistrate, Azamgarh vice Sri Shyamal Mish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zamgar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hyamal Mishr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dditional Chief Judicial Magistrate, Azamgarh to be Civil Judge, Senior Division, Kannauj vice Sri Parashu Ra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arashu Ram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ivil Judge, Senior Division, Kannauj to be Additional Chief Judicial Magistrate, Kannauj in the vacant Cou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Kannauj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  <w:tab/>
        <w:tab/>
        <w:tab/>
        <w:tab/>
        <w:t xml:space="preserve">    </w:t>
        <w:tab/>
        <w:tab/>
        <w:t xml:space="preserve">            Sd/-     </w:t>
        <w:tab/>
        <w:t xml:space="preserve">             </w:t>
        <w:tab/>
        <w:t xml:space="preserve">  </w:t>
        <w:tab/>
        <w:tab/>
        <w:tab/>
        <w:tab/>
        <w:tab/>
        <w:tab/>
        <w:t xml:space="preserve">    (PRATYUSH KUMAR)</w:t>
        <w:tab/>
        <w:tab/>
        <w:tab/>
        <w:tab/>
        <w:tab/>
        <w:t xml:space="preserve">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313/JR(S)/2014 Dated: Allahabad : September 05, 2014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Times New Roman" w:ascii="Times New Roman" w:hAnsi="Times New Roman"/>
          <w:sz w:val="24"/>
          <w:szCs w:val="24"/>
        </w:rPr>
        <w:t>The District &amp; Sessions Judges, Azamgarh and Kannau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27/D.R.(S)/2000 dated 21.6.2000.</w:t>
      </w:r>
      <w:r>
        <w:rPr>
          <w:rFonts w:cs="times new roman" w:ascii="times new roman" w:hAnsi="times new roman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.S. to Hon’ble Administrative Judge, Azamgarh &amp; Kannauj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9-05T15:50:00Z</cp:lastPrinted>
  <dcterms:modified xsi:type="dcterms:W3CDTF">2014-09-05T11:05:07Z</dcterms:modified>
  <cp:revision>574</cp:revision>
  <dc:subject/>
  <dc:title>HIGH COURT OF JUDICATURE AT ALLAHABAD</dc:title>
</cp:coreProperties>
</file>