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01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The Court's Notification No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818/Admin.(Services)/2019 dated 14.03.2019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 is here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ushri Div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v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Shrikant Gaura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ikant Gaur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rth Khar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ushri Swaraangi Shukl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raangi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Civil Judge (Junior Division) (East), Allahabad vice Smt. Ranjana Saroj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ana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 (East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Prashant Mishr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Civil Judge (Junior Division), Duddhi, Sonbhadra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Duddhi, Sonbhad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80/Admin. (Services)/2019: Allahabad: Dated: April 01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Allahabad and Sonbhadra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.Ss. to Hon'ble the Administrative Judges, Allahabad and Sonbha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 with the request to place this notification before the Hon’ble Judges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4-01T13:14:00Z</cp:lastPrinted>
  <dcterms:modified xsi:type="dcterms:W3CDTF">2019-04-01T10:55:34Z</dcterms:modified>
  <cp:revision>2273</cp:revision>
  <dc:subject/>
  <dc:title>default</dc:title>
</cp:coreProperties>
</file>