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May 17, 201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8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Pursuant to Government Notification No. 421/VII-Nyay-2-2013-203G/92 dated 09.05.2013 Sri </w:t>
      </w:r>
      <w:r>
        <w:rPr>
          <w:b/>
          <w:bCs/>
          <w:sz w:val="26"/>
          <w:szCs w:val="26"/>
          <w:lang w:val="en-GB" w:eastAsia="ar-SA"/>
        </w:rPr>
        <w:t>Shiv Shanker Prasad</w:t>
      </w:r>
      <w:r>
        <w:rPr>
          <w:b w:val="false"/>
          <w:bCs w:val="false"/>
          <w:sz w:val="26"/>
          <w:szCs w:val="26"/>
          <w:lang w:val="en-GB" w:eastAsia="ar-SA"/>
        </w:rPr>
        <w:t>, Additional District &amp; Sessions Judge, Lucknow is appointed/posted as Principal Judge, Family Court, Lucknow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No. </w:t>
        <w:tab/>
        <w:t>197/ DR (S)/ 2013, Dated: Allahabad: May 17, 2013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 present post and </w:t>
        <w:tab/>
        <w:tab/>
        <w:tab/>
        <w:t>shall  proceed to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Lucknow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  <w:r>
        <w:rPr>
          <w:b w:val="false"/>
          <w:bCs w:val="false"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5-17T13:14:00Z</cp:lastPrinted>
  <dcterms:modified xsi:type="dcterms:W3CDTF">2013-05-17T07:54:03Z</dcterms:modified>
  <cp:revision>602</cp:revision>
  <dc:subject/>
  <dc:title>HIGH COURT OF JUDICATURE AT ALLAHABAD</dc:title>
</cp:coreProperties>
</file>