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FEBRUARY 19, 2022</w:t>
      </w:r>
    </w:p>
    <w:p>
      <w:pPr>
        <w:pStyle w:val="TextBody"/>
        <w:spacing w:lineRule="auto" w:line="36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8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2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he Court's Notification No. 79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/Admin (Services)/2022 date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17.02.2022 is hereby rescinded.</w:t>
      </w:r>
    </w:p>
    <w:p>
      <w:pPr>
        <w:pStyle w:val="Normal"/>
        <w:autoSpaceDE w:val="false"/>
        <w:ind w:left="360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HON'BL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sd/-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80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February 19, 2022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In continuation of Court's endorsement no. 75/Admin (Services)/2022 dated 17.02.2022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 General, Hon'ble Supreme Court of India, New Delh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he Chief Executive Office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New Okhla Industrial Development Authority, Gautam Buddha Nagar (Noida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15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and Principal Judges, Family Court subordinate to the High Court of Judicature at Allahabad.(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38" w:right="0" w:hanging="3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BY ORDER OF THE HON'BLE COURT,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KRISHNA SWAROOP DHAR DWIVEDI 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I/c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2-02-19T17:40:00Z</cp:lastPrinted>
  <dcterms:modified xsi:type="dcterms:W3CDTF">2022-02-19T13:34:15Z</dcterms:modified>
  <cp:revision>2586</cp:revision>
  <dc:subject/>
  <dc:title>HIGH COURT OF JUDICATURE AT ALLAHABAD</dc:title>
</cp:coreProperties>
</file>