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GB"/>
        </w:rPr>
      </w:pPr>
      <w:r>
        <w:rPr>
          <w:b/>
          <w:bCs/>
          <w:color w:val="000000"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480"/>
        <w:ind w:left="1008" w:right="0" w:hanging="1008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lang w:val="en-GB"/>
        </w:rPr>
        <w:t>NOTIFICATION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TED: ALLAHABAD: April  02, 201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46"/>
        <w:gridCol w:w="3675"/>
      </w:tblGrid>
      <w:tr>
        <w:trPr/>
        <w:tc>
          <w:tcPr>
            <w:tcW w:w="674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No.</w:t>
            </w:r>
          </w:p>
        </w:tc>
        <w:tc>
          <w:tcPr>
            <w:tcW w:w="646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833</w:t>
            </w:r>
          </w:p>
        </w:tc>
        <w:tc>
          <w:tcPr>
            <w:tcW w:w="3675" w:type="dxa"/>
            <w:tcBorders/>
          </w:tcPr>
          <w:p>
            <w:pPr>
              <w:pStyle w:val="Heading1"/>
              <w:snapToGrid w:val="false"/>
              <w:spacing w:lineRule="atLeast" w:line="10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/Admin. (Services)/201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spacing w:lineRule="atLeast" w:line="100" w:before="115" w:after="115"/>
        <w:ind w:left="-15" w:right="0" w:hanging="15"/>
        <w:jc w:val="both"/>
        <w:rPr>
          <w:rFonts w:ascii="Bitstream Charter" w:hAnsi="Bitstream Charter" w:cs="Bitstream Charter"/>
          <w:color w:val="000000"/>
          <w:sz w:val="22"/>
          <w:szCs w:val="22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GB" w:eastAsia="ar-SA" w:bidi="ar-SA"/>
        </w:rPr>
        <w:tab/>
        <w:tab/>
        <w:tab/>
        <w:t>In exercise of the powers conferred by Rule 27-A of U.P. Higher Judicial Service Rules, 1975 (as amended) and all other powers enabling in this behalf, the High Court is pleased to grant Super Time Pay Scale of Rs. 70290-1540-76450/- as per G.O. No.  3195/ II-4-2003-45 (12)/1991 T.C., dated 04.08.2003, read with G.O.No 793/II-4-2010-45(12)/ 91 T.C., VI dated 30.4.2010 and No. 1122/II-4-2011-45(12)/91 T.C.-6 dated 18.5.2011 to the following officers of U.P. Higher Judicial Service, from the date mentioned against their names: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"/>
        <w:gridCol w:w="2552"/>
        <w:gridCol w:w="1425"/>
        <w:gridCol w:w="5101"/>
      </w:tblGrid>
      <w:tr>
        <w:trPr>
          <w:trHeight w:val="5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7" w:leader="none"/>
                <w:tab w:val="left" w:pos="1152" w:leader="none"/>
              </w:tabs>
              <w:snapToGrid w:val="false"/>
              <w:spacing w:lineRule="atLeast" w:line="100"/>
              <w:ind w:left="29" w:right="0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 xml:space="preserve">Sl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20"/>
                <w:tab w:val="left" w:pos="1728" w:leader="none"/>
              </w:tabs>
              <w:autoSpaceDE w:val="true"/>
              <w:snapToGrid w:val="false"/>
              <w:spacing w:lineRule="atLeast" w:line="100"/>
              <w:ind w:left="29" w:right="0" w:hanging="0"/>
              <w:jc w:val="both"/>
              <w:textAlignment w:val="baseline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  <w:t>Name of the Offic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728" w:leader="none"/>
              </w:tabs>
              <w:autoSpaceDE w:val="true"/>
              <w:snapToGrid w:val="false"/>
              <w:spacing w:lineRule="atLeast" w:line="100"/>
              <w:ind w:left="29" w:right="0" w:hanging="0"/>
              <w:jc w:val="both"/>
              <w:textAlignment w:val="baseline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shd w:fill="auto" w:val="clear"/>
              </w:rPr>
              <w:t>Date of grant of super time pay scal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29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  <w:shd w:fill="auto" w:val="clear"/>
              </w:rPr>
              <w:t>Vacancy caused by</w:t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Devi Shanker Prasad Srivastava</w:t>
            </w:r>
          </w:p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04.01.19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01/08/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Due to retirement of Sri Mukesh Prakash on 31.07.2018.</w:t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Pramod Kumar Sharma</w:t>
            </w:r>
          </w:p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01.09.19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01/08/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Due to retirement of Sri Harish Kumar Yadav on 31.07.2018.</w:t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Aejaz Ahmad Ansari</w:t>
            </w:r>
          </w:p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06.07.19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01/09/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Due to retirement of Sri Chhote Lal on 31.08.2018.</w:t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Neel Kuntha Sahay</w:t>
            </w:r>
          </w:p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01.07.19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01/10/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Due to retirement of Sri Bikanoo Ram on 30.09.2018.</w:t>
            </w:r>
          </w:p>
        </w:tc>
      </w:tr>
      <w:tr>
        <w:trPr>
          <w:trHeight w:val="25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Amar Jeet Tripathi</w:t>
            </w:r>
          </w:p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01.12.19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01/11/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Due to retirement of Sri Buddhi Ram on 31.10.2018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Jyotsana Sharma</w:t>
            </w:r>
          </w:p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7.05.19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01/11/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Due to retirement of Sri Vidya Prakash Pathak on 31.10.2018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Tanvir Ahmad</w:t>
            </w:r>
          </w:p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04.04.19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22/11/18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Due to elevation of Sri Ram Krishna Gautam to Bench on 22.11.2018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Sanjay Khare</w:t>
            </w:r>
          </w:p>
          <w:p>
            <w:pPr>
              <w:pStyle w:val="TableContents"/>
              <w:ind w:left="29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7.02.196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22/11/18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Due to elevation of Sri Umesh Kumar to Bench on 22.11.2018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Parmanand Shukla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8.7.5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22/11/18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Due to elevation of Sri Pradeep Kumar Srivastava to Bench on 22.11.2018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Mahfooz Ali 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5.7.6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22/11/18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Due to elevation of Sri Anil Kumar-IX to Bench on 22.11.2018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Mayank Kumar Jain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4.11.6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22/11/18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Due to elevation of Sri Rajendra Kumar-IV to Bench on 22.11.2018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Manvendra Singh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6.6.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22/11/18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Due to elevation of Mohd. Faiz Alam Khan to Bench on 22.11.2018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Vinod Kumar-II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5.10.6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22/11/18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Due to elevation of Sri Vikas Kunvar Srivastava to Bench on 22.11.2018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Shiv Shanker Prasad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5.7.6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22/11/18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Due to elevation of Sri Virendra Kumar Srivastava to Bench on 22.11.2018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Mukesh Mishra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0.10.6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22/11/18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Due to elevation of Sri Suresh Kumar Gupta to Bench on 22.11.2018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Ramesh Chandra-V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4.4.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22/11/18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Due to elevation of Susri Ghandikota Sree Devi to Bench on 22.11.2018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Badam Singh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.12.5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22/11/18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Due to elevation of Sri Narendra Kumar Johari to Bench on 22.11.2018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Vijendar Singh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5.7.6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22/11/18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Due to elevation of Sri Raj Beer Singh to Bench on 22.11.2018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Satish Kumar-I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0.7.6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22/11/18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Due to elevation of Sri Ajit Singh to Bench on 22.11.2018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Prem Nath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5.1.6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01/12/18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Due to retirement of Sri Babu Lal Kesharwani on 30.11.2018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Anil Kumar Upadhyay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.2.5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01/01/19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Due to retirement of Sri Alok Saxena on 31.12.2018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Surendra Singh-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7.1.6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01/01/19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Due to retirement of Sri Shyam Shanker (Upadhyay) on 31.12.2018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Dr. Ashok Kumar Singh-IV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31.5.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01/01/19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Due to retirement of Sri Surendra Pal Singh on 31.12.2018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Sarvesh Chandra Pandey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30.6.5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01/01/19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In terms of G.O. dated 18.05.2011 read with G.O. Dated 04.08.2003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Madan Lal Nigam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0.5.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30/01/19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Due to death of Sri Gauri Shanker Gupta on 29.01.2019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Surendra Prasad (Mishra)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0.1.6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2/19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Due to retirement of Sri Naseer Ahmad-II on 31.01.2019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Anoop Kumar Goel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1.8.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2/19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Due to retirement of Sri Arvind Kumar Pandey on 31.01.2019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Nalin Kumar Srivastava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4.2.6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2/19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Jitender Kumar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3.6.5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2/19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Vivek Kumar Dubey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0.6.6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2/19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Yashwant Kumar Mishra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.7.6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2/19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Ram Pal Singh-I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5.5.6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2/19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Pramod Kumar Srivastava-I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5.1.6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2/19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Raj Narain Pandey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.5.5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2/19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Gyan Prakash Tiwari-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.12.6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2/19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Jai Prakash Singh-I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.1.6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2/19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Jai Shankar Mishra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0.6.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2/19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Mridulesh Kumar Singh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3.7.6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2/19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Shiv Mani Shukla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7.5.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2/19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Shiv Kumar-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  <w:t>7.5.6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2/19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Gulab Singh-I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.6.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2/19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Ashwini Kumar Tripathi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5.12.6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2/19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Jitendra Kumar Sinha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jc w:val="left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8.5.6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2/19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Vivek Sangal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2.9.6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2/19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Abdul Shahid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6.7.6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2/19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Gaurav Kumar Srivastava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9.9.6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2/19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Rajat Singh Jain 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9.6.6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2/19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Sanjeev Fauzdar 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6.9.7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2/19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 xml:space="preserve">In terms of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Rule 27-A of “The Uttar Pradesh Higher Judicial Service Rules, 1975 read with G.O. dated 26.09.2003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Anil Kumar-X</w:t>
            </w:r>
          </w:p>
          <w:p>
            <w:pPr>
              <w:pStyle w:val="Normal"/>
              <w:snapToGrid w:val="false"/>
              <w:spacing w:lineRule="atLeast" w:line="100" w:before="0" w:after="0"/>
              <w:ind w:left="29" w:right="0" w:hanging="0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1.4.7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9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3/19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right="0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Due to retirement of Sri Chandra Mauli Shukla on 28.02.2019.</w:t>
            </w:r>
          </w:p>
        </w:tc>
      </w:tr>
    </w:tbl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lang w:val="en-GB"/>
        </w:rPr>
      </w:pPr>
      <w:r>
        <w:rPr>
          <w:color w:val="000000"/>
          <w:lang w:val="en-GB"/>
        </w:rPr>
        <w:t xml:space="preserve">  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lang w:val="en-GB"/>
        </w:rPr>
        <w:t xml:space="preserve">         </w:t>
      </w:r>
    </w:p>
    <w:p>
      <w:pPr>
        <w:pStyle w:val="Normal"/>
        <w:autoSpaceDE w:val="false"/>
        <w:ind w:left="3600" w:right="0" w:firstLine="1440"/>
        <w:jc w:val="right"/>
        <w:rPr>
          <w:rFonts w:ascii="Bitstream Charter" w:hAnsi="Bitstream Charter" w:cs="Bitstream Charter"/>
          <w:color w:val="000000"/>
          <w:sz w:val="26"/>
          <w:szCs w:val="26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lang w:val="en-GB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GB"/>
        </w:rPr>
        <w:t xml:space="preserve">           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/>
        </w:rPr>
        <w:t xml:space="preserve">Sd/- </w:t>
      </w:r>
      <w:r>
        <w:rPr>
          <w:rFonts w:cs="Bitstream Charter" w:ascii="Bitstream Charter" w:hAnsi="Bitstream Charter"/>
          <w:color w:val="000000"/>
          <w:sz w:val="26"/>
          <w:szCs w:val="26"/>
          <w:lang w:val="en-GB"/>
        </w:rPr>
        <w:t xml:space="preserve">                   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color w:val="000000"/>
          <w:lang w:val="en-GB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GB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/>
        </w:rPr>
        <w:tab/>
        <w:tab/>
        <w:tab/>
        <w:tab/>
        <w:tab/>
        <w:tab/>
        <w:t xml:space="preserve">              (MAYANK KUMAR JAIN)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 w:eastAsia="ar-SA"/>
        </w:rPr>
        <w:tab/>
        <w:t xml:space="preserve">REGISTRAR GENERAL    </w:t>
      </w:r>
    </w:p>
    <w:p>
      <w:pPr>
        <w:pStyle w:val="Heading6"/>
        <w:autoSpaceDE w:val="false"/>
        <w:ind w:left="1152" w:right="0" w:hanging="1152"/>
        <w:jc w:val="both"/>
        <w:rPr>
          <w:b w:val="false"/>
          <w:b w:val="false"/>
          <w:bCs w:val="false"/>
          <w:color w:val="000000"/>
          <w:sz w:val="26"/>
          <w:szCs w:val="28"/>
          <w:lang w:val="en-GB" w:eastAsia="ar-SA"/>
        </w:rPr>
      </w:pPr>
      <w:r>
        <w:rPr>
          <w:color w:val="000000"/>
          <w:lang w:val="en-GB"/>
        </w:rPr>
        <w:t>No.        185 /Admin.</w:t>
      </w: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>(Services)/2019</w:t>
      </w:r>
      <w:r>
        <w:rPr>
          <w:color w:val="000000"/>
          <w:lang w:val="en-GB"/>
        </w:rPr>
        <w:t xml:space="preserve"> Dated: Allahabad: April 02, 2019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b w:val="false"/>
          <w:bCs w:val="false"/>
          <w:color w:val="000000"/>
          <w:sz w:val="26"/>
          <w:szCs w:val="28"/>
          <w:lang w:val="en-GB" w:eastAsia="ar-SA"/>
        </w:rPr>
        <w:t>c</w:t>
      </w:r>
      <w:r>
        <w:rPr>
          <w:color w:val="000000"/>
          <w:lang w:val="en-GB"/>
        </w:rPr>
        <w:t>opy forwarded for information and necessary action to: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  <w:lang w:val="en-US" w:eastAsia="zxx" w:bidi="ar-SA"/>
        </w:rPr>
      </w:pPr>
      <w:r>
        <w:rPr>
          <w:color w:val="000000"/>
        </w:rPr>
        <w:t xml:space="preserve">Pramukh Sachiv, Niyukti, U.P. Shasan, Lucknow 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The Additional Director, Treasury, Camp Office, First Floor, New Treasury Building, Kutchery Road, Allahabad with the request that Hon’ble Court has been pleased to order that 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GB" w:eastAsia="ar-SA" w:bidi="ar-SA"/>
        </w:rPr>
        <w:t>financial benefits given to the officers shall not be withdrawn subject to the concurrence of the State Government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All the District &amp; Sessions Judges subordinate to the High Court of Judicature at </w:t>
      </w:r>
      <w:r>
        <w:rPr>
          <w:color w:val="000000"/>
          <w:szCs w:val="28"/>
        </w:rPr>
        <w:t>Allahabad</w:t>
      </w:r>
      <w:r>
        <w:rPr>
          <w:color w:val="000000"/>
        </w:rPr>
        <w:t>.(Information available on E-mail).</w:t>
      </w:r>
      <w:r>
        <w:rPr>
          <w:color w:val="000000"/>
          <w:lang w:val="en-GB" w:eastAsia="ar-SA"/>
        </w:rPr>
        <w:tab/>
        <w:tab/>
        <w:tab/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All the officers concerned.(Information available on Web-site).</w:t>
        <w:tab/>
        <w:tab/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Sr. Registrar, High Court, Lucknow Bench, Lucknow.(Information available on E-mail)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Joint Registrar (Judicial) (Insp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Joint Registrar (Judicial) (Confidential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Officer On Special Duty (Judicial) (Computer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The Deputy Registrar (G), High Court, </w:t>
      </w:r>
      <w:r>
        <w:rPr>
          <w:color w:val="000000"/>
          <w:szCs w:val="28"/>
        </w:rPr>
        <w:t>Allahabad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The Deputy Registrar (Budget), High Court, </w:t>
      </w:r>
      <w:r>
        <w:rPr>
          <w:color w:val="000000"/>
          <w:szCs w:val="28"/>
        </w:rPr>
        <w:t>Allahaba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Deputy Registrar (Admin.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The Assistant Registrar (Admin. A-2 Section), High Court, Allahabad. 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Assistant Registrar (Admin.A-3 S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Assistant Registrar (Admin. C S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color w:val="000000"/>
        </w:rPr>
      </w:pPr>
      <w:r>
        <w:rPr>
          <w:color w:val="000000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</w:rPr>
        <w:t xml:space="preserve">P.S. to Hon’ble Judges, with the request to place this notification before the Hon’ble Judges sitting at </w:t>
      </w:r>
      <w:r>
        <w:rPr>
          <w:color w:val="000000"/>
          <w:szCs w:val="28"/>
        </w:rPr>
        <w:t>Allahabad</w:t>
      </w:r>
      <w:r>
        <w:rPr>
          <w:color w:val="000000"/>
        </w:rPr>
        <w:t xml:space="preserve"> &amp; </w:t>
      </w:r>
      <w:r>
        <w:rPr>
          <w:color w:val="000000"/>
          <w:szCs w:val="28"/>
        </w:rPr>
        <w:t>Lucknow</w:t>
      </w:r>
      <w:r>
        <w:rPr>
          <w:color w:val="000000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2"/>
          <w:szCs w:val="26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pt-BR"/>
        </w:rPr>
        <w:t xml:space="preserve">                 </w:t>
      </w:r>
      <w:r>
        <w:rPr>
          <w:b/>
          <w:bCs/>
          <w:color w:val="000000"/>
          <w:sz w:val="26"/>
          <w:szCs w:val="26"/>
          <w:lang w:val="pt-BR"/>
        </w:rPr>
        <w:t>Sd/-</w:t>
        <w:tab/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              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autoSpaceDE w:val="false"/>
        <w:ind w:left="5040" w:right="0" w:hanging="0"/>
        <w:jc w:val="right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>JOINT REGISTRAR (J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 xml:space="preserve">ES)      </w:t>
      </w:r>
    </w:p>
    <w:sectPr>
      <w:type w:val="nextPage"/>
      <w:pgSz w:w="12240" w:h="20160"/>
      <w:pgMar w:left="1800" w:right="907" w:gutter="0" w:header="0" w:top="1267" w:footer="0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GB" w:eastAsia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9-04-02T12:05:00Z</cp:lastPrinted>
  <dcterms:modified xsi:type="dcterms:W3CDTF">2019-04-02T11:35:35Z</dcterms:modified>
  <cp:revision>605</cp:revision>
  <dc:subject/>
  <dc:title>HIGH COURT OF JUDICATURE AT ALLAHABAD</dc:title>
</cp:coreProperties>
</file>