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13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Vinod Kumar-IV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Faizabad to be Additional District &amp; Sessions Judge (Fast Track Court), Gautam Budh Nagar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uresh Chand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Maharajganj  to be Additional District &amp; Sessions Judge (Fast Track Court), Sahar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Virendra Kumar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Sultanpur to be Additional District &amp; Sessions Judge (Fast Track Court), Shahjahanpur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30 / AR (S)/ 2010, Dated: Allahabad: August 13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Faizabad, Maharajganj, Sultanpur, Gautam Budh Nagar, Saharanpur &amp; Shahjahanpur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Faizabad, Maharajganj, Sultanpur, Gautam Budh Nagar, Saharanpur &amp; Shahjahanpur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8-12T16:35:00Z</cp:lastPrinted>
  <dcterms:modified xsi:type="dcterms:W3CDTF">2010-08-13T07:01:20Z</dcterms:modified>
  <cp:revision>230</cp:revision>
  <dc:subject/>
  <dc:title>HIGH COURT OF JUDICATURE AT ALLAHABAD</dc:title>
</cp:coreProperties>
</file>