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August  27, 201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Om Prakash Mishra-II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Saharanpur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, Deoband (Saharanpur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44 / AR (S)/ 2010, Dated: Allahabad: August 27, 2010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Saharanpur.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  mentioned above shall hand over charge of his  present post </w:t>
        <w:tab/>
        <w:tab/>
        <w:tab/>
        <w:tab/>
        <w:t>and shall  take over charge of  his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Saharanpur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8-27T16:52:00Z</cp:lastPrinted>
  <dcterms:modified xsi:type="dcterms:W3CDTF">2010-08-27T11:39:49Z</dcterms:modified>
  <cp:revision>242</cp:revision>
  <dc:subject/>
  <dc:title>HIGH COURT OF JUDICATURE AT ALLAHABAD</dc:title>
</cp:coreProperties>
</file>