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August 30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  <w:t>Sri Rajvir Singh,</w:t>
      </w:r>
      <w:r>
        <w:rPr>
          <w:b w:val="false"/>
          <w:bCs w:val="false"/>
          <w:sz w:val="26"/>
          <w:szCs w:val="26"/>
        </w:rPr>
        <w:t>Additional Civil Judge, Senior Division/Additional Chief Judicial Magistrate, Basti to be Additional Chief judicial Magistrate, Basti  vice Sri Ram Naraya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ses at Basti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m Narayan, </w:t>
      </w:r>
      <w:r>
        <w:rPr>
          <w:b w:val="false"/>
          <w:bCs w:val="false"/>
          <w:sz w:val="26"/>
          <w:szCs w:val="26"/>
        </w:rPr>
        <w:t>Additional Chief Judicial Magistrate, Basti to be Civil Judge, Senior Division,Jyotiba Phule Nagar in the vacant cour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  <w:t xml:space="preserve"> </w:t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Gopal Upadhyay, </w:t>
      </w:r>
      <w:r>
        <w:rPr>
          <w:b w:val="false"/>
          <w:bCs w:val="false"/>
          <w:sz w:val="26"/>
          <w:szCs w:val="26"/>
        </w:rPr>
        <w:t>Civil Judge, Senior Division, Shrawasti at Bhinga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to be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Meerut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deep Kumar Jaiswal,</w:t>
      </w:r>
      <w:r>
        <w:rPr>
          <w:b w:val="false"/>
          <w:bCs w:val="false"/>
          <w:sz w:val="26"/>
          <w:szCs w:val="26"/>
        </w:rPr>
        <w:t xml:space="preserve"> Additional Chief Judicial Magistrate, Banda to be Additional Chief Judicial Magistrate, Banda vice Omveer Singh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ses at Banda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Omveer Singh </w:t>
      </w:r>
      <w:r>
        <w:rPr>
          <w:b w:val="false"/>
          <w:bCs w:val="false"/>
          <w:sz w:val="26"/>
          <w:szCs w:val="26"/>
        </w:rPr>
        <w:t>, Additional Chief Judicial Magistrate, Banda to be  Civil Judge, Senior Division, Banda vice Smt. Tripta Chaudhary.i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Tripta Chaudhary</w:t>
      </w:r>
      <w:r>
        <w:rPr>
          <w:b w:val="false"/>
          <w:bCs w:val="false"/>
          <w:sz w:val="26"/>
          <w:szCs w:val="26"/>
        </w:rPr>
        <w:t>,Civil Judge, Senior Division,Banda to be Chief Judicial Magistrate, Banda vice Sri Arvind Kumar Singh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</w: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rvind Kumar Singh</w:t>
      </w:r>
      <w:r>
        <w:rPr>
          <w:sz w:val="26"/>
        </w:rPr>
        <w:t>, Chief Judicial Magistrate, Banda to be Chief Judicial Magistrate, Fatehpur vice Sri Ashok Kumar -IX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shok Kumar-IX</w:t>
      </w:r>
      <w:r>
        <w:rPr>
          <w:sz w:val="26"/>
        </w:rPr>
        <w:t>, Chief Judicial Magistrate, Fatehpur to be Civil Judge, Senior Division, Fatehpur vice Km. Indu Dwivedi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</w:rPr>
        <w:tab/>
        <w:t xml:space="preserve">Km. </w:t>
      </w:r>
      <w:r>
        <w:rPr>
          <w:b/>
          <w:bCs/>
          <w:sz w:val="26"/>
        </w:rPr>
        <w:t>Indu Dwivedi</w:t>
      </w:r>
      <w:r>
        <w:rPr>
          <w:sz w:val="26"/>
        </w:rPr>
        <w:t>, Civil Judge, Senior Division, Fatehpur to be Additional  Chief Judicial Magistrate, Fatehpur vice Smt. Rajeshwari Toliya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ses at Fathepu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>Rajeshwari Toliya</w:t>
      </w:r>
      <w:r>
        <w:rPr>
          <w:sz w:val="26"/>
        </w:rPr>
        <w:t>, Additional Chief Judicial Magistrate, Fatehpur to be Additional Chief Judicial Magistrate, Fatehpu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</w:rPr>
        <w:t xml:space="preserve"> 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nil Kumar-IV</w:t>
      </w:r>
      <w:r>
        <w:rPr>
          <w:sz w:val="26"/>
        </w:rPr>
        <w:t>,</w:t>
        <w:tab/>
      </w:r>
      <w:r>
        <w:rPr>
          <w:b w:val="false"/>
          <w:bCs w:val="false"/>
          <w:sz w:val="26"/>
          <w:szCs w:val="26"/>
        </w:rPr>
        <w:t>Additional Civil Judge, Senior Division/Additional Chief Judicial Magistrate, Etah to be be Additional Civil Judge, Senior Division/Additional Chief Judicial Magistrate, Sitapur.</w:t>
      </w: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 xml:space="preserve">     </w:t>
        <w:tab/>
        <w:tab/>
        <w:t>Sd/-</w:t>
        <w:tab/>
        <w:tab/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No. 348 /AR(S)/2010 Dated: Allahabad :</w:t>
      </w:r>
      <w:r>
        <w:rPr>
          <w:b/>
          <w:bCs/>
          <w:sz w:val="26"/>
          <w:szCs w:val="26"/>
        </w:rPr>
        <w:t>August 30</w:t>
      </w:r>
      <w:r>
        <w:rPr>
          <w:sz w:val="26"/>
          <w:szCs w:val="26"/>
        </w:rPr>
        <w:t>, 2010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District &amp; Sessions Judges, Banda, Basti, Etah, Fatehpur, Jyotiba Phule Nagar, Meerut, Sitapur &amp; Shrawasti at Bhinga (Information available on E-mail).   </w:t>
      </w:r>
    </w:p>
    <w:p>
      <w:pPr>
        <w:pStyle w:val="Normal"/>
        <w:numPr>
          <w:ilvl w:val="0"/>
          <w:numId w:val="0"/>
        </w:numPr>
        <w:autoSpaceDE w:val="false"/>
        <w:ind w:left="1320" w:right="0" w:hanging="525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 and shall  proceed to take over charge of their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he Certificates of handing and taking over charge may please  </w:t>
        <w:tab/>
        <w:t xml:space="preserve">be sent to the Assistant Registrar (Services), High Court,    </w:t>
        <w:tab/>
        <w:t>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It is to add that local arrangement shall be made by you in pursuance       </w:t>
        <w:tab/>
        <w:t>to the 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left="72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he officer, who is transferred/posted on her request, is not entitled for </w:t>
        <w:tab/>
        <w:t xml:space="preserve">any T.A. Under Rule 42 of Chapter-IV of Financial Hand Book, </w:t>
        <w:tab/>
        <w:t>Volume-III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/>
      </w:pPr>
      <w:r>
        <w:rPr>
          <w:sz w:val="26"/>
          <w:szCs w:val="26"/>
        </w:rPr>
        <w:t>P.S. to Hon’ble Administrative Judges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Banda, Basti, Etah, Fatehpur, Jyotiba Phule Nagar, Meerut, Sitapur &amp; Shrawasti at Bhinga</w:t>
      </w:r>
      <w:r>
        <w:rPr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Title"/>
        <w:numPr>
          <w:ilvl w:val="0"/>
          <w:numId w:val="0"/>
        </w:numPr>
        <w:autoSpaceDE w:val="false"/>
        <w:bidi w:val="0"/>
        <w:spacing w:lineRule="atLeast" w:line="100"/>
        <w:ind w:left="-360" w:right="-75" w:hanging="0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8-30T15:39:00Z</cp:lastPrinted>
  <dcterms:modified xsi:type="dcterms:W3CDTF">2010-08-30T10:16:59Z</dcterms:modified>
  <cp:revision>139</cp:revision>
  <dc:subject/>
  <dc:title>HIGH COURT OF JUDICATURE AT ALLAHABAD</dc:title>
</cp:coreProperties>
</file>