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10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abha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Gonda to be Civil Judge (Junior Division), Shrawasti at Bhinga vice Sri Prafull Upadhya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afull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Shrawasti at Bhinga is appointed U/s 11(2) of the Code of Criminal Procedure 1973 (Act No. 2 of 1974) as Judicial Magistrate, First Class, Shrawasti at Bhinga vice Sri Shubham Dwived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 xml:space="preserve">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Shubham Dwivedi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, Judicial Magistrate, First Class, Shrawasti at Bhinga to be Additional Civil Judge (Junior Division), Shrawasti at Bhing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24/Admin. (Services)/2020: Allahabad: Dated: January 10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All the District &amp; Sessions Judges subordinate to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Prabhat Singh, Additional Civil Judge (Junior Division), Gonda</w:t>
      </w:r>
    </w:p>
    <w:p>
      <w:pPr>
        <w:pStyle w:val="Normal"/>
        <w:autoSpaceDE w:val="false"/>
        <w:spacing w:lineRule="atLeast" w:line="100" w:before="0" w:after="29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You will be due for transfer on completion of 3 years tenure at Shrawasti at Bhinga including the tenure spend by you at Gonda.</w:t>
      </w:r>
    </w:p>
    <w:p>
      <w:pPr>
        <w:pStyle w:val="Normal"/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SC/ST Commission, 10</w:t>
      </w:r>
      <w:r>
        <w:rPr>
          <w:rFonts w:cs="Bitstream Charter" w:ascii="Bitstream Charter" w:hAnsi="Bitstream Charter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Floor Indira Bhaw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.P. Rajya Mahila Ayog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88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1-10T16:49:00Z</cp:lastPrinted>
  <dcterms:modified xsi:type="dcterms:W3CDTF">2020-01-10T11:34:29Z</dcterms:modified>
  <cp:revision>2410</cp:revision>
  <dc:subject/>
  <dc:title>default</dc:title>
</cp:coreProperties>
</file>