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D: ALLAHABAD: February 8, 2008</w:t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Ram Krishna Shukla, </w:t>
      </w:r>
      <w:r>
        <w:rPr/>
        <w:t>Additional District &amp; Sessions Judge, Hardoi to be Additional District &amp; Sessions Judge/ Special Judge, Hardoi vice Sri Alok Saxen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Cs w:val="28"/>
        </w:rPr>
        <w:t>Hardoi</w:t>
      </w:r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>
          <w:rFonts w:eastAsia="TimesNewRoman"/>
        </w:rPr>
      </w:pPr>
      <w:r>
        <w:rPr>
          <w:rFonts w:eastAsia="TimesNewRoman"/>
        </w:rPr>
        <w:t xml:space="preserve"> </w:t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Alok Saxena, </w:t>
      </w:r>
      <w:r>
        <w:rPr/>
        <w:t>Special Judge/Additional District &amp; Sessions Judge, Hardoi to be Additional District &amp; Sessions Judge, Hardo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Pursuant to Government Office Memorandum No. 5204/II-4-07-15 (21)/78 dated 11.1.2008 read with Office Memorandum (amendment) No. 293/ II-4-08-15 (21)/ 78 dated 7.2.2008, Sri </w:t>
      </w:r>
      <w:r>
        <w:rPr>
          <w:b/>
          <w:bCs/>
        </w:rPr>
        <w:t>Deepak Kumar Srivastava-II,</w:t>
      </w:r>
      <w:r>
        <w:rPr/>
        <w:t xml:space="preserve"> Additional District &amp; Sessions Judge, Hardoi is appointed/ posted as Legal Advisor, </w:t>
      </w:r>
      <w:ins w:id="0" w:author="Unknown" w:date="2006-07-12T17:04:00Z">
        <w:r>
          <w:rPr/>
          <w:t>Lucknow</w:t>
        </w:r>
      </w:ins>
      <w:r>
        <w:rPr/>
        <w:t xml:space="preserve"> Development Authority, </w:t>
      </w:r>
      <w:ins w:id="1" w:author="Unknown" w:date="2006-07-12T17:04:00Z">
        <w:r>
          <w:rPr/>
          <w:t>Lucknow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79 / JR (S)/ 2008, Dated: Allahabad: February 8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Awas Evam Shahri Niyojan Vighag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Vice Chairman, Lucknow Development Authority, </w:t>
      </w:r>
      <w:ins w:id="2" w:author="Unknown" w:date="2006-07-12T17:04:00Z">
        <w:r>
          <w:rPr>
            <w:sz w:val="26"/>
          </w:rPr>
          <w:t>Lucknow</w:t>
        </w:r>
      </w:ins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</w:rPr>
        <w:t xml:space="preserve">Hardoi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440" w:hanging="360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The Officers mentioned above shall hand over charge of their present posts and shall proceed to take over charge of their new postings immediately. </w:t>
      </w:r>
    </w:p>
    <w:p>
      <w:pPr>
        <w:pStyle w:val="BodyTextIndent2"/>
        <w:ind w:left="1440" w:hanging="360"/>
        <w:rPr/>
      </w:pPr>
      <w:r>
        <w:rPr/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  <w:tab/>
      </w: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Sri Deepak Kumar Srivastava-II, Additional District &amp; Sessions Judge, Hardoi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P.S. to Hon’ble Administrative Judge, Hardoi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</w:t>
        <w:softHyphen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5:00Z</dcterms:created>
  <dc:creator>drs</dc:creator>
  <dc:description/>
  <dc:language>en-US</dc:language>
  <cp:lastModifiedBy>g-6</cp:lastModifiedBy>
  <cp:lastPrinted>2008-02-08T16:19:00Z</cp:lastPrinted>
  <dcterms:modified xsi:type="dcterms:W3CDTF">2008-02-08T11:36:00Z</dcterms:modified>
  <cp:revision>3</cp:revision>
  <dc:subject/>
  <dc:title>HIGH COURT OF JUDICATURE AT ALLAHABAD</dc:title>
</cp:coreProperties>
</file>