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07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Sangam L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Varanasi to be Additional District &amp; Sessions Judge,  Varanas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uresh Chandra Savita, </w:t>
      </w:r>
      <w:r>
        <w:rPr>
          <w:b w:val="false"/>
          <w:bCs w:val="false"/>
          <w:sz w:val="26"/>
          <w:szCs w:val="26"/>
          <w:lang w:eastAsia="ar-SA"/>
        </w:rPr>
        <w:t>Additional Chief Judicial Magistrate, Kasia (Kushinagar at Padrauna)  to be Additional District &amp; Sessions Judge, Chitrakoot on promotion to U.P. Higher Judicial Service pursuant to U.P. Government Office Memo No. 2371/II-4-2010-32(1)/ 2005 dated 4.9.201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shok Kumar-V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Jalaun at Orai to be Additional District &amp; Sessions Judge,  Jalaun at Orai on promotion to U.P. Higher Judicial Service pursuant to U.P. Government Office Memo No. 2371/II-4-2010-32(1)/ 2005 dated 4.9.201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Daya Ram Singh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Unnao  to be Additional District &amp; Sessions Judge, Etawa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Ganga Ram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Kaushambi  to be Additional District &amp; Sessions Judge, Kaushamb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mar Pal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Etah to be Additional District &amp; Sessions Judge,  Varanas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lok Kumar Trived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lrampur to be Additional District &amp; Sessions Judge, Balram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esh Parashar, </w:t>
      </w:r>
      <w:r>
        <w:rPr>
          <w:b w:val="false"/>
          <w:bCs w:val="false"/>
          <w:sz w:val="26"/>
          <w:szCs w:val="26"/>
          <w:lang w:eastAsia="ar-SA"/>
        </w:rPr>
        <w:t>Additional Civil Judge, Senior Division/ Additional Chief Judicial Magistrate, Bijnor to be Additional Chief Judicial Magistrate, Bijnor vice Smt. Reeta Sing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eeta Singh, </w:t>
      </w:r>
      <w:r>
        <w:rPr>
          <w:b w:val="false"/>
          <w:bCs w:val="false"/>
          <w:sz w:val="26"/>
          <w:szCs w:val="26"/>
        </w:rPr>
        <w:t>Additional Chief Judicial Magistrate, Bijnor to be Civil Judge, Senior Division, Bijnor vice Sri Dhirendra Kumar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hirendra Kumar, </w:t>
      </w:r>
      <w:r>
        <w:rPr>
          <w:b w:val="false"/>
          <w:bCs w:val="false"/>
          <w:sz w:val="26"/>
          <w:szCs w:val="26"/>
          <w:lang w:eastAsia="ar-SA"/>
        </w:rPr>
        <w:t>Civil Judge, Senior Division, Bijnor to be Chief Judicial Magistrate, Bijnor vice Smt. Chandra Sheel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Chandra Sheela, </w:t>
      </w:r>
      <w:r>
        <w:rPr>
          <w:b w:val="false"/>
          <w:bCs w:val="false"/>
          <w:sz w:val="26"/>
          <w:szCs w:val="26"/>
          <w:lang w:eastAsia="ar-SA"/>
        </w:rPr>
        <w:t>Chief Judicial Magistrate, Bijnor to be Judge Small Causes Court, Bijnor vice Sri Bans Raj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ans Raj, </w:t>
      </w:r>
      <w:r>
        <w:rPr>
          <w:b w:val="false"/>
          <w:bCs w:val="false"/>
          <w:sz w:val="26"/>
          <w:szCs w:val="26"/>
          <w:lang w:eastAsia="ar-SA"/>
        </w:rPr>
        <w:t>Judge Small Causes Court, Bijnor to be Additional District &amp; Sessions Judge,  Bijno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rijesh Kumar Mishr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Faizabad  to be Additional District &amp; Sessions Judge,  Lucknow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bhimanyu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Ghazipur to be Additional District &amp; Sessions Judge, Ghazi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noop Kumar Goe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Farrukhabad to be Additional District &amp; Sessions Judge, Farrukh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Manohar L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Kannauj to be Additional District &amp; Sessions Judge, Kannauj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Pradeep Kumar Gupt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Rampur to be Additional District &amp; Sessions Judge, Ram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lin Kumar Srivastav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areilly to be Additional District &amp; Sessions Judge, Varanas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Udai Pratap Singh, </w:t>
      </w:r>
      <w:r>
        <w:rPr>
          <w:b w:val="false"/>
          <w:bCs w:val="false"/>
          <w:sz w:val="26"/>
          <w:szCs w:val="26"/>
          <w:lang w:eastAsia="ar-SA"/>
        </w:rPr>
        <w:t>Additional Civil Judge, Senior Division/ Additional Chief Judicial Magistrate, Agra to be Additional Chief Judicial Magistrate, Agra vice Sri Anil Kumar Vashisth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Anil Kumar Vashistha, </w:t>
      </w:r>
      <w:r>
        <w:rPr>
          <w:b w:val="false"/>
          <w:bCs w:val="false"/>
          <w:sz w:val="26"/>
          <w:szCs w:val="26"/>
        </w:rPr>
        <w:t>Additional Chief Judicial Magistrate, Agra to be Special Chief Judicial Magistrate, Agra vice Smt. Reeta Gup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 xml:space="preserve">Reeta Gupta, </w:t>
      </w:r>
      <w:r>
        <w:rPr>
          <w:b w:val="false"/>
          <w:bCs w:val="false"/>
          <w:sz w:val="26"/>
          <w:szCs w:val="26"/>
        </w:rPr>
        <w:t>Special Chief Judicial Magistrate, Agra to be Civil Judge, Senior Division, Agra vice Sri Umesh Prakas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Umesh Prakash, </w:t>
      </w:r>
      <w:r>
        <w:rPr>
          <w:b w:val="false"/>
          <w:bCs w:val="false"/>
          <w:sz w:val="26"/>
          <w:szCs w:val="26"/>
        </w:rPr>
        <w:t>Civil Judge, Senior Division, Agra to be Chief Judicial Magistrate, Agra vice Sri Arvind Kumar-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rvind Kumar-I, </w:t>
      </w:r>
      <w:r>
        <w:rPr>
          <w:b w:val="false"/>
          <w:bCs w:val="false"/>
          <w:sz w:val="26"/>
          <w:szCs w:val="26"/>
          <w:lang w:eastAsia="ar-SA"/>
        </w:rPr>
        <w:t>Chief Judicial Magistrate, Agra to be Additional District &amp; Sessions Judge,  Meeru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Jitender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Hathras  to be Additional District &amp; Sessions Judge, Hathras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vek Kumar Dub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Mau to be Additional District &amp; Sessions Judge, Fateh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Yashwant Kumar Mishr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areilly  to be Additional District &amp; Sessions Judge, Bareilly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Ram Pal Singh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Fatehpur to be Additional District &amp; Sessions Judge, Fateh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Pramod Kumar Srivastava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Deoria to be Additional District &amp; Sessions Judge, Deori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brar Ahmad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udaun to be Additional District &amp; Sessions Judge, Budaun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Ram Narain Maury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Ghazipur to be Additional District &amp; Sessions Judge, Ghazi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Raj Narain Pand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Meerut to be Additional District &amp; Sessions Judge, Meeru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Gyan Prakash Tiwar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Lucknow to be Additional District &amp; Sessions Judge, Lucknow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ai Prakash Singh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Deoria to be Additional District &amp; Sessions Judge, Deori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ai Shanker Mishr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Sitapur to be Additional District &amp; Sessions Judge, Sita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darsh Kumar Singh Kannauji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Muzaffarnagar to be Additional District &amp; Sessions Judge, Jhans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Mridulesh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anda  to be Additional District &amp; Sessions Judge, Band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iv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Shahjahanpur to be Additional District &amp; Sessions Judge, Shahjah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Gulab Singh-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Hamirpur  to be Additional District &amp; Sessions Judge, Hamir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anjay Shanker Pand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Meerut to be Additional District &amp; Sessions Judge, Meeru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Vinay Khare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reilly  to be Additional District &amp; Sessions Judge, Etawa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Kaushlendra Yadav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Chitrakoot to be Additional District &amp; Sessions Judge, Chitrakoo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Narendra Bahadur Yada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Sahjahanpur to be Additional District &amp; Sessions Judge, Shahjah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uresh Chandra-I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Shahjahanpur  to be Additional District &amp; Sessions Judge, Shahjah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shok Kumar-V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Rampur  to be Additional District &amp; Sessions Judge, Ram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2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mt. </w:t>
      </w:r>
      <w:r>
        <w:rPr>
          <w:b/>
          <w:bCs/>
          <w:sz w:val="26"/>
          <w:szCs w:val="26"/>
          <w:lang w:eastAsia="ar-SA"/>
        </w:rPr>
        <w:t xml:space="preserve">Mridula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Unnao  to be Additional District &amp; Sessions Judge, Sahar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ashi Kant Upadhya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Jaunpur  to be Additional District &amp; Sessions Judge, Jau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ahendra Kumar Ary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Kairana (Muzaffarnagar) to be Additional District &amp; Sessions Judge, Kanpur Naga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Sanjiv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Kanpur Nagar to be Additional District &amp; Sessions Judge, Kanpur Naga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ijendra Kumar Shailat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ulandshahar  to be Additional District &amp; Sessions Judge, Bijno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l Man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Ambedkarnagar at Akbarpur  to be Additional District &amp; Sessions Judge, Ambedkarnagar at Akbar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Dr. </w:t>
      </w:r>
      <w:r>
        <w:rPr>
          <w:b/>
          <w:bCs/>
          <w:sz w:val="26"/>
          <w:szCs w:val="26"/>
          <w:lang w:eastAsia="ar-SA"/>
        </w:rPr>
        <w:t xml:space="preserve">Rajiv Vikram Singh Gautam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Lucknow  to be Additional District &amp; Sessions Judge, Lucknow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gt. </w:t>
      </w:r>
      <w:r>
        <w:rPr>
          <w:b/>
          <w:bCs/>
          <w:sz w:val="26"/>
          <w:szCs w:val="26"/>
          <w:lang w:eastAsia="ar-SA"/>
        </w:rPr>
        <w:t xml:space="preserve">Ram Murti Yada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arabanki to be Additional District &amp; Sessions Judge, Pratapgar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dhir Kumar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ulandshahar  to be Additional District &amp; Sessions Judge, Anoopshahar (Bulandshahar)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Chandra Pal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Mainpuri to be Additional District &amp; Sessions Judge, Mainpur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3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ushil Kumar Rastog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Lakhimpur Kheri to be Additional District &amp; Sessions Judge, Pilibhi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eepak Swaroop Saxen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Moradabad to be Additional District &amp; Sessions Judge, Kanpur Naga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shok Kumar Yadav-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Varanasi  to be Additional District &amp; Sessions Judge, Varanas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Baran Saroj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Hardoi  to be Additional District &amp; Sessions Judge, Meeru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Sangeeta Srivastava 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Agra to be Additional District &amp; Sessions Judge, Agr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Girish Kumar Vais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Sitapur  to be Additional District &amp; Sessions Judge, Sita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vinash Chandra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Hardoi  to be Additional District &amp; Sessions Judge, Azamgar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rijendra Mani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Etawah  to be Additional District &amp; Sessions Judge, Etawa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Deepa Jai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ulandahahar  to be Additional District &amp; Sessions Judge, Allah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kesh Kumar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rabanki  to be Additional District &amp; Sessions Judge, Sita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4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kas Saxena-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Bareilly to be Additional District &amp; Sessions Judge, Bareilly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kesh Kumar-IV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Hathras  to be Additional District &amp; Sessions Judge, Lucknow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hakeel Ahmad Kha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Ballia to be Additional District &amp; Sessions Judge, Balli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yoti Kumar Tripath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Firozabad  to be Additional District &amp; Sessions Judge, Firoz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Umesh Chandr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Etah to be Additional District &amp; Sessions Judge, Eta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Veer Nayak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Gautam Budh Nagar  to be Additional District &amp; Sessions Judge, Gautam Budh Naga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>Sri S</w:t>
      </w:r>
      <w:r>
        <w:rPr>
          <w:b/>
          <w:bCs/>
          <w:sz w:val="26"/>
          <w:szCs w:val="26"/>
          <w:lang w:eastAsia="ar-SA"/>
        </w:rPr>
        <w:t xml:space="preserve">antosh Kumar Srivastav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Ghaziabad to be Additional District &amp; Sessions Judge, Firoz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Jitendra Kumar Pandey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Kairana (Muzaffarnagar)   to be Additional District &amp; Sessions Judge, Sult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kas Saxena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ghpat  to be Additional District &amp; Sessions Judge, Jyotiba Phule Naga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jai Kumar Srivastava-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Agra  to be Additional District &amp; Sessions Judge, Agr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Navneet Kum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Kanpur Dehat  to be Additional District &amp; Sessions Judge, Kanpur Dehat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ita Ram Nigam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Shahjahanpur   to be Additional District &amp; Sessions Judge, Allah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Umesh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hraich  to be Additional District &amp; Sessions Judge, Bahraic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ftab Alam Kha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Basti  to be Additional District &amp; Sessions Judge, Bast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ita Ram Verm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hadohi at Gyanpur  to be Additional District &amp; Sessions Judge, Bhadohi at Gy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4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Mohd. Riyaz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rabanki  to be Additional District &amp; Sessions Judge, Etawah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5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l Chandra Gupta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Lakhimpur Kheri  to be Additional District &amp; Sessions Judge, Lakhmipur Kher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6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Ichchhuk Yadav, </w:t>
      </w:r>
      <w:r>
        <w:rPr>
          <w:b w:val="false"/>
          <w:bCs w:val="false"/>
          <w:sz w:val="26"/>
          <w:szCs w:val="26"/>
          <w:lang w:eastAsia="ar-SA"/>
        </w:rPr>
        <w:t>Additional Civil Judge, Senior Division/ Additional Chief Judicial Magistrate, Ghaziabad to be Additional Chief Judicial Magistrate, Ghaziabad vice Sri Narendra Kumar Pandey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>He is also appointed U/s 11(2) of the Code of Criminal Procedure 1973 (Act No. 2 of 1974) as Judicial Magistrate, First Class for trying cases relating to Economic Offences at Ghaziabad.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7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Narendra Kumar Pandey, </w:t>
      </w:r>
      <w:r>
        <w:rPr>
          <w:b w:val="false"/>
          <w:bCs w:val="false"/>
          <w:sz w:val="26"/>
          <w:szCs w:val="26"/>
        </w:rPr>
        <w:t>Additional Chief Judicial Magistrate, Ghaziabad to be Civil Judge, Senior Division, Ghaziabad vice Smt. Rajani Singh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8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b/>
          <w:bCs/>
          <w:sz w:val="26"/>
          <w:szCs w:val="26"/>
          <w:lang w:eastAsia="ar-SA"/>
        </w:rPr>
        <w:t xml:space="preserve">Rajani Singh, </w:t>
      </w:r>
      <w:r>
        <w:rPr>
          <w:b w:val="false"/>
          <w:bCs w:val="false"/>
          <w:sz w:val="26"/>
          <w:szCs w:val="26"/>
          <w:lang w:eastAsia="ar-SA"/>
        </w:rPr>
        <w:t>Civil Judge, Senior Division, Ghaziabad to be Chief Judicial Magistrate, Ghaziabad vice Sri Dharni Dhar Ojha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69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Dharni Dhar Ojha, </w:t>
      </w:r>
      <w:r>
        <w:rPr>
          <w:b w:val="false"/>
          <w:bCs w:val="false"/>
          <w:sz w:val="26"/>
          <w:szCs w:val="26"/>
          <w:lang w:eastAsia="ar-SA"/>
        </w:rPr>
        <w:t>Chief Judicial Magistrate, Ghaziabad to be Judge Small Causes Court, Ghaziabad vice Sri Sanjeev Yadav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7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Sanjeev Yadav, </w:t>
      </w:r>
      <w:r>
        <w:rPr>
          <w:b w:val="false"/>
          <w:bCs w:val="false"/>
          <w:sz w:val="26"/>
          <w:szCs w:val="26"/>
          <w:lang w:eastAsia="ar-SA"/>
        </w:rPr>
        <w:t>Judge Small Causes Court, Ghaziabad to be Additional District &amp; Sessions Judge,  Ghaziabad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7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Karan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Mathura  to be Additional District &amp; Sessions Judge, Mathura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7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Sagar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 Shahjahanpur to be Additional District &amp; Sessions Judge, Shahjahanpur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 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71 / AR (S)/ 2010, Dated: Allahabad: September 07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All the District &amp; Sessions Judges,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present posts </w:t>
        <w:tab/>
        <w:tab/>
        <w:tab/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and shall  proceed to take over charge of 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.S. to Hon’ble Administrative Judge, Fast Track Courts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Judges, with the request to place this notification before Hon’ble Judges sitting at Allahabad &amp; Lucknow for their Lordship’s kind perusal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>ASSISTANT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9-07T19:25:00Z</cp:lastPrinted>
  <dcterms:modified xsi:type="dcterms:W3CDTF">2010-09-07T14:03:38Z</dcterms:modified>
  <cp:revision>209</cp:revision>
  <dc:subject/>
  <dc:title>HIGH COURT OF JUDICATURE AT ALLAHABAD</dc:title>
</cp:coreProperties>
</file>