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hanging="0"/>
        <w:rPr>
          <w:sz w:val="40"/>
        </w:rPr>
      </w:pPr>
      <w:r>
        <w:rPr>
          <w:sz w:val="38"/>
        </w:rPr>
        <w:t>HIGH COURT OF JUDICATURE AT ALLAHABAD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  <w:sz w:val="32"/>
        </w:rPr>
        <w:t>DATED: ALLAHABAD</w:t>
      </w:r>
      <w:r>
        <w:rPr>
          <w:sz w:val="32"/>
        </w:rPr>
        <w:t xml:space="preserve">: </w:t>
      </w:r>
      <w:r>
        <w:rPr>
          <w:b/>
          <w:bCs/>
          <w:sz w:val="32"/>
        </w:rPr>
        <w:t>June   , 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Nikunj Mittal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Aligarh to be Additional Chief Judicial Magistrate, Aligarh vice Sri Arvind Kumar Mishra-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Aligarh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rvind Kumar Mishra-II, </w:t>
      </w:r>
      <w:r>
        <w:rPr>
          <w:sz w:val="26"/>
        </w:rPr>
        <w:t>Additional Chief Judicial Magistrate, Aligarh to be Civil Judge (Senior Division), Aligarh vice Smt. Manorama.</w:t>
      </w:r>
    </w:p>
    <w:p>
      <w:pPr>
        <w:pStyle w:val="Normal"/>
        <w:jc w:val="both"/>
        <w:rPr/>
      </w:pPr>
      <w:r>
        <w:rPr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Manorama, </w:t>
      </w:r>
      <w:r>
        <w:rPr>
          <w:sz w:val="26"/>
        </w:rPr>
        <w:t>Civil Judge (Senior Division), Aligarh to be Civil Judge (Senior Division), Kaushambi vice Sri Phool Chand Pate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Phool Chand Patel, </w:t>
      </w:r>
      <w:r>
        <w:rPr>
          <w:sz w:val="26"/>
        </w:rPr>
        <w:t>Civil Judge (Senior Division), Kaushambi to be Chief Judicial Magistrate, Jhansi vice Sri Arvind Kumar-II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rvind Kumar-II, </w:t>
      </w:r>
      <w:r>
        <w:rPr>
          <w:sz w:val="26"/>
        </w:rPr>
        <w:t>Chief Judicial Magistrate, Jhansi to be Judge Small Causes Court, Saharanpur vice Smt. Meenu Sharm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>Meenu Sharma</w:t>
      </w:r>
      <w:r>
        <w:rPr>
          <w:sz w:val="26"/>
        </w:rPr>
        <w:t>, Judge Small Causes Court, Saharanpur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Civil Judge, Senior Division/ Additional Chief Judicial Magistrate, Hardo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Mahendra Srivastava, </w:t>
      </w:r>
      <w:r>
        <w:rPr>
          <w:sz w:val="26"/>
        </w:rPr>
        <w:t>Additional Chief Judicial Magistrate, Azamgarh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Bulandshahr.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Punit Kumar Gupta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Basti to be Civil Judge (Senior Division), Basti vice Sri Rajendra Singh-IV.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jendra Singh-IV, </w:t>
      </w:r>
      <w:r>
        <w:rPr>
          <w:sz w:val="26"/>
        </w:rPr>
        <w:t>Civil Judge (Senior Division), Basti to be Chief Judicial Magistrate, Sonbhadra vice Sri Vinod Kumar Sing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Sonbhad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Vinod Kumar Singh</w:t>
      </w:r>
      <w:r>
        <w:rPr>
          <w:sz w:val="26"/>
        </w:rPr>
        <w:t>, Chief Judicial Magistrate, Sonbhadra to be Additional Civil Judge (Senior Division), Deoband (Saharanpur) vice Smt. Chitra Shar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Deoband (Saharanpur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Chitra Sharma, </w:t>
      </w:r>
      <w:r>
        <w:rPr>
          <w:sz w:val="26"/>
        </w:rPr>
        <w:t>Additional Civil Judge (Senior Division), Deoband (Saharanpur) to be Civil Judge (Senior Division), Budaun vice Sri Surendra Mohan Sahai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urendra Mohan Sahai, </w:t>
      </w:r>
      <w:r>
        <w:rPr>
          <w:sz w:val="26"/>
        </w:rPr>
        <w:t>Civil Judge (Senior Division), Budaun to be Chief Judicial Magistrate, Budaun vice Sri Rama Shanke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a Shanker, </w:t>
      </w:r>
      <w:r>
        <w:rPr>
          <w:sz w:val="26"/>
        </w:rPr>
        <w:t>Chief Judicial Magistrate, Budaun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Ghaziabad.</w:t>
      </w:r>
    </w:p>
    <w:p>
      <w:pPr>
        <w:pStyle w:val="Normal"/>
        <w:ind w:firstLine="720"/>
        <w:jc w:val="both"/>
        <w:rPr/>
      </w:pPr>
      <w:r>
        <w:rPr/>
        <w:tab/>
        <w:t>.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unil Kumar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Bijnor to be Additional Chief Judicial Magistrate, Bijnor vice Sri Suresh Kumar Shar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Bijno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uresh Kumar Sharma, </w:t>
      </w:r>
      <w:r>
        <w:rPr>
          <w:sz w:val="26"/>
        </w:rPr>
        <w:t>Additional Chief Judicial Magistrate, Bijnor to be Chief Judicial Magistrate, Bijnor vice Sri Sanjay Kumar Verm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anjay Kumar Verma, </w:t>
      </w:r>
      <w:r>
        <w:rPr>
          <w:sz w:val="26"/>
        </w:rPr>
        <w:t>Chief Judicial Magistrate, Bijnor to be Civil Judge (Senior Division), Bulandshahr vice Smt. Mamta Gup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Mamta Gupta, </w:t>
      </w:r>
      <w:r>
        <w:rPr>
          <w:sz w:val="26"/>
        </w:rPr>
        <w:t>Civil Judge (Senior Division), Bulandshahr to be Judge Small Causes Court, Bulandshahr vice Km. Aradhana Ran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Km. </w:t>
      </w:r>
      <w:r>
        <w:rPr>
          <w:b/>
          <w:bCs/>
          <w:sz w:val="26"/>
        </w:rPr>
        <w:t xml:space="preserve">Aradhana Rani, </w:t>
      </w:r>
      <w:r>
        <w:rPr>
          <w:sz w:val="26"/>
        </w:rPr>
        <w:t>Judge Small Causes Court, Bulandshahr to be Civil Judge (Senior Division), Hardoi vice Sri Mohd. Gulam Ul-Madar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Mohd. Gulam Ul-Madar, </w:t>
      </w:r>
      <w:r>
        <w:rPr>
          <w:sz w:val="26"/>
        </w:rPr>
        <w:t>Civil Judge (Senior Division), Hardoi to be Additional Chief Judicial Magistrate, Hardoi vice Sri Bans Bahadur Yadav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Hardoi.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</w:t>
      </w:r>
      <w:r>
        <w:rPr/>
        <w:tab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Bans Bahadur Yadav, </w:t>
      </w:r>
      <w:r>
        <w:rPr>
          <w:sz w:val="26"/>
        </w:rPr>
        <w:t>Additional Chief Judicial Magistrate, Hardoi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Civil Judge, Senior Division/ Additional Chief Judicial Magistrate, Hardoi. </w:t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Dhirendra Kumar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Bijnor to be Civil Judge (Senior Division), Bijnor vice Smt. Kalpana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Kalpana, </w:t>
      </w:r>
      <w:r>
        <w:rPr>
          <w:sz w:val="26"/>
        </w:rPr>
        <w:t>Civil Judge (Senior Division), Bijnor to be Additional Chief Judicial Magistrate, Bulandshahr vice Sri Rajesh Kumar-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She is also appointed U/s 11(2) of the Code of Criminal Procedure 1973 (Act No. 2 of 1974) as Judicial Magistrate, First Class for trying cases relating to Economic Offences at Bulandshahr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jesh Kumar-II, </w:t>
      </w:r>
      <w:r>
        <w:rPr>
          <w:sz w:val="26"/>
        </w:rPr>
        <w:t>Additional Chief Judicial Magistrate, Bulandshahr to be Civil Judge (Senior Division), Hathras vice Sri Pramod Kumar-III.</w:t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Pramod Kumar-III,</w:t>
      </w:r>
      <w:r>
        <w:rPr>
          <w:sz w:val="26"/>
        </w:rPr>
        <w:t xml:space="preserve"> Civil Judge (Senior Division), Hathras to be Chief Judicial Magistrate, Lucknow vice Sri Suresh Chandra-V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uresh Chandra-V, </w:t>
      </w:r>
      <w:r>
        <w:rPr/>
        <w:t>Chief Judicial Magistrate, Lucknow to be Additional Chief Judicial Magistrate, Chandausi (Moradabad) vice Sri Rajesh Pati Tripathi.</w:t>
        <w:tab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jesh Pati Tripathi, </w:t>
      </w:r>
      <w:r>
        <w:rPr>
          <w:sz w:val="26"/>
        </w:rPr>
        <w:t>Additional Chief Judicial Magistrate, Chandausi (Moradabad)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Varanasi.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Sarla Rani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Bijnor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Civil Judge, Senior Division/ Additional Chief Judicial Magistrate, Sitapu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Durg Narain Singh, </w:t>
      </w:r>
      <w:r>
        <w:rPr/>
        <w:t>Additional Chief Judicial Magistrate (Northern Railway), Farrukhabad to be Judge Small Causes Court, Jhansi vice Sri Shyam Lal Kori.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hyam Lal Kori, </w:t>
      </w:r>
      <w:r>
        <w:rPr>
          <w:sz w:val="26"/>
        </w:rPr>
        <w:t>Judge Small Causes Court, Jhansi to be Chief Judicial Magistrate, Aligarh vice Sri Veer Kanedi Lal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Veer Kanedi Lal, </w:t>
      </w:r>
      <w:r>
        <w:rPr>
          <w:sz w:val="26"/>
        </w:rPr>
        <w:t>Chief Judicial Magistrate, Aligarh to be Chief Judicial Magistrate, Kaushambi vice Sri Chandra Bhanu Singh.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</w:t>
      </w:r>
      <w:r>
        <w:rPr/>
        <w:tab/>
        <w:t xml:space="preserve">He is also appointed U/s 11(2) of the Code of Criminal Procedure 1973 (Act No. 2 of 1974) as Judicial Magistrate, First Class for trying cases relating to Economic Offences at Kaushambi. </w:t>
      </w:r>
    </w:p>
    <w:p>
      <w:pPr>
        <w:pStyle w:val="Normal"/>
        <w:jc w:val="both"/>
        <w:rPr/>
      </w:pPr>
      <w:r>
        <w:rPr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Chandra Bhanu Singh, </w:t>
      </w:r>
      <w:r>
        <w:rPr>
          <w:sz w:val="26"/>
        </w:rPr>
        <w:t>Chief Judicial Magistrate, Kaushambi to be Civil Judge (Senior Division), Math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asir Ahmad-III, </w:t>
      </w:r>
      <w:r>
        <w:rPr>
          <w:sz w:val="26"/>
        </w:rPr>
        <w:t>Additional Chief Judicial Magistrate, Shikohabad (Firozabad)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Meeru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Harrendra Bahadur Singh,</w:t>
      </w:r>
      <w:r>
        <w:rPr>
          <w:sz w:val="26"/>
        </w:rPr>
        <w:t xml:space="preserve"> Additional Civil Judge, Senior Division/Additional Chief Judicial Magistrate, Ghaziabad to be Additional Chief Judicial Magistrate (Northern Railway), Ghaziabad vice Sri Anil Kumar Sing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nil Kumar Singh, </w:t>
      </w:r>
      <w:r>
        <w:rPr>
          <w:sz w:val="26"/>
        </w:rPr>
        <w:t>Additional Chief Judicial Magistrate (Northern Railway), Ghaziabad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Metropolitan Magistrate, Kanpur Nag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ahendra Singh-IV, </w:t>
      </w:r>
      <w:r>
        <w:rPr>
          <w:sz w:val="26"/>
        </w:rPr>
        <w:t>Additional Civil Judge (Senior Division), Hapur (Ghaziabad)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Civil Judge, Senior Division/ Additional Chief Judicial Magistrate, Gorakhpur. </w:t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tnesh Kumar Srivastava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Civil Judge, Senior Division/ Additional Chief Judicial Magistrate, Gorakhpur to be Additional Chief Judicial Magistrate, Gorakhpur vice Sri Ali Ra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Gorakhpur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li Raza, </w:t>
      </w:r>
      <w:r>
        <w:rPr>
          <w:sz w:val="26"/>
        </w:rPr>
        <w:t>Additional Chief Judicial Magistrate, Gorakhpur to be Chief Judicial Magistrate, Gorakhpur vice Sri Ajay Kumar Tripathi-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jay Kumar Tripathi-II, </w:t>
      </w:r>
      <w:r>
        <w:rPr>
          <w:sz w:val="26"/>
        </w:rPr>
        <w:t>Chief Judicial Magistrate, Gorakhpur to be Judge Small Causes Court, Gorakhpur vice Sri Kshitij Kumar Srivasta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Kshitij Kumar Srivastava, </w:t>
      </w:r>
      <w:r>
        <w:rPr>
          <w:sz w:val="26"/>
        </w:rPr>
        <w:t>Judge Small Causes Court, Gorakhpur to be Chief Judicial Magistrate, Moradabad vice Sri Vishambhar Prasad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Vishambhar Prasad, </w:t>
      </w:r>
      <w:r>
        <w:rPr>
          <w:sz w:val="26"/>
        </w:rPr>
        <w:t xml:space="preserve">Chief Judicial Magistrate, Moradabad to be Judge Small Causes Court, Moradabad vice Sri Shahid Ra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hahid Raza, </w:t>
      </w:r>
      <w:r>
        <w:rPr>
          <w:sz w:val="26"/>
        </w:rPr>
        <w:t>Judge Small Causes Court, Moradabad to be Special Chief Judicial Magistrate, Varanasi vice Sri Ram Sudh Sing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m Sudh Singh, </w:t>
      </w:r>
      <w:r>
        <w:rPr>
          <w:sz w:val="26"/>
        </w:rPr>
        <w:t>Special Chief Judicial Magistrate, Varanasi to be Additional Chief Judicial Magistrate (Northern Railway), Varanasi in the vacant cou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m Kesh, </w:t>
      </w:r>
      <w:r>
        <w:rPr>
          <w:sz w:val="26"/>
        </w:rPr>
        <w:t>Additional Civil Judge, Senior Division/ Additional Chief Judicial Magistrate, Varanasi to be Additional Chief Judicial Magistrate, Varanasi vice Sri Chhatradhari Singh Yadav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Varanas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Chhatradhari Singh Yadav, </w:t>
      </w:r>
      <w:r>
        <w:rPr>
          <w:sz w:val="26"/>
        </w:rPr>
        <w:t>Additional Chief Judicial Magistrate, Varanasi to be Chief Judicial Magistrate, Hamirpur vice Sri Budhi Sagar Mis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Budhi Sagar Misra, </w:t>
      </w:r>
      <w:r>
        <w:rPr>
          <w:sz w:val="26"/>
        </w:rPr>
        <w:t xml:space="preserve">Chief Judicial Magistrate, Hamirpur to be Chief Judicial Magistrate, Etah vice Sri Dinesh Kumar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Dinesh Kumar, </w:t>
      </w:r>
      <w:r>
        <w:rPr>
          <w:sz w:val="26"/>
        </w:rPr>
        <w:t>Chief Judicial Magistrate, Etah to be Civil Judge (Senior Division), Etah vice Sri Babu Ra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Babu Ram, </w:t>
      </w:r>
      <w:r>
        <w:rPr>
          <w:sz w:val="26"/>
        </w:rPr>
        <w:t>Civil Judge (Senior Division), Etah to be Civil Judge (Senior Division), Baghpat vice Smt. Munawar Jahan.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Munawar Jahan, </w:t>
      </w:r>
      <w:r>
        <w:rPr>
          <w:sz w:val="26"/>
        </w:rPr>
        <w:t>Civil Judge (Senior Division), Baghpat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Varanas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Vijay Chand Azad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Gorakhpur to be Civil Judge (Senior Division), Gorakhpur vice Smt. Meena Srivastava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Meena Srivastava, </w:t>
      </w:r>
      <w:r>
        <w:rPr>
          <w:sz w:val="26"/>
        </w:rPr>
        <w:t>Civil Judge (Senior Division), Gorakhpur to be Civil Judge (Senior Division), Farrukhabad vice Sri Ashok Kumar Singh-V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shok Kumar Singh-VI, </w:t>
      </w:r>
      <w:r>
        <w:rPr>
          <w:sz w:val="26"/>
        </w:rPr>
        <w:t>Civil Judge (Senior Division), Farrukhabad to be Additional Chief Judicial Magistrate, Farrukhabad vice Smt. Vijay Raje Sisod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Farrukhabad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Vijay Raje Sisodia, </w:t>
      </w:r>
      <w:r>
        <w:rPr>
          <w:sz w:val="26"/>
        </w:rPr>
        <w:t>Additional Chief Judicial Magistrate, Farrukhabad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Farrukhaba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Bhupendra Rai, </w:t>
      </w:r>
      <w:r>
        <w:rPr>
          <w:sz w:val="26"/>
        </w:rPr>
        <w:t>Additional Civil Judge (Senior Division)/ Additional Chief Judicial Magistrate, Gorakhpur to be Additional Chief Judicial Magistrate, (Northern Railway), Gorakhpur vice Sri Prafull Kam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Prafull Kamal, </w:t>
      </w:r>
      <w:r>
        <w:rPr>
          <w:sz w:val="26"/>
        </w:rPr>
        <w:t>Additional Chief Judicial Magistrate (Northern Railway), Gorakhpur to be Chief Judicial Magistrate, Farrukhabad vice Sri Sanjeev Yadav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anjeev Yadav, </w:t>
      </w:r>
      <w:r>
        <w:rPr>
          <w:sz w:val="26"/>
        </w:rPr>
        <w:t>Chief Judicial Magistrate, Farrukhabad to be Judge Small Causes Court, Ghaziabad in the vacant Court.</w:t>
      </w:r>
    </w:p>
    <w:p>
      <w:pPr>
        <w:pStyle w:val="Normal"/>
        <w:jc w:val="both"/>
        <w:rPr/>
      </w:pPr>
      <w:r>
        <w:rPr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ngad Prasad-II, </w:t>
      </w:r>
      <w:r>
        <w:rPr>
          <w:sz w:val="26"/>
        </w:rPr>
        <w:t>Civil Judge (Senior Division), Jalaun at Orai to be Additional Chief Judicial Magistrate, Agra vice Sri Rajesh Bhardwaj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Agra.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jesh Bhardwaj, </w:t>
      </w:r>
      <w:r>
        <w:rPr>
          <w:sz w:val="26"/>
        </w:rPr>
        <w:t>Additional Chief Judicial Magistrate, Agra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Agra.</w:t>
      </w:r>
    </w:p>
    <w:p>
      <w:pPr>
        <w:pStyle w:val="Normal"/>
        <w:jc w:val="both"/>
        <w:rPr/>
      </w:pPr>
      <w:r>
        <w:rPr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jesh Kumar-V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Jhansi to be Additional Chief Judicial Magistrate, Jhansi vice Sri Subhash Chandra-VII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Jhansi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ubhash Chandra-VIII, </w:t>
      </w:r>
      <w:r>
        <w:rPr>
          <w:sz w:val="26"/>
        </w:rPr>
        <w:t>Additional Chief Judicial Magistrate, Jhansi to be Chief Judicial Magistrate, Balrampur vice Sri Ram Ichchhuk Yadav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Balrampu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m Ichchhuk Yadav, </w:t>
      </w:r>
      <w:r>
        <w:rPr>
          <w:sz w:val="26"/>
        </w:rPr>
        <w:t>Chief Judicial Magistrate, Balrampur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Ghaziaba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Narendra Kumar Pandey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Ghaziabad to be Additional Chief Judicial Magistrate, Ghaziabad vice Smt. Rajani Sing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Ghaziabad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Rajani Singh, </w:t>
      </w:r>
      <w:r>
        <w:rPr>
          <w:sz w:val="26"/>
        </w:rPr>
        <w:t>Additional Chief Judicial Magistrate, Ghaziabad to be Civil Judge (Senior Division), Ghaziab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m Kishore Shukla, </w:t>
      </w:r>
      <w:r>
        <w:rPr>
          <w:sz w:val="26"/>
        </w:rPr>
        <w:t>Additional Chief Judicial Magistrate, Kannauj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Lakhimpur Kher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Vijay Kumar Dungrakoti, </w:t>
      </w:r>
      <w:r>
        <w:rPr>
          <w:sz w:val="26"/>
        </w:rPr>
        <w:t>Additional Chief Judicial Magistrate, Lakhimpur Kheri to be Civil Judge (Senior Division), Lakhimpur Kheri vice Sri Champat Sing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Champat Singh, </w:t>
      </w:r>
      <w:r>
        <w:rPr>
          <w:sz w:val="26"/>
        </w:rPr>
        <w:t>Civil Judge (Senior Division), Lakhimpur Kheri to be Chief Judicial Magistrate, Lakhimpur Kheri vice Sri Rajeshwar Shukla.</w:t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jeshwar Shukla, </w:t>
      </w:r>
      <w:r>
        <w:rPr>
          <w:sz w:val="26"/>
        </w:rPr>
        <w:t>Chief Judicial Magistrate, Lakhimpur Kheri to be Chief Judicial Magistrate, Firozabad vice Sri Satya Vir Singh Yadav.</w:t>
      </w:r>
    </w:p>
    <w:p>
      <w:pPr>
        <w:pStyle w:val="Normal"/>
        <w:jc w:val="both"/>
        <w:rPr/>
      </w:pPr>
      <w:r>
        <w:rPr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.Sri </w:t>
      </w:r>
      <w:r>
        <w:rPr>
          <w:b/>
          <w:bCs/>
          <w:sz w:val="26"/>
        </w:rPr>
        <w:t xml:space="preserve">Satya Vir Singh Yadav, </w:t>
      </w:r>
      <w:r>
        <w:rPr>
          <w:sz w:val="26"/>
        </w:rPr>
        <w:t xml:space="preserve">Chief Judicial Magistrate, Firozabad to be Chief Judicial Magistrate, Gautam Buddha Nagar vice Sri Ajai Kumar Tripathi-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jai Kumar Tripathi-I, </w:t>
      </w:r>
      <w:r>
        <w:rPr>
          <w:sz w:val="26"/>
        </w:rPr>
        <w:t>Chief Judicial Magistrate, Gautam Buddha Nagar to be Civil Judge (Senior Division), Gautam Buddha Nagar vice Smt. Mita Kumar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Mita Kumari, </w:t>
      </w:r>
      <w:r>
        <w:rPr>
          <w:sz w:val="26"/>
        </w:rPr>
        <w:t>Civil Judge (Senior Division), Gautam Buddha Nagar to be Civil Judge (Senior Division), Balrampur vice Sri Ajay Krish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jay Krishna, </w:t>
      </w:r>
      <w:r>
        <w:rPr>
          <w:sz w:val="26"/>
        </w:rPr>
        <w:t>Civil Judge (Senior Division), Balrampur to be Civil Judge (Senior Division), Pilibhit vice Sri Ahmad Ullah Khan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hmad Ullah Khan, </w:t>
      </w:r>
      <w:r>
        <w:rPr>
          <w:sz w:val="26"/>
        </w:rPr>
        <w:t>Civil Judge (Senior Division), Pilibhit to be Civil Judge (Senior Division), Kairana (Muzaffar Nagar) vice Sri Subhash Chandra-VII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ubhash Chandra-VII, </w:t>
      </w:r>
      <w:r>
        <w:rPr>
          <w:sz w:val="26"/>
        </w:rPr>
        <w:t>Civil Judge (Senior Division), Kairana (Muzaffar Nagar)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Varanasi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Kiran Bala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Lucknow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Aligar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Sapana Mishra Tripathi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Mathura to be Additional Chief Judicial Magistrate, Mathura vice Sri Kiran Pal Singh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Kiran Pal Singh, </w:t>
      </w:r>
      <w:r>
        <w:rPr>
          <w:sz w:val="26"/>
        </w:rPr>
        <w:t>Additional Chief Judicial Magistrate, Mathura to be Civil Judge (Senior Division), Hamirpur vice Sri Sunil Kumar Verm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nil Kumar Verma, </w:t>
      </w:r>
      <w:r>
        <w:rPr>
          <w:sz w:val="26"/>
        </w:rPr>
        <w:t>Civil Judge (Senior Division), Hamirpur to be Chief Judicial Magistrate, Saharanpur vice Smt. Poonam Rajpu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Poonam Rajput, </w:t>
      </w:r>
      <w:r>
        <w:rPr>
          <w:sz w:val="26"/>
        </w:rPr>
        <w:t>Chief Judicial Magistrate, Saharanpur to be Additional Chief Judicial Magistrate, Pratapgarh vice Sri Anniruddha Kumar Tiwar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nniruddha Kumar Tiwari, </w:t>
      </w:r>
      <w:r>
        <w:rPr>
          <w:sz w:val="26"/>
        </w:rPr>
        <w:t>Additional Chief Judicial Magistrate, Pratapgarh to be Civil Judge (Senior Division), Pratapgarh vice Sri Dig Vijay Nat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ig Vijay Nath, </w:t>
      </w:r>
      <w:r>
        <w:rPr>
          <w:sz w:val="26"/>
        </w:rPr>
        <w:t>Civil Judge (Senior Division), Pratapgarh to be Chief Judicial Magistrate, Pratapgarh vice Sri Shiva Nand Sing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iva Nand Singh, </w:t>
      </w:r>
      <w:r>
        <w:rPr>
          <w:sz w:val="26"/>
        </w:rPr>
        <w:t>Chief Judicial Magistrate, Pratapgarh to be Chief Judicial Magistrate, Meerut vice Sri Shakil-ur-Rahman Kha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akil-ur-Rahman Khan, </w:t>
      </w:r>
      <w:r>
        <w:rPr>
          <w:sz w:val="26"/>
        </w:rPr>
        <w:t>Chief Judicial Magistrate, Meerut to be Additional Chief Judicial Magistrate, Meerut vice Sri Vijay Kumar Azad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jay Kumar Azad, </w:t>
      </w:r>
      <w:r>
        <w:rPr>
          <w:sz w:val="26"/>
        </w:rPr>
        <w:t>Special Chief Judicial Magistrate, Meerut to be Chief Judicial Magistrate, Ghazipur vice Sri Ved Prakash Verm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ed Prakash Verma, </w:t>
      </w:r>
      <w:r>
        <w:rPr>
          <w:sz w:val="26"/>
        </w:rPr>
        <w:t>Chief Judicial Magistrate, Ghazipur to be Civil Judge (Senior Division), Meerut vice Sri Khaliquzzam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Khaliquzzama, </w:t>
      </w:r>
      <w:r>
        <w:rPr>
          <w:sz w:val="26"/>
        </w:rPr>
        <w:t>Civil Judge (Senior Division), Meerut to be Additional Chief Judicial Magistrate, Moradabad vice Sri Ram Chandra Yadav-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Moradabad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Chandra Yadav-I, </w:t>
      </w:r>
      <w:r>
        <w:rPr>
          <w:sz w:val="26"/>
        </w:rPr>
        <w:t>Additional Chief Judicial Magistrate, Moradabad to be Additional Chief Judicial Magistrate (Northern Railway), Moradabad vice Sri Awadh Behari Sing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wadh Behari Singh, </w:t>
      </w:r>
      <w:r>
        <w:rPr>
          <w:sz w:val="26"/>
        </w:rPr>
        <w:t>Additional Chief Judicial Magistrate (Northern Railways), Moradabad to be Additional Chief Judicial Magistrate, Gautam Buddha Nagar vice Sri Trilok Pal Sing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Gautam Buddha Nagar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Trilok Pal Singh, </w:t>
      </w:r>
      <w:r>
        <w:rPr>
          <w:sz w:val="26"/>
        </w:rPr>
        <w:t>Additional Chief Judicial Magistrate, Gautam Buddha Nagar to be Additional Chief Judicial Magistrate, Gautam Buddha Naga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kesh Verma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Moradabad to be Chief Judicial Magistrate, Kushinagar at Padrauna vice Sri Shitla Prasad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hitla Prasad, </w:t>
      </w:r>
      <w:r>
        <w:rPr>
          <w:sz w:val="26"/>
        </w:rPr>
        <w:t>Chief Judicial Magistrate, Kushinagar at Padrauna  to be Civil Judge (Senior Division), Kushinagar at Padrauna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jesh Kumar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Moradabad to be Additional Chief Judicial Magistrate, Azamgarh vice Sri Ashok Kumar Singh Yadav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Azamgarh. 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shok Kumar Singh Yadav, </w:t>
      </w:r>
      <w:r>
        <w:rPr>
          <w:sz w:val="26"/>
        </w:rPr>
        <w:t>Additional Chief Judicial Magistrate, Azamgarh to be Civil Judge (Senior Division), Azamgarh vice Sri Rajman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mani, </w:t>
      </w:r>
      <w:r>
        <w:rPr>
          <w:sz w:val="26"/>
        </w:rPr>
        <w:t>Civil Judge (Senior Division), Azamgarh to be Civil Judge (Senior Division), Bareilly vice Sri Narendra Kumar-III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arendra Kumar-III, </w:t>
      </w:r>
      <w:r>
        <w:rPr>
          <w:sz w:val="26"/>
        </w:rPr>
        <w:t>Civil Judge (Senior Division), Bareilly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Bareilly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bhash Chandra-VI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Muzaffar Nagar to be Civil Judge (Senior Division), Chitrakoot vice Sri Virendra Kumar Pandey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Virendra Kumar Pandey</w:t>
      </w:r>
      <w:r>
        <w:rPr>
          <w:sz w:val="26"/>
        </w:rPr>
        <w:t>, Civil Judge (Senior Division), Chitrakoot to be Chief Judicial Magistrate, Chitrakoot vice Sri Dharni Dhar Ojha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harni Dhar Ojha, </w:t>
      </w:r>
      <w:r>
        <w:rPr>
          <w:sz w:val="26"/>
        </w:rPr>
        <w:t>Chief Judicial Magistrate, Chitrakoot to be Chief Judicial Magistrate, Ghaziabad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nil Kumar Singh-II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Rae Bareli to be Civil Judge (Senior Division), Lalitpur vice Sri Narendra Bahadur Prasad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arendra Bahadur Prasad, </w:t>
      </w:r>
      <w:r>
        <w:rPr>
          <w:sz w:val="26"/>
        </w:rPr>
        <w:t>Civil Judge (Senior Division), Lalitpur to be Chief Judicial Magistrate, Gonda vice Smt. Chandra Sheel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Chandra Sheela, </w:t>
      </w:r>
      <w:r>
        <w:rPr>
          <w:sz w:val="26"/>
        </w:rPr>
        <w:t>Chief Judicial Magistrate, Gonda to be Civil Judge (Senior Division), Gonda vice Sri Satya Deo Gupt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atya Deo Gupta, </w:t>
      </w:r>
      <w:r>
        <w:rPr>
          <w:sz w:val="26"/>
        </w:rPr>
        <w:t>Civil Judge (Senior Division), Gonda to be Civil Judge (Senior Division), Moradabad vice Smt. Rachana Aror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Smt.</w:t>
      </w:r>
      <w:r>
        <w:rPr>
          <w:b/>
          <w:bCs/>
          <w:sz w:val="26"/>
        </w:rPr>
        <w:t xml:space="preserve">Rachana Arora, </w:t>
      </w:r>
      <w:r>
        <w:rPr>
          <w:sz w:val="26"/>
        </w:rPr>
        <w:t>Civil Judge (Senior Division), Moradabad to be Civil Judge (Senior Division), Mau vice Sri Yogendra Ram Gupt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Yogendra Ram Gupta, </w:t>
      </w:r>
      <w:r>
        <w:rPr>
          <w:sz w:val="26"/>
        </w:rPr>
        <w:t>Civil Judge (Senior Division), Mau to be Chief Judicial Magistrate, Bareilly vice Sri Daya Ram-V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aya Ram-V, </w:t>
      </w:r>
      <w:r>
        <w:rPr>
          <w:sz w:val="26"/>
        </w:rPr>
        <w:t>Chief Judicial Magistrate, Bareilly to be Additional Chief Judicial Magistrate, Bareilly vice Sri Harvindra Sing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Bareilly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Harvindra Singh, </w:t>
      </w:r>
      <w:r>
        <w:rPr>
          <w:sz w:val="26"/>
        </w:rPr>
        <w:t>Additional Chief Judicial Magistrate, Bareilly to be Civil Judge (Senior Division), Kanpur Dehat vice Smt. Priti Sing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Priti Singh, </w:t>
      </w:r>
      <w:r>
        <w:rPr>
          <w:sz w:val="26"/>
        </w:rPr>
        <w:t>Civil Judge (Senior Division), Kanpur Dehat to be Chief Judicial Magistrate, Kanpur Dehat vice Sri Vinod Kumar Barnwal.</w:t>
      </w:r>
    </w:p>
    <w:p>
      <w:pPr>
        <w:pStyle w:val="Normal"/>
        <w:jc w:val="both"/>
        <w:rPr/>
      </w:pPr>
      <w:r>
        <w:rPr/>
        <w:tab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Vinod Kumar Barnwal, </w:t>
      </w:r>
      <w:r>
        <w:rPr>
          <w:sz w:val="26"/>
        </w:rPr>
        <w:t>Chief Judicial Magistrate, Kanpur Dehat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Civil Judge, Senior Division/ Additional Chief Judicial Magistrate, Bareilly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uresh Chandra-VI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Shahjahanpur to be Additional Chief Judicial Magistrate, Shahjahanpur vice Sri Niranjan Chandra Pande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Shahjahanpur. 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Niranjan Chandra Pandey, </w:t>
      </w:r>
      <w:r>
        <w:rPr>
          <w:sz w:val="26"/>
        </w:rPr>
        <w:t>Additional Chief Judicial Magistrate, Shahjahanpur to be Civil Judge (Senior Division), Shahjahanpur vice Sri Surendra Nat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rendra Nath, </w:t>
      </w:r>
      <w:r>
        <w:rPr>
          <w:sz w:val="26"/>
        </w:rPr>
        <w:t>Civil Judge (Senior Division), Shahjahanpur to be Additional Chief Judicial Magistrate, Hapur (Ghaziabad) vice Smt. Pratibha Saxena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Hapur (Ghaziabad). 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Pratibha Saxena, </w:t>
      </w:r>
      <w:r>
        <w:rPr>
          <w:sz w:val="26"/>
        </w:rPr>
        <w:t>Additional Chief Judicial Magistrate, Hapur (Ghaziabad) to be Additional Chief Judicial Magistrate, Jaunpur vice Sri Rajesh Kumar-I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 xml:space="preserve">She is also appointed U/s 11(2) of the Code of Criminal Procedure 1973 (Act No. 2 of 1974) as Judicial Magistrate, First Class for trying cases relating to Economic Offences at Jaunpur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jesh Kumar-IV, </w:t>
      </w:r>
      <w:r>
        <w:rPr>
          <w:sz w:val="26"/>
        </w:rPr>
        <w:t>Additional Chief Judicial Magistrate, Jaunpur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Jaunpu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jay Singh, </w:t>
      </w:r>
      <w:r>
        <w:rPr>
          <w:sz w:val="26"/>
        </w:rPr>
        <w:t>Additional Chief Judicial Magistrate, Sonbhadra to be Civil Judge (Senior Division), Sonbhadra vice Sri Vishnu Chandra Vaish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sz w:val="26"/>
        </w:rPr>
        <w:t xml:space="preserve"> 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Vishnu Chandra Vaish, </w:t>
      </w:r>
      <w:r>
        <w:rPr>
          <w:sz w:val="26"/>
        </w:rPr>
        <w:t>Civil Judge (Senior Division), Sonbhadra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Aligarh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Manisha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Meerut to be Civil Judge (Senior Division), Mahoba in the vacant Court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vindra Kumar Srivastava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Mirzapur to be Additional Chief Judicial Magistrate, Mirzapur vice Sri Ramesh Kumar Yada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He is also appointed U/s 11(2) of the Code of Criminal Procedure 1973 (Act No. 2 of 1974) as Judicial Magistrate, First Class for trying cases relating to Economic Offences at Mirzapur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</w:rPr>
      </w:pPr>
      <w:r>
        <w:rPr>
          <w:sz w:val="26"/>
        </w:rPr>
        <w:t xml:space="preserve"> 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mesh Kumar Yadav, </w:t>
      </w:r>
      <w:r>
        <w:rPr>
          <w:sz w:val="26"/>
        </w:rPr>
        <w:t>Additional Chief Judicial Magistrate, Mirzapur to be Civil Judge (Senior Division), Mirzapur vice Sri Ratnesh Mani Tripathi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tnesh Mani Tripathi, </w:t>
      </w:r>
      <w:r>
        <w:rPr>
          <w:sz w:val="26"/>
        </w:rPr>
        <w:t>Civil Judge (Senior Division), Mirzapur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Bareill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Priti Srivastava-I, </w:t>
      </w:r>
      <w:r>
        <w:rPr>
          <w:sz w:val="26"/>
        </w:rPr>
        <w:t>Additional Chief Judicial Magistrate, Sultanpur to be Chief Judicial Magistrate, Sultanpur vice Sri Umesh Prakas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Umesh Prakash, </w:t>
      </w:r>
      <w:r>
        <w:rPr>
          <w:sz w:val="26"/>
        </w:rPr>
        <w:t>Chief Judicial Magistrate, Sultanpur to be Civil Judge (Senior Division), Chandausi (Moradabad) vice Sri Nitya Nand Shreene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Nitya Nand Shreenet, </w:t>
      </w:r>
      <w:r>
        <w:rPr>
          <w:sz w:val="26"/>
        </w:rPr>
        <w:t>Civil Judge (Senior Division), Chandausi (Moradabad), to be Civil Judge (Senior Division), Mohan Lal Ganj at Lucknow vice Sri Iftekhar Ahma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Iftekhar Ahmad, </w:t>
      </w:r>
      <w:r>
        <w:rPr>
          <w:sz w:val="26"/>
        </w:rPr>
        <w:t>Civil Judge (Senior Division), Mohan Lal Ganj at Lucknow to be Chief Judicial Magistrate, Jalaun at Orai vice Sri Gobari Prasa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Jalaun at Orai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Gobari Prasad, </w:t>
      </w:r>
      <w:r>
        <w:rPr>
          <w:sz w:val="26"/>
        </w:rPr>
        <w:t>Chief Judicial Magistrate, Jalaun at Orai to be Chief Judicial Magistrate, Baghpat vice Sri Abdul Jami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bdul Jamil, </w:t>
      </w:r>
      <w:r>
        <w:rPr>
          <w:sz w:val="26"/>
        </w:rPr>
        <w:t>Chief Judicial Magistrate, Baghpat to be Special Chief Judicial Magistrate, Allahabad vice Sri Ashutosh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shutosh,</w:t>
      </w:r>
      <w:r>
        <w:rPr>
          <w:sz w:val="26"/>
        </w:rPr>
        <w:t xml:space="preserve"> Special Chief Judicial Magistrate, Allahabad to be Additional Chief Judicial Magistrate, Allahabad vice Sri Ashok Kumar-X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Allahabad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shok Kumar-X, </w:t>
      </w:r>
      <w:r>
        <w:rPr>
          <w:sz w:val="26"/>
        </w:rPr>
        <w:t>Additional Chief Judicial Magistrate, Allahabad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Allahabad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Umesh Chandra Pandey-II, </w:t>
      </w:r>
      <w:r>
        <w:rPr>
          <w:sz w:val="26"/>
        </w:rPr>
        <w:t>Additional Chief Judicial Magistrate, Sultanpur to be Additional Chief Judicial Magistrate, Sultanpur vice Sri Mahendra Nat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Sultanpur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Mahendra Nath, </w:t>
      </w:r>
      <w:r>
        <w:rPr>
          <w:sz w:val="26"/>
        </w:rPr>
        <w:t>Additional Chief Judicial Magistrate, Sultanpur to be Additional Chief Judicial Magistrate, Kairana (Muzaffar Nagar) vice Sri Ravi Kan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Kairana (Muzaffar Nagar)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vi Kant, </w:t>
      </w:r>
      <w:r>
        <w:rPr>
          <w:sz w:val="26"/>
        </w:rPr>
        <w:t>Additional Chief Judicial Magistrate, Kairana (Muzaffar Nagar) to be Chief Judicial Magistrate, Shahjahanpur vice Sri Arvind Kumar Upadhya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rvind Kumar Upadhyay, </w:t>
      </w:r>
      <w:r>
        <w:rPr>
          <w:sz w:val="26"/>
        </w:rPr>
        <w:t>Chief Judicial Magistrate, Shahjahanpur to be Additional Chief Judicial Magistrate, Kunda (Pratapgarh) vice Sri Avdhesh Kuma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Avdhesh Kumar,</w:t>
      </w:r>
      <w:r>
        <w:rPr>
          <w:sz w:val="26"/>
        </w:rPr>
        <w:t xml:space="preserve"> Additional Chief Judicial Magistrate, Kunda (Pratapgarh) to be Additional Civil Judge, Senior Division/ Additional Chief Judicial Magistrate, Mathur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Rashmi Nanda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Mathura to be Additional Chief Judicial Magistrate, Hamirpur vice Sri Ram Prakash Pandey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3"/>
        <w:rPr/>
      </w:pPr>
      <w:r>
        <w:rPr/>
        <w:t xml:space="preserve">She is also appointed U/s 11(2) of the Code of Criminal Procedure 1973 (Act No. 2 of 1974) as Judicial Magistrate, First Class for trying cases relating to Economic Offences at Hamirpur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m Prakash Pandey, </w:t>
      </w:r>
      <w:r>
        <w:rPr>
          <w:sz w:val="26"/>
        </w:rPr>
        <w:t>Additional Chief Judicial Magistrate, Hamirpur to be Civil Judge (Senior Division), Muzaffar Nagar vice Sri Peeush Pande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Peeush Pandey, </w:t>
      </w:r>
      <w:r>
        <w:rPr>
          <w:sz w:val="26"/>
        </w:rPr>
        <w:t>Civil Judge (Senior Division), Muzaffar Nagar to be Judge Small Causes Court, Kanpur Nagar vice Sri Rajesh Kumar Ra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jesh Kumar Rai, </w:t>
      </w:r>
      <w:r>
        <w:rPr>
          <w:sz w:val="26"/>
        </w:rPr>
        <w:t>Judge Small Causes Court, Kanpur Nagar to be Chief Metropolitan Magistrate, Kanpur Nagar vice Sri Shri Pa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hri Pal, </w:t>
      </w:r>
      <w:r>
        <w:rPr>
          <w:sz w:val="26"/>
        </w:rPr>
        <w:t xml:space="preserve">Chief Metropolitan Magistrate, Kanpur Nagar to be Civil Judge (Senior Division), Kanpur Nagar vice Sri Vishwanath. 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sz w:val="26"/>
        </w:rPr>
        <w:t xml:space="preserve"> 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Vishwanath, </w:t>
      </w:r>
      <w:r>
        <w:rPr>
          <w:sz w:val="26"/>
        </w:rPr>
        <w:t>Civil Judge (Senior Division), Kanpur Nagar to be Special Chief Judicial Magistrate, Agra vice Sri Akhilesh Kumar Pathak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khilesh Kumar Pathak, </w:t>
      </w:r>
      <w:r>
        <w:rPr>
          <w:sz w:val="26"/>
        </w:rPr>
        <w:t>Special Chief Judicial Magistrate, Agra to be Civil Judge (Senior Division), Barabanki vice Sri Surya Prakash Sharm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urya Prakash Sharma, </w:t>
      </w:r>
      <w:r>
        <w:rPr>
          <w:sz w:val="26"/>
        </w:rPr>
        <w:t>Civil Judge (Senior Division), Barabanki to be Chief Judicial Magistrate, Barabanki vice Sri Jagdish Prasad-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Jagdish Prasad-V, </w:t>
      </w:r>
      <w:r>
        <w:rPr>
          <w:sz w:val="26"/>
        </w:rPr>
        <w:t>Chief Judicial Magistrate, Barabanki to be Civil Judge (Senior Division), Rampur vice Sri Naseem Ahma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Naseem Ahmad, </w:t>
      </w:r>
      <w:r>
        <w:rPr>
          <w:sz w:val="26"/>
        </w:rPr>
        <w:t xml:space="preserve">Civil Judge (Senior Division), Rampur to be Chief Judicial Magistrate, Mau vice Sri Anil Kumar Pandey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nil Kumar Pandey, </w:t>
      </w:r>
      <w:r>
        <w:rPr>
          <w:sz w:val="26"/>
        </w:rPr>
        <w:t>Chief Judicial Magistrate, Mau to be Judge Small Causes Court, Lucknow vice Rajendra Prasad Tripath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jendra Prasad Tripathi, </w:t>
      </w:r>
      <w:r>
        <w:rPr>
          <w:sz w:val="26"/>
        </w:rPr>
        <w:t>Judge Small Causes Court, Lucknow to be Judge Small Causes Court, Bareilly vice Sri Amar Nath Kushwah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mar Nath Kushwaha, </w:t>
      </w:r>
      <w:r>
        <w:rPr>
          <w:sz w:val="26"/>
        </w:rPr>
        <w:t>Judge Small Causes Court, Bareilly to be Chief Judicial Magistrate, Maharajganj vice Sri Abdul Quaiyum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Maharajganj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bdul Quaiyum, </w:t>
      </w:r>
      <w:r>
        <w:rPr>
          <w:sz w:val="26"/>
        </w:rPr>
        <w:t>Chief Judicial Magistrate, Maharajganj to be Civil Judge (Senior Division), Maharajganj vice Sri Radhey Shyam Yadav-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dhey Shyam Yadav-II, </w:t>
      </w:r>
      <w:r>
        <w:rPr>
          <w:sz w:val="26"/>
        </w:rPr>
        <w:t>Civil Judge (Senior Division), Maharajganj to be Civil Judge (Senior Division), Saharanpur vice Km. Afshan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Km. </w:t>
      </w:r>
      <w:r>
        <w:rPr>
          <w:b/>
          <w:bCs/>
          <w:sz w:val="26"/>
        </w:rPr>
        <w:t xml:space="preserve">Afshan, </w:t>
      </w:r>
      <w:r>
        <w:rPr>
          <w:sz w:val="26"/>
        </w:rPr>
        <w:t>Civil Judge (Senior Division), Saharanpur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Barabank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Irfan Ahmad, </w:t>
      </w:r>
      <w:r>
        <w:rPr>
          <w:sz w:val="26"/>
        </w:rPr>
        <w:t>Additional Chief Judicial Magistrate, Unnao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Aligar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Krishna Chandra Pandey,</w:t>
      </w:r>
      <w:r>
        <w:rPr>
          <w:sz w:val="26"/>
        </w:rPr>
        <w:t xml:space="preserve"> Additional Civil Judge, Senior Division/ Additional Chief Judicial Magistrate, Varanasi to be Additional Chief Judicial Magistrate (N.E. Railway), Varanasi vice Sri Sunil Kumar Srivastav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unil Kumar Srivastava, </w:t>
      </w:r>
      <w:r>
        <w:rPr>
          <w:sz w:val="26"/>
        </w:rPr>
        <w:t>Additional Chief Judicial Magistrate (N.E. Railways), Varanasi to be Additional Chief Judicial Magistrate, Khurja (Bulandshahr) vice Sri Husain Ahmad Ansar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Khurja (Bulandshahr)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Husain Ahmad Ansari, </w:t>
      </w:r>
      <w:r>
        <w:rPr>
          <w:sz w:val="26"/>
        </w:rPr>
        <w:t>Additional Chief Judicial Magistrate, Khurja (Bulandshahr)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Rae Barel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anjiv Kumar Singh,</w:t>
      </w:r>
      <w:r>
        <w:rPr>
          <w:sz w:val="26"/>
        </w:rPr>
        <w:t xml:space="preserve"> Additional Civil Judge, Senior Division/ Additional Chief Judicial Magistrate, Bareilly to be Additional Chief Judicial Magistrate (Northern Railway), Bareilly vice Sri Manoj Kumar Agarwa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Manoj Kumar Agarwal, </w:t>
      </w:r>
      <w:r>
        <w:rPr>
          <w:sz w:val="26"/>
        </w:rPr>
        <w:t>Additional Chief Judicial Magistrate (Northern Railway), Bareilly to be Special Chief Judicial Magistrate, Kanpur Nagar vice Sri Arun Kumar Mal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run Kumar Mall, </w:t>
      </w:r>
      <w:r>
        <w:rPr>
          <w:sz w:val="26"/>
        </w:rPr>
        <w:t>Special Chief Judicial Magistrate, Kanpur Nagar to be Additional Chief Judicial Magistrate, Mainpuri vice Sri Rajesh Chaudhar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Mainpuri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jesh Chaudhary, </w:t>
      </w:r>
      <w:r>
        <w:rPr>
          <w:sz w:val="26"/>
        </w:rPr>
        <w:t>Additional Chief Judicial Magistrate, Mainpuri to be Chief Judicial Magistrate, Bulandshahr vice Sri Ahsan Husain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hsan Husain, </w:t>
      </w:r>
      <w:r>
        <w:rPr>
          <w:sz w:val="26"/>
        </w:rPr>
        <w:t>Chief Judicial Magistrate, Bulandshahr to be Chief Judicial Magistrate, Chandauli vice Sri Ashok Kumar-X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Chandauli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shok Kumar-XI, </w:t>
      </w:r>
      <w:r>
        <w:rPr>
          <w:sz w:val="26"/>
        </w:rPr>
        <w:t>Chief Judicial Magistrate, Chandauli to be Civil Judge (Senior Division), Chandauli vice Sri Raj Kumar-I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j Kumar-III, </w:t>
      </w:r>
      <w:r>
        <w:rPr>
          <w:sz w:val="26"/>
        </w:rPr>
        <w:t>Civil Judge (Senior Division), Chandauli to be Additional Chief Judicial Magistrate (Eastern Railway), Chandauli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Bhagwan Dayal Bharti, </w:t>
      </w:r>
      <w:r>
        <w:rPr>
          <w:sz w:val="26"/>
        </w:rPr>
        <w:t>Additional Chief Judicial Magistrate, Basti to be Additional Chief Judicial Magistrate, Meerut vice Sri Rajesh Kumar-I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Meerut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jesh Kumar-III, </w:t>
      </w:r>
      <w:r>
        <w:rPr>
          <w:sz w:val="26"/>
        </w:rPr>
        <w:t>Additional Chief Judicial Magistrate, Meerut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Meeru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yed Hsan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Varanasi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Lakhimpur Kheri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 xml:space="preserve">Smt. </w:t>
      </w:r>
      <w:r>
        <w:rPr>
          <w:b/>
          <w:bCs/>
          <w:sz w:val="26"/>
        </w:rPr>
        <w:t xml:space="preserve">Reeta Singh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Mathura to be 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Sitapu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(</w:t>
      </w:r>
      <w:r>
        <w:rPr>
          <w:b/>
          <w:bCs/>
          <w:sz w:val="26"/>
        </w:rPr>
        <w:t>PRATIBHA KHANN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I/c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No. 255 /AR(S)/2009 Dated: Allahabad : June 1, 200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</w:rPr>
      </w:pPr>
      <w:r>
        <w:rPr>
          <w:sz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</w:rPr>
      </w:pPr>
      <w:r>
        <w:rPr>
          <w:sz w:val="26"/>
        </w:rPr>
        <w:t>Pramukh Sachiv, Niyukti, U.P.Shasan, Lucknow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</w:rPr>
      </w:pPr>
      <w:r>
        <w:rPr>
          <w:sz w:val="26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</w:rPr>
      </w:pPr>
      <w:r>
        <w:rPr>
          <w:sz w:val="26"/>
        </w:rPr>
        <w:t>The Additional Director, Treasury, Camp Office, First Floor, New Treasury Building, Kutchery Road, Allahabad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</w:rPr>
      </w:pPr>
      <w:r>
        <w:rPr>
          <w:sz w:val="26"/>
        </w:rPr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in the afternoon of 6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Cs w:val="26"/>
        </w:rPr>
        <w:t xml:space="preserve"> June, 2009 and they shall proceed to take over charge of their new postings after availing of their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ind w:left="1440" w:right="360" w:firstLine="72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</w:rPr>
      </w:pPr>
      <w:r>
        <w:rPr>
          <w:sz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</w:rPr>
      </w:pPr>
      <w:r>
        <w:rPr>
          <w:sz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</w:rPr>
      </w:pPr>
      <w:r>
        <w:rPr>
          <w:sz w:val="26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</w:rPr>
      </w:pPr>
      <w:r>
        <w:rPr>
          <w:sz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6"/>
        </w:rPr>
        <w:t xml:space="preserve">The Deputy Registrar (Budget), High Court, </w:t>
      </w:r>
      <w:r>
        <w:rPr>
          <w:sz w:val="26"/>
          <w:szCs w:val="28"/>
        </w:rPr>
        <w:t>Allahabad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</w:rPr>
      </w:pPr>
      <w:r>
        <w:rPr>
          <w:sz w:val="26"/>
        </w:rPr>
        <w:t>The Section Officer (Admin.A-3 Section), High Court, Allahabad.</w:t>
      </w:r>
    </w:p>
    <w:p>
      <w:pPr>
        <w:pStyle w:val="Normal"/>
        <w:autoSpaceDE w:val="false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</w:rPr>
      </w:pPr>
      <w:r>
        <w:rPr>
          <w:sz w:val="26"/>
        </w:rPr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</w:p>
    <w:p>
      <w:pPr>
        <w:pStyle w:val="Normal"/>
        <w:autoSpaceDE w:val="false"/>
        <w:ind w:left="432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360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ind w:left="360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p>
      <w:pPr>
        <w:pStyle w:val="Title"/>
        <w:tabs>
          <w:tab w:val="clear" w:pos="720"/>
          <w:tab w:val="left" w:pos="8434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2610" w:right="9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889"/>
      <w:numFmt w:val="decimal"/>
      <w:lvlText w:val="%1."/>
      <w:lvlJc w:val="left"/>
      <w:pPr>
        <w:tabs>
          <w:tab w:val="num" w:pos="792"/>
        </w:tabs>
        <w:ind w:left="792" w:hanging="7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3:00Z</dcterms:created>
  <dc:creator>hcl</dc:creator>
  <dc:description/>
  <dc:language>en-US</dc:language>
  <cp:lastModifiedBy>hcl</cp:lastModifiedBy>
  <cp:lastPrinted>2009-06-01T16:38:00Z</cp:lastPrinted>
  <dcterms:modified xsi:type="dcterms:W3CDTF">2009-06-01T11:13:00Z</dcterms:modified>
  <cp:revision>2</cp:revision>
  <dc:subject/>
  <dc:title>HIGH COURT OF JUDICATURE AT ALLAHABAD</dc:title>
</cp:coreProperties>
</file>