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November  13, 2014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0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lang w:val="en-GB" w:bidi="ar-SA"/>
        </w:rPr>
        <w:tab/>
        <w:tab/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Sri </w:t>
      </w:r>
      <w:r>
        <w:rPr>
          <w:b/>
          <w:bCs/>
          <w:sz w:val="26"/>
          <w:szCs w:val="26"/>
          <w:lang w:val="en-GB" w:eastAsia="zxx" w:bidi="ar-SA"/>
        </w:rPr>
        <w:t>Jishnu Kant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District &amp; Sessions Judge,  Gonda to be District &amp; Sessions Judge,  Lalitpur vice Sri Shyam Sunda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0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zxx" w:bidi="ar-SA"/>
        </w:rPr>
        <w:t>Shyam Sundar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District &amp; Sessions Judge,  Lalitpur to be District &amp; Sessions Judge,  Gonda vice Sri Jishnu Kan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424 / JR (S)/ 2014, Dated: Allahabad: November 13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 xml:space="preserve"> S/Sri</w:t>
      </w:r>
    </w:p>
    <w:tbl>
      <w:tblPr>
        <w:tblW w:w="696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</w:tblGrid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Jishnu Kant, District &amp; Sessions Judge,  Gonda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b)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Shyam Sundar, District &amp; Sessions Judge,  Lalitpur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zxx" w:bidi="ar-SA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495" w:hanging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 w:eastAsia="ar-SA"/>
        </w:rPr>
        <w:t xml:space="preserve">You shall hand over charge of your present post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proceed to take over charge of  your  new postings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/>
      </w:pPr>
      <w:r>
        <w:rPr>
          <w:rFonts w:cs="Times New Roman" w:ascii="Times New Roman" w:hAnsi="Times New Roman"/>
          <w:lang w:val="en-GB" w:eastAsia="ar-SA"/>
        </w:rPr>
        <w:tab/>
        <w:tab/>
      </w:r>
      <w:r>
        <w:rPr>
          <w:lang w:val="en-GB" w:eastAsia="ar-SA"/>
        </w:rPr>
        <w:t>The handing and taking over charge certificates may kindly be sent to the Section Officer (Services), High Court, Allahabad and Section Officer (Admin. A-II) Section forthwith.</w:t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 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ab/>
        <w:tab/>
        <w:t xml:space="preserve">       JOINT REGISTRAR (JUD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11-13T11:39:00Z</cp:lastPrinted>
  <dcterms:modified xsi:type="dcterms:W3CDTF">2014-11-13T09:53:23Z</dcterms:modified>
  <cp:revision>634</cp:revision>
  <dc:subject/>
  <dc:title>HIGH COURT OF JUDICATURE AT ALLAHABAD</dc:title>
</cp:coreProperties>
</file>