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 w:before="0" w:after="115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>NOTIFICATION</w:t>
      </w:r>
    </w:p>
    <w:p>
      <w:pPr>
        <w:pStyle w:val="Subtitle"/>
        <w:spacing w:lineRule="auto" w:line="360" w:before="0" w:after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</w:rPr>
        <w:t>DATED: ALLAHABAD: MARCH 18, 2020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  <w:tab/>
        <w:t xml:space="preserve">On reversion to regular line, 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</w:rPr>
        <w:t xml:space="preserve">Sushil Kumar Rastogi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</w:rPr>
        <w:t>Registrar (Judicial)(Selection &amp; Appointment/Seniority), High Court, Allahabad to be District &amp; Sessions Judge, Hapur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Pursuant to Government O.M. No. 284/II-4-2020-26/2(3)/82 T.C. dated 17.03.2020, 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Mahfooz Ali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, Presiding Officer, Motor Accident Claims Tribunal, Unnao to be Presiding Officer, Motor Accident Claims Tribunal, Auraiya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Pursuant to Government O.M. No. 284/II-4-2020-26/2(3)/82 T.C. dated 17.03.2020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hiv Kumar-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District &amp; Sessions Judge, Auraiya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Presiding Officer, Motor Accident Claims Tribunal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Mahoba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On reversion to regular line, Dr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Deepak Swaroop Saxena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Registrar (Judicial)(Stationary), High Court, Lucknow Bench, Lucknow to be District &amp; Sessions Judge, Auraiya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Pursuant to Government O.M. No. 284/II-4-2020-26/2(3)/82 T.C. dated 17.03.2020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Dinesh Chand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Presiding Officer, </w:t>
      </w:r>
      <w:r>
        <w:rPr>
          <w:rFonts w:eastAsia="CharterBT-Roman"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Motor Accident Claims Tribunal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Ghazi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Presiding Officer, Motor Accident Claims Tribunal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Moradabad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Pursuant to Government O.M. No. 284/II-4-2020-26/2(3)/82 T.C. dated 17.03.2020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Narendra Bahadur Yadav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Presiding Officer, Motor Accident Claims Tribunal, Morad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Presiding Officer, Motor Accident Claims Tribunal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Varanasi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</w:rPr>
        <w:t xml:space="preserve">Pawan Kumar Sharma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</w:rPr>
        <w:t xml:space="preserve">Additional District &amp; Sessions Judge, Banda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dditional District &amp; Sessions Judge/Specia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</w:rPr>
        <w:t xml:space="preserve"> Banda vice Sri Ram Karan-II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</w:rPr>
        <w:tab/>
        <w:t>He is also appointed U/s 12-A of U.P. Essential Commodities (Special Provisions) Act, 1981, as Special Judge at Banda against the special court created for trying cases under the said Act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</w:rPr>
        <w:t xml:space="preserve">Ram Karan-II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</w:rPr>
        <w:t xml:space="preserve">Special Judge/Additional District &amp; Sessions Judge, Banda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dditional District &amp; Sessions Judge/Specia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</w:rPr>
        <w:t xml:space="preserve"> Banda vice Sri Krishan Yadav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</w:rPr>
        <w:tab/>
        <w:t xml:space="preserve">He is also appointed U/s 5(2) of U.P. Dacoity Affected Areas Act 1983 as Special Judge at Banda against the special court created for trying cases under the said Act. 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</w:rPr>
        <w:t xml:space="preserve">Krishan Yadav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</w:rPr>
        <w:t xml:space="preserve">Special Judge/Additional District &amp; Sessions Judge, Banda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pecia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</w:rPr>
        <w:t xml:space="preserve"> Banda vice Sri Neeraj Kumar for trying cases U/s 14 of the Scheduled Castes and the Scheduled Tribes (Prevention of Atrocities) Act, 1989 (Act no. 33 of 1989) in the exclusive special court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115" w:after="115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</w:rPr>
        <w:t xml:space="preserve">Neeraj Kumar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</w:rPr>
        <w:t>Special Judge/Additional District &amp; Sessions Judge, Banda to be Additional District &amp; Sessions Judge, Banda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Pursuant to Government O.M. No. 284/II-4-2020-26/2(3)/82 T.C. dated 17.03.2020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Bijendra Kumar Shailat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Additional District &amp; Sessions Judge, Banda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Presiding Officer, Motor Accident Claims Tribunal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Mau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</w:rPr>
        <w:t xml:space="preserve">Rajendra Prasad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</w:rPr>
        <w:t xml:space="preserve">Additional District &amp; Sessions Judge, Ghaziabad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dditional District &amp; Sessions Judge/Special Judge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</w:rPr>
        <w:t>, Ghaziabad vice Sri Shashi Bhushan Pandey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</w:rPr>
        <w:tab/>
        <w:t>He is also appointed U/s 12-A of U.P. Essential Commodities (Special Provisions) Act, 1981, as Special Judge at Ghaziabad against the special court created for trying cases under the said Act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115" w:after="115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</w:rPr>
        <w:t xml:space="preserve">Shashi Bhushan Pandey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</w:rPr>
        <w:t>Special Judge/Additional District &amp; Sessions Judge, Ghaziabad to be Additional District &amp; Sessions Judge, Ghaziabad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</w:rPr>
        <w:t xml:space="preserve">Beena Chaudhary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</w:rPr>
        <w:t>Additional District &amp; Sessions Judge, Ghaziabad to b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Special Judge, Ghaziabad vice Sri Malkhan Singh for trying cases U/s 14 of the Scheduled Castes and the Scheduled Tribes (Prevention of Atrocities) Act, 1989 (Act no. 33 of 1989) in the exclusive special court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115" w:after="115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</w:rPr>
        <w:t xml:space="preserve">Malkhan Singh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</w:rPr>
        <w:t>Special Judge/Additional District &amp; Sessions Judge, Ghaziabad to be Additional District &amp; Sessions Judge, Ghaziabad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Pursuant to Government O.M. No. 284/II-4-2020-26/2(3)/82 T.C. dated 17.03.2020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udhir Kumar-III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District &amp; Sessions Judge, Ghazi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Presiding Officer, Motor Accident Claims Tribunal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Ghaziabad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</w:rPr>
        <w:t xml:space="preserve">Rajendra Prasad Srivastava-III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</w:rPr>
        <w:t xml:space="preserve">Additional District &amp; Sessions Judge, Agra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dditional District &amp; Sessions Judge/Specia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</w:rPr>
        <w:t xml:space="preserve"> Agra vice Sri Rajesh Kumar Singh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</w:rPr>
        <w:tab/>
        <w:t>He is also appointed U/s 12-A of U.P. Essential Commodities (Special Provisions) Act, 1981, as Special Judge at Agra against the special court created for trying cases under the said Act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</w:rPr>
        <w:t xml:space="preserve">Rajesh Kumar Singh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</w:rPr>
        <w:t xml:space="preserve">Special Judge/Additional District &amp; Sessions Judge, Agra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dditional District &amp; Sessions Judge/Specia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</w:rPr>
        <w:t xml:space="preserve"> Agra vice Sri Vivek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</w:rPr>
        <w:tab/>
        <w:t>He is also appointed U/s 5(2) of U.P. Dacoity Affected Areas Act 1983 as Special Judge at Agra against the special court created for trying cases under the said Act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</w:rPr>
        <w:t xml:space="preserve">Vivek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</w:rPr>
        <w:t xml:space="preserve">Special Judge/Additional District &amp; Sessions Judge, Agra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pecia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</w:rPr>
        <w:t xml:space="preserve"> Agra vice Sri Ram Naresh Maurya for trying cases U/s 14 of the Scheduled Castes and the Scheduled Tribes (Prevention of Atrocities) Act, 1989 (Act no. 33 of 1989) in the exclusive special court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</w:rPr>
        <w:t xml:space="preserve">Ram Naresh Maurya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</w:rPr>
        <w:t>Special Judge/Additional District &amp; Sessions Judge, Agra to be Additional District &amp; Sessions Judge, Agra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Pursuant to Government O.M. No. 284/II-4-2020-26/2(3)/82 T.C. dated 17.03.2020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shok Kumar Yadav-I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District &amp; Sessions Judge, Agra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Presiding Officer, Motor Accident Claims Tribunal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Unnao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</w:rPr>
        <w:t xml:space="preserve">Rohit Sinha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</w:rPr>
        <w:t xml:space="preserve">Additional District &amp; Sessions Judge, Kannauj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pecia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</w:rPr>
        <w:t xml:space="preserve"> Kannauj vice Sri Satendra Kumar for trying cases U/s 14 of the Scheduled Castes and the Scheduled Tribes (Prevention of Atrocities) Act, 1989 (Act no. 33 of 1989) in the exclusive special court. 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</w:rPr>
        <w:t xml:space="preserve">Satendra Kumar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</w:rPr>
        <w:t>Special Judge/Additional District &amp; Sessions Judge, Kannauj to be Additional District &amp; Sessions Judge, Kannauj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Pursuant to Government O.M. No. 284/II-4-2020-26/2(3)/82 T.C. dated 17.03.2020, </w:t>
      </w:r>
      <w:r>
        <w:rPr>
          <w:rFonts w:cs="Bitstream Charter" w:ascii="Bitstream Charter" w:hAnsi="Bitstream Charter"/>
          <w:color w:val="000000"/>
          <w:sz w:val="25"/>
          <w:szCs w:val="25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</w:rPr>
        <w:t xml:space="preserve">Ram Baran Saroj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</w:rPr>
        <w:t xml:space="preserve">Additional District &amp; Sessions Judge, Kannauj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Presiding Officer, Motor Accident Claims Tribunal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</w:rPr>
        <w:t xml:space="preserve"> Bhadohi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Pursuant to Government O.M. No. 284/II-4-2020-26/2(3)/82 T.C. dated 17.03.2020, </w:t>
      </w:r>
      <w:r>
        <w:rPr>
          <w:rFonts w:cs="Bitstream Charter" w:ascii="Bitstream Charter" w:hAnsi="Bitstream Charter"/>
          <w:color w:val="000000"/>
          <w:sz w:val="25"/>
          <w:szCs w:val="25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</w:rPr>
        <w:t xml:space="preserve">Sangeeta Srivastava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</w:rPr>
        <w:t xml:space="preserve">Principal Judge, Family Court, Kanpur Naga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Presiding Officer, Motor Accident Claims Tribunal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</w:rPr>
        <w:t xml:space="preserve"> Faizabad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Pursuant to Government O.M. No. 284/II-4-2020-26/2(3)/82 T.C. dated 17.03.2020, </w:t>
      </w:r>
      <w:r>
        <w:rPr>
          <w:rFonts w:cs="Bitstream Charter" w:ascii="Bitstream Charter" w:hAnsi="Bitstream Charter"/>
          <w:color w:val="000000"/>
          <w:sz w:val="25"/>
          <w:szCs w:val="25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Griesh Kumar Vais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Special Secretary &amp; Addl. L.R. (Sansadiya Karya Vibhag), Government of U.P., Lucknow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Presiding Officer, Motor Accident Claims Tribunal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Basti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115" w:after="115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Pursuant to Government O.M. No. 284/II-4-2020-26/2(3)/82 T.C. dated 17.03.2020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Avinash Chandra Tripathi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Principal Judge, Family Court, Kushinagar at Padrauna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Presiding Officer, Motor Accident Claims Tribunal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Kushinagar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Pursuant to Government O.M. No. 284/II-4-2020-26/2(3)/82 T.C. dated 17.03.2020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Brijendra Mani Tripath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Judicial Member, Commercial Tax Tribunal, Jhansi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Presiding Officer, Motor Accident Claims Tribunal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Prayagraj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Pursuant to Government O.M. No. 284/II-4-2020-26/2(3)/82 T.C. dated 17.03.2020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Deepa Jain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Principal Judge, Family Court, Bulandshaha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Presiding Officer, Motor Accident Claims Tribunal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Lakhimpur Kheri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115" w:after="115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Pursuant to Government O.M. No. 284/II-4-2020-26/2(3)/82 T.C. dated 17.03.2020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Rakesh Kumar-II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Chief Investigating Officer, Office of Lok Ayukta, Uttar Pradesh, Lucknow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Presiding Officer, Motor Accident Claims Tribunal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Chandauli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Suresh Chand-I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Additional District &amp; Sessions Judge, Amroha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pecia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Amroha vice Sri Arvind Malik for trying cases U/s 14 of the Scheduled Castes and the Scheduled Tribes (Prevention of Atrocities) Act, 1989 (Act no. 33 of 1989) in the exclusive special court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115" w:after="115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Arvind Malik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Special Judge/Additional District &amp; Sessions Judge, Amroha to be Additional District &amp; Sessions Judge, Amroha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Pursuant to Government O.M. No. 284/II-4-2020-26/2(3)/82 T.C. dated 17.03.2020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Rakesh Kumar-IV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Additional District &amp; Sessions Judge, Amroha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Presiding Officer, Motor Accident Claims Tribunal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Ghazipur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Naresh Kumar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Additional District &amp; Sessions Judge, Bareilly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dditional District &amp; Sessions Judge/Special Judge, Anti-corruption (UPSEB), Bareilly vice Sri Sunil Kumar Yadav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unil Kumar Yadav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Special Judge/Additional District &amp; Sessions Judge, Bareilly to be Additional District &amp; Sessions Judge, Bareilly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Iftekhar Ahmad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Additional District &amp; Sessions Judge, Bareilly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dditional District &amp; Sessions Judge/Specia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Bareilly vice Sri Satya Deo Gupta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>He is also appointed U/s 12-A of U.P. Essential Commodities (Special Provisions) Act, 1981, as Special Judge at Bareilly against the special court created for trying cases under the said Act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Satya Deo Gupta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Special Judge/Additional District &amp; Sessions Judge, Bareilly to be Additional District &amp; Sessions Judge, Bareilly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Sunil Kumar Verma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Additional District &amp; Sessions Judge, Bareilly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pecia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Bareilly vice Sri Harish Tripathi for trying cases U/s 14 of the Scheduled Castes and the Scheduled Tribes (Prevention of Atrocities) Act, 1989 (Act no. 33 of 1989) in the exclusive special court. 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144" w:after="144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Harish Tripathi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Special Judge/Additional District &amp; Sessions Judge, Bareilly to be Additional District &amp; Sessions Judge, Bareilly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Pursuant to Government O.M. No. 284/II-4-2020-26/2(3)/82 T.C. dated 17.03.2020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hakeel Ahmad Khan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Additional District &amp; Sessions Judge, Bareilly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Presiding Officer, Motor Accident Claims Tribunal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Hamirpur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Shalini Sagar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Additional District &amp; Sessions Judge, Kushinagar at Padrauna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pecia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Kushinagar at Padrauna vice Sri Vinay Kumar-III for trying cases U/s 14 of the Scheduled Castes and the Scheduled Tribes (Prevention of Atrocities) Act, 1989 (Act no. 33 of 1989) in the exclusive special court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Vinay Kumar-II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Special Judge/Additional District &amp; Sessions Judge, Kushinagar at Padrauna to be Additional District &amp; Sessions Judge, Kushinagar at Padrauna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Pursuant to Government O.M. No. 284/II-4-2020-26/2(3)/82 T.C. dated 17.03.2020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Jyoti Kumar Tripath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Additional District &amp; Sessions Judge, Kushinagar at Padrauna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Presiding Officer, Motor Accident Claims Tribunal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Sonbhadra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Virendra Kumar Pandey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Additional District &amp; Sessions Judge, Muzaffarnagar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dditional District &amp; Sessions Judge/Specia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Muzaffarnagar vice Sri Ram Sudh Singh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>He is also appointed U/s 12-A of U.P. Essential Commodities (Special Provisions) Act, 1981, as Special Judge at Muzaffarnagar against the special court created for trying cases under the said Act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Ram Sudh Singh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Special Judge/Additional District &amp; Sessions Judge, Muzaffarnagar to be Additional District &amp; Sessions Judge, Muzaffarnagar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Himanshu Bhatnagar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Additional District &amp; Sessions Judge, Muzaffarnagar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pecia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Muzaffarnagar vice Sri Pankaj Kumar Agrawal for trying cases U/s 14 of the Scheduled Castes and the Scheduled Tribes (Prevention of Atrocities) Act, 1989 (Act no. 33 of 1989) in the exclusive special court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Pankaj Kumar Agrawal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pecial Judge/Additional District &amp; Sessions Judge, Muzaffarnagar to be Additional District &amp; Sessions Judge, Muzaffarnagar. 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Pursuant to Government O.M. No. 284/II-4-2020-26/2(3)/82 T.C. dated 17.03.2020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Veer Nayak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Additional District &amp; Sessions Judge, Muzaffarnagar to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Presiding Officer, Motor Accident Claims Tribunal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Mirzapur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Mukesh Kumar Singhal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Additional District &amp; Sessions Judge, Aligarh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dditional District &amp; Sessions Judge/Specia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Aligarh vice Sri Sanjay Singh-I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>He is also appointed U/s 12-A of U.P. Essential Commodities (Special Provisions) Act, 1981, as Special Judge at Aligarh against the special court created for trying cases under the said Act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115" w:after="115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anjay Singh-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Special Judge/Additional District &amp; Sessions Judge, Aligarh to be Additional District &amp; Sessions Judge, Aligarh.</w:t>
      </w:r>
    </w:p>
    <w:p>
      <w:pPr>
        <w:pStyle w:val="Normal"/>
        <w:widowControl w:val="false"/>
        <w:autoSpaceDE w:val="false"/>
        <w:spacing w:lineRule="atLeast" w:line="100" w:before="115" w:after="115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Sanjay Kumar-VII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Additional District &amp; Sessions Judge, Aligarh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pecia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Aligarh vice Sri Surendra Singh-II for trying cases U/s 14 of the Scheduled Castes and the Scheduled Tribes (Prevention of Atrocities) Act, 1989 (Act no. 33 of 1989) in the exclusive special court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115" w:after="115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Surendra Singh-II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Special Judge/Additional District &amp; Sessions Judge, Aligarh to be Additional District &amp; Sessions Judge, Aligarh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115" w:after="115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Pursuant to Government O.M. No. 284/II-4-2020-26/2(3)/82 T.C. dated 17.03.2020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antosh Kumar Srivastav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Additional District &amp; Sessions Judge, Aligarh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Presiding Officer, Motor Accident Claims Tribunal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Agra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</w:rPr>
        <w:t xml:space="preserve">Jitendra Gupta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</w:rPr>
        <w:t xml:space="preserve">Additional District &amp; Sessions Judge, Gonda to be Additional District &amp; Sessions Judge (Fast Track Court), Gonda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in the court created under 14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5"/>
          <w:u w:val="none"/>
          <w:vertAlign w:val="superscript"/>
          <w:lang w:val="en-US"/>
        </w:rPr>
        <w:t>th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Finance Commission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</w:rPr>
        <w:t xml:space="preserve"> vice Smt. Vineeta Vimal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</w:rPr>
        <w:t xml:space="preserve">Vineeta Vimal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</w:rPr>
        <w:t xml:space="preserve">Additional District &amp; Sessions Judge (Fast Track Court), Gonda to be Additional District &amp; Sessions Judge (Fast Track Court), Gonda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for trying cases of crime against women vice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</w:rPr>
        <w:t xml:space="preserve"> Sri Ranveer Singh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</w:rPr>
        <w:t xml:space="preserve">Ranveer Singh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</w:rPr>
        <w:t xml:space="preserve">Additional District &amp; Sessions Judge (Fast Track Court), Gonda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dditional District &amp; Sessions Judge/Specia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</w:rPr>
        <w:t xml:space="preserve"> Gonda vice Sri Perwaiz Ahmad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</w:rPr>
        <w:tab/>
        <w:t>He is also appointed U/s 12-A of U.P. Essential Commodities (Special Provisions) Act, 1981, as Special Judge at Gonda against the special court created for trying cases under the said Act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</w:rPr>
        <w:t xml:space="preserve">Perwaiz Ahmad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</w:rPr>
        <w:t>Special Judge/Additional District &amp; Sessions Judge, Gonda to be Additional District &amp; Sessions Judge, Gonda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</w:rPr>
        <w:t xml:space="preserve">Angad Prasad-II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</w:rPr>
        <w:t xml:space="preserve">Additional District &amp; Sessions Judge, Gonda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pecia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</w:rPr>
        <w:t xml:space="preserve"> Gonda vice Sri Ram Pyare for trying cases U/s 14 of the Scheduled Castes and the Scheduled Tribes (Prevention of Atrocities) Act, 1989 (Act no. 33 of 1989) in the exclusive special court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</w:rPr>
        <w:t xml:space="preserve">Ram Pyare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</w:rPr>
        <w:t xml:space="preserve">Special Judge/Additional District &amp; Sessions Judge, Gonda to be Additional District &amp; Sessions Judge, Gonda. 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Pursuant to Government O.M. No. 284/II-4-2020-26/2(3)/82 T.C. dated 17.03.2020, </w:t>
      </w:r>
      <w:r>
        <w:rPr>
          <w:rFonts w:cs="Bitstream Charter" w:ascii="Bitstream Charter" w:hAnsi="Bitstream Charter"/>
          <w:color w:val="000000"/>
          <w:sz w:val="25"/>
          <w:szCs w:val="25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Jitendra Kumar Pandey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Additional District &amp; Sessions Judge, Gonda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Presiding Officer, Motor Accident Claims Tribunal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Kanpur Dehat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Pursuant to Government O.M. No. 284/II-4-2020-26/2(3)/82 T.C. dated 17.03.2020, </w:t>
      </w:r>
      <w:r>
        <w:rPr>
          <w:rFonts w:cs="Bitstream Charter" w:ascii="Bitstream Charter" w:hAnsi="Bitstream Charter"/>
          <w:color w:val="000000"/>
          <w:sz w:val="25"/>
          <w:szCs w:val="25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jai Kumar Srivastava-I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Additional Principal Judge, Family Court, Kanpur Naga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Presiding Officer, Motor Accident Claims Tribunal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Sant Kabir Nagar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</w:rPr>
        <w:t xml:space="preserve">Gajendra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</w:rPr>
        <w:t xml:space="preserve">Additional District &amp; Sessions Judge, Kasganj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dditional District &amp; Sessions Judge/Specia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</w:rPr>
        <w:t xml:space="preserve"> Kasganj vice Sri Kripa Shankar Sharma for trying cases U/s 14 of the Scheduled Castes and the Scheduled Tribes (Prevention of Atrocities) Act, 1989 (Act no. 33 of 1989) in the exclusive special court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</w:rPr>
        <w:t xml:space="preserve">Kripa Shankar Sharma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</w:rPr>
        <w:t>Special Judge/Additional District &amp; Sessions Judge, Kasganj to be Additional District &amp; Sessions Judge, Kasganj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Pursuant to Government O.M. No. 284/II-4-2020-26/2(3)/82 T.C. dated 17.03.2020, </w:t>
      </w:r>
      <w:r>
        <w:rPr>
          <w:rFonts w:cs="Bitstream Charter" w:ascii="Bitstream Charter" w:hAnsi="Bitstream Charter"/>
          <w:color w:val="000000"/>
          <w:sz w:val="25"/>
          <w:szCs w:val="25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</w:rPr>
        <w:t xml:space="preserve">Navneet Kumar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</w:rPr>
        <w:t xml:space="preserve">Additional District &amp; Sessions Judge, Kasganj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Presiding Officer, Motor Accident Claims Tribunal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</w:rPr>
        <w:t xml:space="preserve"> Farrukhabad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</w:r>
    </w:p>
    <w:p>
      <w:pPr>
        <w:pStyle w:val="Normal"/>
        <w:autoSpaceDE w:val="false"/>
        <w:ind w:left="3600" w:right="0" w:hanging="0"/>
        <w:jc w:val="right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BY ORDER OF COURT,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 xml:space="preserve">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ab/>
        <w:t xml:space="preserve">    Sd/-</w:t>
      </w:r>
    </w:p>
    <w:p>
      <w:pPr>
        <w:pStyle w:val="Normal"/>
        <w:autoSpaceDE w:val="false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(AJAI KUMAR SRIVASTAVA-I)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 xml:space="preserve">  REGISTRAR GENERAL</w:t>
        <w:tab/>
        <w:t xml:space="preserve">   </w:t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No. 170/</w:t>
      </w:r>
      <w:r>
        <w:rPr>
          <w:rFonts w:cs="Bitstream Charter" w:ascii="Bitstream Charter" w:hAnsi="Bitstream Charter"/>
          <w:color w:val="000000"/>
          <w:sz w:val="24"/>
          <w:szCs w:val="24"/>
          <w:lang w:val="en-US" w:bidi="ar-SA"/>
        </w:rPr>
        <w:t xml:space="preserve">Admin. (Services)/2020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Dated: Allahabad: March 18, 2020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v, Niyukti, U.P. Shasan, Lucknow with the request to relieve the Officers concerned, if any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yay Evam Vidhiparamarshi, Uttar Pradesh Shasan, Lucknow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 subordinate to the High Court of Judicature at Allahabad.(Information available on E-mail).</w:t>
      </w:r>
    </w:p>
    <w:p>
      <w:pPr>
        <w:pStyle w:val="Normal"/>
        <w:widowControl/>
        <w:tabs>
          <w:tab w:val="clear" w:pos="720"/>
          <w:tab w:val="left" w:pos="2225" w:leader="none"/>
        </w:tabs>
        <w:suppressAutoHyphens w:val="true"/>
        <w:bidi w:val="0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ab/>
        <w:t>The Officers mentioned above shall hand over charge of their present posts and shall proceed to take over charge of their new postings immediately.</w:t>
      </w:r>
    </w:p>
    <w:p>
      <w:pPr>
        <w:pStyle w:val="BodyTextIndent2"/>
        <w:tabs>
          <w:tab w:val="clear" w:pos="720"/>
          <w:tab w:val="left" w:pos="2213" w:leader="none"/>
          <w:tab w:val="left" w:pos="14400" w:leader="none"/>
        </w:tabs>
        <w:ind w:left="144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ab/>
        <w:tab/>
        <w:t>The handing and taking over charge certificates may kindly be sent to the Assistant Registrar (Services), High Court, Allahabad forthwith.</w:t>
      </w:r>
    </w:p>
    <w:p>
      <w:pPr>
        <w:pStyle w:val="Normal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ab/>
        <w:t>The officers shall also mention therein personal ID no. allotted by the Court on the charge certificates.</w:t>
      </w:r>
    </w:p>
    <w:p>
      <w:pPr>
        <w:pStyle w:val="Normal"/>
        <w:autoSpaceDE w:val="false"/>
        <w:ind w:left="1440" w:right="0" w:hanging="0"/>
        <w:jc w:val="both"/>
        <w:rPr>
          <w:rFonts w:ascii="Bitstream Charter" w:hAnsi="Bitstream Charter" w:eastAsia="Times New Roman" w:cs="Bitstream Charter"/>
          <w:b w:val="false"/>
          <w:b w:val="false"/>
          <w:bCs w:val="false"/>
          <w:color w:val="000000"/>
          <w:sz w:val="22"/>
          <w:szCs w:val="22"/>
          <w:lang w:val="en-US" w:eastAsia="ar-SA" w:bidi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ab/>
        <w:t>It is to add that local arrangement shall be made by you in pursuance to the circular letter No.27/D.R.(S)/2000 dated 21.6.2000.</w:t>
      </w:r>
    </w:p>
    <w:p>
      <w:pPr>
        <w:pStyle w:val="Normal"/>
        <w:autoSpaceDE w:val="false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Times New Roman" w:cs="Bitstream Charter" w:ascii="Bitstream Charter" w:hAnsi="Bitstream Charter"/>
          <w:b w:val="false"/>
          <w:bCs w:val="false"/>
          <w:color w:val="000000"/>
          <w:sz w:val="22"/>
          <w:szCs w:val="22"/>
          <w:lang w:val="en-US" w:eastAsia="ar-SA" w:bidi="ar-SA"/>
        </w:rPr>
        <w:tab/>
        <w:t>The officers, who are transferred/posted on their own request, are not entitled for any T.A. under Rule 42 of Chapter-IV of Financial Hand Book, Volume-III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Information available on E- mail)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375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Registrar (Judicial) (Budget), High Court, Allahabad.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Accounts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Computers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Misc.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 C Section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Conf. ‘B’ Section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         </w:t>
      </w: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                 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Sd/-    </w:t>
      </w:r>
    </w:p>
    <w:p>
      <w:pPr>
        <w:pStyle w:val="Normal"/>
        <w:widowControl w:val="false"/>
        <w:autoSpaceDE w:val="false"/>
        <w:ind w:left="0" w:right="-17" w:hanging="0"/>
        <w:jc w:val="right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ar-SA" w:bidi="ar-SA"/>
        </w:rPr>
        <w:t>(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>ATUL SRIVASTAVA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ar-SA" w:bidi="ar-SA"/>
        </w:rPr>
        <w:t xml:space="preserve">) </w:t>
        <w:tab/>
        <w:t xml:space="preserve">      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-17" w:hanging="0"/>
        <w:jc w:val="right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ab/>
        <w:tab/>
        <w:tab/>
        <w:t xml:space="preserve">              REGISTRAR (J)(SERVICES)         </w:t>
      </w:r>
    </w:p>
    <w:sectPr>
      <w:type w:val="nextPage"/>
      <w:pgSz w:w="12240" w:h="20160"/>
      <w:pgMar w:left="1800" w:right="907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903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Quotation">
    <w:name w:val="Quotation"/>
    <w:qFormat/>
    <w:rPr>
      <w:i/>
      <w:i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20-03-18T18:07:00Z</cp:lastPrinted>
  <dcterms:modified xsi:type="dcterms:W3CDTF">2020-03-18T12:59:03Z</dcterms:modified>
  <cp:revision>2207</cp:revision>
  <dc:subject/>
  <dc:title>HIGH COURT OF JUDICATURE AT ALLAHABAD</dc:title>
</cp:coreProperties>
</file>