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</w:rPr>
      </w:pPr>
      <w:r>
        <w:rPr>
          <w:rFonts w:cs="Bitstream Charter" w:ascii="Bitstream Charter" w:hAnsi="Bitstream Charter"/>
          <w:b/>
          <w:bCs/>
          <w:i w:val="false"/>
          <w:iCs w:val="false"/>
        </w:rPr>
        <w:t>DATED: ALLAHABAD:  November 17, 2014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Mumtaz Al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Agra is appointed/posted as Secretary (Full Time), District Legal Services Authority, Agra in the newly created post, in pursuance of G.O. No. 400/VII-Nyay-7-2014-8/2008 dated 01.09.2014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anjay Chaudhary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Aligarh  is appointed/posted as Secretary (Full Time), District Legal Services Authority, Aligarh in the newly created post, in pursuance of G.O. No. 400/VII-Nyay-7-2014-8/2008 dated 01.09.2014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Kiran Bal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Allahabad to be Additional Chief Judicial Magistrate, Allahabad vice Sri Satish Chandra Dwivedi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>S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llahabad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Satish Chandra Dwived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Allahabad is appointed/posted as Secretary (Full Time), District Legal Services Authority, Allahabad in the newly created post, in pursuance of G.O. No. 400/VII-Nyay-7-2014-8/2008 dated 01.09.2014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Vineet Kumar Vashwan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, Azamgarh to be Additional Chief Judicial Magistrate, Azamgarh vice Sri Mohan Kumar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zamgarh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Mohan Kumar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Azamgarh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zamgarh vice Sri Champat Singh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-2-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Champat Singh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zamgarh is appointed/posted as Secretary (Full Time), District Legal Services Authority, Azamgarh in the newly created post, in pursuance of G.O. No. 400/VII-Nyay-7-2014-8/2008 dated 01.09.2014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Alok Kumar Shukl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Bareilly to be Additional Chief Judicial Magistrate, Bareilly vice Sri Hira Lal-III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Bareilly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Hira Lal-II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Bareilly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Bareilly vice Sri Nitya Nand Srinet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Nitya Nand Srinet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Bareilly is appointed/posted as Secretary (Full Time), District Legal Services Authority, Bareilly in the newly created post, in pursuance of G.O. No. 400/VII-Nyay-7-2014-8/2008 dated 01.09.2014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Sushil Kumar-II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Bulandshahar to be Additional Chief Judicial Magistrate, Bulandshahar vice Sri Uma Kant Jindal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 Bulandshaha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6"/>
          <w:szCs w:val="26"/>
          <w:u w:val="none"/>
          <w:lang w:val="en-US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>Sri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 Uma Kant Jindal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Bulandshahar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Bulandshahar vice Sri Raj Kumar-III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aj Kumar-II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Bulandshahar is appointed/posted as Secretary (Full Time), District Legal Services Authority, Bulandshahar in the newly created post, in pursuance of G.O. No. 400/VII-Nyay-7-2014-8/2008 dated 01.09.2014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/>
      </w:pPr>
      <w:r>
        <w:rPr/>
        <w:t>-3-</w:t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Kamlesh Kumar Pathak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Faizabad to be Additional Chief Judicial Magistrate, Faizabad vice Sri Sunil Kumar Singh-II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Faizabad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unil Kumar Singh-I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Faizabad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Faizabad vice Sri Babu Ram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Babu Ram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Faizabad is appointed/posted as Secretary (Full Time), District Legal Services Authority, Faizabad in the newly created post, in pursuance of G.O. No. 400/VII-Nyay-7-2014-8/2008 dated 01.09.2014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angita Sharm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Ghaziabad to be Additional Chief Judicial Magistrate, Ghaziabad vice Sri Ram Kishor Pandey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>S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Ghaziabad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am Kishor Pandey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Ghaziabad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Ghaziabad vice Sri Vijay Kumar Dungrakot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Vijay Kumar Dungrakot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Ghaziabad is appointed/posted as Secretary (Full Time), District Legal Services Authority, Ghaziabad in the newly created post, in pursuance of G.O. No. 400/VII-Nyay-7-2014-8/2008 dated 01.09.2014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Anand Prakash-II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Gorakhpur is appointed/posted as Secretary (Full Time), District Legal Services Authority, Gorakhpur in the newly created post, in pursuance of G.O. No. 400/VII-Nyay-7-2014-8/2008 dated 01.09.2014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Vijay Kumar-I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Metropolitan Magistrate, Kanpur Nagar is appointed/posted as Secretary (Full Time), District Legal Services Authority, Kanpur Nagar in the newly created post, in pursuance of G.O. No. 400/VII-Nyay-7-2014-8/2008 dated 01.09.2014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/>
      </w:pPr>
      <w:r>
        <w:rPr/>
        <w:t>-4-</w:t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uchi Srivastav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Lucknow to be Additional Chief Judicial Magistrate, Lucknow vice Sri Dinesh Singh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>S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Lucknow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Dinesh Singh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Lucknow to be 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Lucknow vice Sri Irfan Ahmad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Irfan Ahmad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Lucknow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Malihabad sitting at Lucknow vice Sri Chandra Man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Chandra Man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Malihabad sitting at Lucknow is appointed/posted as Secretary (Full Time), District Legal Services Authority, Lucknow in the newly created post, in pursuance of G.O. No. 400/VII-Nyay-7-2014-8/2008 dated 01.09.2014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am Pratap Singh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Meerut to be Additional Chief Judicial Magistrate, Meerut vice Sri Surendra Mohan Sahay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Meeru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urendra Mohan Sahay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Meerut to be 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Meerut vice Shailoj Chandr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26"/>
        <w:gridCol w:w="2076"/>
      </w:tblGrid>
      <w:tr>
        <w:trPr/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hailoj Chandr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Meerut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Meerut vice Sri Ramendra Kuma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Ramendra Kumar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Senior Division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Meerut is appointed/posted as Secretary (Full Time), District Legal Services Authority, Meerut in the newly created post, in pursuance of G.O. No. 400/VII-Nyay-7-2014-8/2008 dated 01.09.2014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/>
      </w:pPr>
      <w:r>
        <w:rPr/>
        <w:t>-5-</w:t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 xml:space="preserve">Pramod Kumar Singh-I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>Additional Civil Judge, Senior Division/ Additional Chief Judicial Magistrate, Moradabad is appointed/posted as Secretary (Full Time), District Legal Services Authority, Moradabad in the newly created post, in pursuance of G.O. No. 400/VII-Nyay-7-2014-8/2008 dated 01.09.2014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shd w:fill="FFFFFF" w:val="clear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shd w:fill="FFFFFF" w:val="clear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 xml:space="preserve">Manoj Kumar Siddhu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>Additional Civil Judge, Senior Division/ Additional Chief Judicial Magistrate, Muzaffarnagar is appointed/posted as Secretary (Full Time), District Legal Services Authority, Muzaffarnagar in the newly created post, in pursuance of G.O. No. 400/VII-Nyay-7-2014-8/2008 dated 01.09.2014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shd w:fill="FFFFFF" w:val="clear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  <w:shd w:fill="FFFFFF" w:val="clear"/>
              </w:rPr>
              <w:t>/JR(S)/20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 xml:space="preserve">Veer Bhadr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>Additional Civil Judge, Senior Division/ Additional Chief Judicial Magistrate, Varanasi is appointed/posted as Secretary (Full Time), District Legal Services Authority, Varanasi in the newly created post, in pursuance of G.O. No. 400/VII-Nyay-7-2014-8/2008 dated 01.09.2014.</w:t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cs="Bitstream Charter" w:ascii="Bitstream Charter" w:hAnsi="Bitstream Charter"/>
          <w:sz w:val="26"/>
          <w:szCs w:val="26"/>
          <w:shd w:fill="FFFFFF" w:val="clear"/>
        </w:rPr>
        <w:tab/>
        <w:tab/>
        <w:tab/>
        <w:t xml:space="preserve">   </w:t>
        <w:tab/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</w:t>
        <w:tab/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      BY ORDER OF THE COURT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 xml:space="preserve">    </w:t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ab/>
        <w:tab/>
        <w:tab/>
        <w:tab/>
        <w:tab/>
        <w:t>                 Sd/-</w:t>
        <w:tab/>
        <w:tab/>
        <w:tab/>
        <w:tab/>
        <w:tab/>
        <w:tab/>
        <w:tab/>
        <w:tab/>
        <w:tab/>
        <w:tab/>
        <w:t xml:space="preserve">        (PRATYUSH KUMAR)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sz w:val="24"/>
          <w:szCs w:val="24"/>
          <w:shd w:fill="FFFFFF" w:val="clear"/>
        </w:rPr>
        <w:t>No.  429  /JR(S)/2014 Dated: Allahabad : November 17, 2014</w:t>
      </w:r>
    </w:p>
    <w:p>
      <w:pPr>
        <w:pStyle w:val="Normal"/>
        <w:autoSpaceDE w:val="false"/>
        <w:jc w:val="both"/>
        <w:rPr/>
      </w:pPr>
      <w:r>
        <w:rPr/>
        <w:tab/>
        <w:t>Copy forwarded for information &amp; necessary action to:-</w:t>
      </w:r>
    </w:p>
    <w:tbl>
      <w:tblPr>
        <w:tblW w:w="8295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Registrar, High Court, Lucknow Bench, Lucknow . (Information available on E-mail)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 Senior Registrar (Judicial) (Budget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strict &amp; Sessions Judges,  Agra, Aligarh, Allahabad, Azamgarh, Bareilly, Bulandshahar, Faizabad, Ghaziabad, Gorakhpur, Kanpur Nagar, Lucknow, Meerut, Moradabad, Muzaffarnagar and Varanasi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 xml:space="preserve"> alongwith a copy of G.O. No.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6"/>
                <w:szCs w:val="26"/>
                <w:shd w:fill="FFFFFF" w:val="clear"/>
              </w:rPr>
              <w:t xml:space="preserve">No. 400/VII-Nyay-7-2014-8/2008 dated 01.09.2014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officers  mentioned  above shall handover charge of their present post and shall proceed to take over charge of 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>The Certificates of handing and taking over charge may please sent to the Deputy Registrar (Services), High Court, Allahabad forthwith.</w:t>
            </w:r>
          </w:p>
          <w:p>
            <w:pPr>
              <w:pStyle w:val="Normal"/>
              <w:autoSpaceDE w:val="false"/>
              <w:spacing w:lineRule="atLeast" w:line="100" w:before="0" w:after="202"/>
              <w:ind w:left="605" w:right="365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sz w:val="26"/>
                <w:szCs w:val="26"/>
                <w:shd w:fill="FFFFFF" w:val="clear"/>
              </w:rPr>
              <w:tab/>
              <w:tab/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>It is further to add that the transfer of Class III &amp; Class IV employees shall be made in accordance with the directions mentioned the Court’s Circular Letter No.54-Ve-4/Admin D dated 30.05.94 and Circular Letter No.64-Ve-4/Admin D dated July 27, 1994.</w:t>
            </w:r>
          </w:p>
          <w:p>
            <w:pPr>
              <w:pStyle w:val="Normal"/>
              <w:autoSpaceDE w:val="false"/>
              <w:ind w:left="605" w:right="365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  <w:shd w:fill="FFFFFF" w:val="clear"/>
              </w:rPr>
              <w:t>-6-</w:t>
            </w:r>
          </w:p>
          <w:p>
            <w:pPr>
              <w:pStyle w:val="Normal"/>
              <w:autoSpaceDE w:val="false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 xml:space="preserve">It is to add that local arrangement of the officers shall be made by you in pursuance to the circular letter No.27/D.R.(S)/2000 dated 21.6.2000.   </w:t>
            </w:r>
          </w:p>
          <w:p>
            <w:pPr>
              <w:pStyle w:val="Normal"/>
              <w:autoSpaceDE w:val="false"/>
              <w:ind w:left="605" w:right="365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  <w:t xml:space="preserve">  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  <w:t xml:space="preserve">The officers shall also  mention  therein personal ID no. allotted by the Court on the charge certificates.   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100"/>
              <w:ind w:left="710" w:right="5" w:hanging="66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Sri Mumtaz Ali, Additional Civil Judge, Senior Division/ Additional Chief Judicial Magistrate, Agr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100"/>
              <w:ind w:left="710" w:right="5" w:hanging="66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Sri Sanjay Chaudhary, Additional Civil Judge, Senior Division/ Additional Chief Judicial Magistrate, Aligar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100"/>
              <w:ind w:left="710" w:right="5" w:hanging="66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 xml:space="preserve">Sri Satish Chandra Dwivedi,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6"/>
                <w:szCs w:val="26"/>
                <w:shd w:fill="FFFFFF" w:val="clear"/>
              </w:rPr>
              <w:t>Additional Chief Judicial Magistrate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, Allahabad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100"/>
              <w:ind w:left="710" w:right="5" w:hanging="66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 xml:space="preserve">Sri Champat Singh, Civil Judge, </w:t>
            </w:r>
            <w:r>
              <w:rPr>
                <w:rFonts w:eastAsia="Times New Roman" w:cs="Bitstream Charter" w:ascii="Bitstream Charter" w:hAnsi="Bitstream Charter"/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shd w:fill="FFFFFF" w:val="clear"/>
                <w:lang w:val="en-US" w:eastAsia="zxx" w:bidi="ar-SA"/>
              </w:rPr>
              <w:t>Senior Division,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 xml:space="preserve"> Azamgar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100"/>
              <w:ind w:left="710" w:right="5" w:hanging="66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 xml:space="preserve">Sri Nitya Nand Srinet, Civil Judge, </w:t>
            </w:r>
            <w:r>
              <w:rPr>
                <w:rFonts w:eastAsia="Times New Roman" w:cs="Bitstream Charter" w:ascii="Bitstream Charter" w:hAnsi="Bitstream Charter"/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shd w:fill="FFFFFF" w:val="clear"/>
                <w:lang w:val="en-US" w:eastAsia="zxx" w:bidi="ar-SA"/>
              </w:rPr>
              <w:t>Senior Division,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 xml:space="preserve"> Bareill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100"/>
              <w:ind w:left="710" w:right="5" w:hanging="66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 xml:space="preserve">Sri Raj Kumar-III, Civil Judge, </w:t>
            </w:r>
            <w:r>
              <w:rPr>
                <w:rFonts w:eastAsia="Times New Roman" w:cs="Bitstream Charter" w:ascii="Bitstream Charter" w:hAnsi="Bitstream Charter"/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shd w:fill="FFFFFF" w:val="clear"/>
                <w:lang w:val="en-US" w:eastAsia="zxx" w:bidi="ar-SA"/>
              </w:rPr>
              <w:t>Senior Division,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 xml:space="preserve"> Bulandshahr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100"/>
              <w:ind w:left="710" w:right="5" w:hanging="66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 xml:space="preserve">Sri Babu Ram, Civil Judge, </w:t>
            </w:r>
            <w:r>
              <w:rPr>
                <w:rFonts w:eastAsia="Times New Roman" w:cs="Bitstream Charter" w:ascii="Bitstream Charter" w:hAnsi="Bitstream Charter"/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shd w:fill="FFFFFF" w:val="clear"/>
                <w:lang w:val="en-US" w:eastAsia="zxx" w:bidi="ar-SA"/>
              </w:rPr>
              <w:t>Senior Division,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 xml:space="preserve"> Faizabad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100"/>
              <w:ind w:left="710" w:right="5" w:hanging="66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 xml:space="preserve">Sri Vijay Kumar Dungrakoti, Civil Judge, </w:t>
            </w:r>
            <w:r>
              <w:rPr>
                <w:rFonts w:eastAsia="Times New Roman" w:cs="Bitstream Charter" w:ascii="Bitstream Charter" w:hAnsi="Bitstream Charter"/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shd w:fill="FFFFFF" w:val="clear"/>
                <w:lang w:val="en-US" w:eastAsia="zxx" w:bidi="ar-SA"/>
              </w:rPr>
              <w:t>Senior Division,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 xml:space="preserve"> Ghaziabad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100"/>
              <w:ind w:left="710" w:right="5" w:hanging="66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Sri Anand Prakash-III, Additional Civil Judge, Senior Division/ Additional Chief Judicial Magistrate, Gorakhpur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100"/>
              <w:ind w:left="710" w:right="5" w:hanging="66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Sri Vijay Kumar-II, Additional Civil Judge, Senior Division/ Additional Chief Judicial Magistrate, Kanpur Nagar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100"/>
              <w:ind w:left="710" w:right="5" w:hanging="66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 xml:space="preserve">Sri Chandra Mani, Civil Judge, </w:t>
            </w:r>
            <w:r>
              <w:rPr>
                <w:rFonts w:eastAsia="Times New Roman" w:cs="Bitstream Charter" w:ascii="Bitstream Charter" w:hAnsi="Bitstream Charter"/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shd w:fill="FFFFFF" w:val="clear"/>
                <w:lang w:val="en-US" w:eastAsia="zxx" w:bidi="ar-SA"/>
              </w:rPr>
              <w:t>Senior Division,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 xml:space="preserve"> Malihabad sitting at Lucknow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100"/>
              <w:ind w:left="710" w:right="5" w:hanging="66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 xml:space="preserve">Sri Ramendra Kumar, Civil Judge, </w:t>
            </w:r>
            <w:r>
              <w:rPr>
                <w:rFonts w:eastAsia="Times New Roman" w:cs="Bitstream Charter" w:ascii="Bitstream Charter" w:hAnsi="Bitstream Charter"/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shd w:fill="FFFFFF" w:val="clear"/>
                <w:lang w:val="en-US" w:eastAsia="zxx" w:bidi="ar-SA"/>
              </w:rPr>
              <w:t>Senior Division,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 xml:space="preserve"> Meeru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100"/>
              <w:ind w:left="710" w:right="5" w:hanging="66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Sri Pramod Kumar Singh-II, Additional Civil Judge, Senior Division/ Additional Chief Judicial Magistrate Moradabad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100"/>
              <w:ind w:left="710" w:right="5" w:hanging="66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Sri Manoj Kumar Siddhu, Additional Civil Judge, Senior Division/ Additional Chief Judicial Magistrate, Muzaffarnagar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100"/>
              <w:ind w:left="710" w:right="5" w:hanging="66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Sri Veer Bhadra, Additional Civil Judge, Senior Division/ Additional Chief Judicial Magistrate, Varanasi.</w:t>
            </w:r>
          </w:p>
          <w:p>
            <w:pPr>
              <w:pStyle w:val="Normal"/>
              <w:autoSpaceDE w:val="false"/>
              <w:spacing w:lineRule="atLeast" w:line="100"/>
              <w:ind w:left="710" w:right="5" w:hanging="66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ab/>
              <w:tab/>
              <w:t>You shall handover charge of your present post and will proceed to take over charge of  your new postings immediately.</w:t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  <w:t xml:space="preserve">  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  <w:t>The officer shall also  mention  therein personal ID no. allotted by the Court on the charge certificates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Member Secretary, U.P., State Legal Services Authority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strict Magistrates, Agra, Aligarh, Allahabad, Azamgarh, Bareilly, Bulandshahar, Faizabad, Ghaziabad, Gorakhpur, Kanpur Nagar, Lucknow, Meerut, Moradabad, Muzaffarnagar and Varanasi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Treasury Officers,  Agra, Aligarh, Allahabad, Azamgarh, Bareilly, Bulandshahar, Faizabad, Ghaziabad, Gorakhpur, Kanpur Nagar, Lucknow, Meerut, Moradabad, Muzaffarnagar and Varanasi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Mahalekhakar (Lekha Evam Hakdari-2), U.P.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Registrar (Judicial) (Confidential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83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Joint Registrar (Judicial) (Inspection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 xml:space="preserve">The Deputy Registrar (G), High Court, Allahabad for necessary action at your end in respect of appointment/ posting of class III &amp; IV employees. 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center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-7-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P.S. to Hon’ble Administrative Judges,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 xml:space="preserve"> Agra, Aligarh, Allahabad, Azamgarh, Bareilly, Bulandshahar, Faizabad, Ghaziabad, Gorakhpur, Kanpur Nagar, Lucknow, Meerut, Moradabad, Muzaffarnagar and Varanasi.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         </w:t>
        <w:tab/>
      </w:r>
      <w:r>
        <w:rPr>
          <w:rFonts w:cs="Bitstream Charter" w:ascii="Bitstream Charter" w:hAnsi="Bitstream Charter"/>
          <w:b/>
          <w:bCs/>
          <w:sz w:val="24"/>
          <w:szCs w:val="24"/>
        </w:rPr>
        <w:t>(RAJIV SHARMA)</w:t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ab/>
        <w:tab/>
        <w:tab/>
        <w:tab/>
        <w:tab/>
        <w:t xml:space="preserve"> JOINT REGISTRAR (JUDICIAL) (SERVICES)</w:t>
      </w:r>
    </w:p>
    <w:sectPr>
      <w:type w:val="nextPage"/>
      <w:pgSz w:w="12240" w:h="20160"/>
      <w:pgMar w:left="2040" w:right="900" w:gutter="0" w:header="0" w:top="1440" w:footer="0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05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4-11-17T17:26:00Z</cp:lastPrinted>
  <dcterms:modified xsi:type="dcterms:W3CDTF">2014-11-17T12:18:41Z</dcterms:modified>
  <cp:revision>626</cp:revision>
  <dc:subject/>
  <dc:title>HIGH COURT OF JUDICATURE AT ALLAHABAD</dc:title>
</cp:coreProperties>
</file>