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US"/>
        </w:rPr>
      </w:pPr>
      <w:r>
        <w:rPr>
          <w:rFonts w:cs="Bitstream Charter" w:ascii="Bitstream Charter" w:hAnsi="Bitstream Charter"/>
          <w:b/>
          <w:bCs/>
          <w:color w:val="000000"/>
          <w:sz w:val="36"/>
          <w:szCs w:val="36"/>
          <w:lang w:val="en-US"/>
        </w:rPr>
        <w:t>HIGH COURT OF JUDICATURE AT ALLAHABAD</w:t>
      </w:r>
    </w:p>
    <w:p>
      <w:pPr>
        <w:pStyle w:val="Subtitle"/>
        <w:spacing w:lineRule="auto" w:line="360"/>
        <w:rPr>
          <w:rFonts w:ascii="Bitstream Charter" w:hAnsi="Bitstream Charter" w:cs="Bitstream Charter"/>
          <w:color w:val="000000"/>
          <w:sz w:val="32"/>
          <w:szCs w:val="32"/>
          <w:lang w:val="en-US"/>
        </w:rPr>
      </w:pPr>
      <w:r>
        <w:rPr>
          <w:rFonts w:cs="Bitstream Charter" w:ascii="Bitstream Charter" w:hAnsi="Bitstream Charter"/>
          <w:color w:val="000000"/>
          <w:sz w:val="32"/>
          <w:szCs w:val="32"/>
          <w:lang w:val="en-US"/>
        </w:rPr>
        <w:t>NOTIFICATION</w:t>
      </w:r>
    </w:p>
    <w:p>
      <w:pPr>
        <w:pStyle w:val="Heading2"/>
        <w:tabs>
          <w:tab w:val="clear" w:pos="706"/>
          <w:tab w:val="left" w:pos="-720" w:leader="none"/>
        </w:tabs>
        <w:spacing w:lineRule="auto" w:line="360" w:before="0" w:after="202"/>
        <w:ind w:left="-720" w:right="-435" w:hanging="0"/>
        <w:rPr/>
      </w:pPr>
      <w:r>
        <w:rPr>
          <w:rFonts w:cs="Bitstream Charter" w:ascii="Bitstream Charter" w:hAnsi="Bitstream Charter"/>
          <w:b/>
          <w:bCs/>
          <w:color w:val="000000"/>
          <w:sz w:val="28"/>
          <w:szCs w:val="28"/>
          <w:lang w:val="en-US"/>
        </w:rPr>
        <w:t>DATED: ALLAHABAD: APRIL 28, 2023</w:t>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rishti Tripat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Ambedkar Nagar at Akbarpur to be Additional Civil Judge (Junior Division), Kanpur Nagar.</w:t>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Utkrisht Jais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Kanpur Nagar to be Nyayadhikari, Gram Nyayalaya, Mahasi (Bahraich) vice Sri Satyendra Kumar Maury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tyendra Kumar Maury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Mahasi (Bahraich) to be Nyayadhikari, Gram Nyayalaya, Etmadpur (Agra) vice Sri Pushpendra Kumar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ushpendra Kuma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Etmadpur (Agra) to be Civil Judge (Junior Division), Rasra (Ballia) vice Sri Dhamma Kumar Sidhart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hamma Kumar Sidhar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Rasra (Ballia) to be Nyayadhikari, Gram Nyayalaya, Dhaulana (Hapur) vice Sri Vijay Chaudhary.</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jay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Nyayadhikari, Gram Nyayalaya, Dhaulana (Hapur) to be Civil Judge, Junior Division (Fast Track Court), Bhadohi at Gya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Vidisha Bhushan.</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disha Bhush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Bhadohi at Gyanpur to be Additional Civil Judge (Junior Division), Aonla (Bareilly).</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kit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Aonla (Bareilly) to be Civil Judge (Junior Division), Chunar (Mirzapur) vice Sri Ankur Chitransh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kur Chitrans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Chunar (Mirzapur) to be Civil Judge (Junior Division), Fatehpur vice Dr. (Smt.) Ganga Sharm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Dr. (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Ganga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teh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Fatehpur vice Sri Anupam Kushwaha.</w:t>
      </w:r>
    </w:p>
    <w:p>
      <w:pPr>
        <w:sectPr>
          <w:footerReference w:type="default" r:id="rId2"/>
          <w:type w:val="nextPage"/>
          <w:pgSz w:w="12240" w:h="20160"/>
          <w:pgMar w:left="1901" w:right="907" w:gutter="0" w:header="0" w:top="965" w:footer="1094" w:bottom="1658"/>
          <w:pgNumType w:fmt="decimal"/>
          <w:formProt w:val="false"/>
          <w:textDirection w:val="lrTb"/>
          <w:docGrid w:type="default" w:linePitch="600" w:charSpace="32768"/>
        </w:sect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upam Kushwah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Fatehpur to be Additional Civil Judge (Junior Division), Fateh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meey Bhashin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Fatehpur to be Civil Judge (Junior Division), Kaiserganj sitting at Bahraich vice Sushri Akanksha Tiwar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kanksha Tiw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Kaiserganj sitting at Bahraich to be Civil Judge (Junior Division) (Hawali), Saharanpur vice Sushri Samali Mittal.</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mali Mitt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Hawali), Sahara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Saharanpur vice Sri Rajat Sharm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jat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Saharanpur to be Additional Civil Judge (Junior Division), Gond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marna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Ambedkar Nagar at Akbarpur to be Civil Judge (Junior Division), Nawabganj (Bareilly) vice Sri Hemendra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Hemendra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Nawabganj (Bareilly) to be Civil Judge, Junior Division (Fast Track Court), Kaushamb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Shivendra Sharm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vendra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Kaushambi to be Civil Judge (Junior Division), Mawana (Meerut) vice Sri Arun Kumar Ran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He is also appointed U/s 11(2) of the Code of Criminal Procedure 1973 (Act No. 2 of 1974) as Judicial Magistrate, First Class for trying cases relating to Economic Offences 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Mawana (Meeru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run Kumar Ran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Mawana (Meerut) to be Civil Judge, Junior Division (Fast Track Court), Mahob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Vivek Prajapat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vek Prajapat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Mahoba to be Additional Civil Judge (Junior Division), Fatehabad (Agr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Harendra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Fatehabad (Agra) to be Civil Judge (Junior Division), Mohammadabad (Ghazipur) vice sri Dhruv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He is also appointed U/s 11(2) of the Code of Criminal Procedure 1973 (Act No. 2 of 1974) as Judicial Magistrate, First Class for trying cases relating to Economic Offences 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Mohammadabad (Ghazi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hruv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Mohammadabad (Ghazipur) to be Additional Civil Judge (Junior Division), Ayodhya (Faiz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Jyotsna Ra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Ayodhya (Faizabad) to be Additional Civil Judge (Junior Division), Budaun.</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Jaseem Kh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Budaun to be Additional Civil Judge (Junior Division), Mainpur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eenakshi Bans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Mainpuri to be Additional Civil Judge (Junior Division), Varanas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iyamvada Chow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Varanas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Etah vice Sri Siddharth Bargot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iddharth Bargot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Judicial Magistrate, First Class, Eta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Basti vice Sri Pankaj Kumar Pandey.</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ankaj Kumar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Basti to be Additional Civil Judge (Junior Division), Budaun.</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jc w:val="both"/>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pPr>
      <w:r>
        <w:rPr>
          <w:rFonts w:cs="Bitstream Charter" w:ascii="Bitstream Charter" w:hAnsi="Bitstream Charter"/>
          <w:sz w:val="25"/>
          <w:szCs w:val="25"/>
        </w:rPr>
        <w:tab/>
        <w:t xml:space="preserve">Sri </w:t>
      </w:r>
      <w:r>
        <w:rPr>
          <w:rFonts w:cs="Bitstream Charter" w:ascii="Bitstream Charter" w:hAnsi="Bitstream Charter"/>
          <w:b/>
          <w:bCs/>
          <w:sz w:val="25"/>
          <w:szCs w:val="25"/>
        </w:rPr>
        <w:t>Yatendra Pal Singh</w:t>
      </w:r>
      <w:r>
        <w:rPr>
          <w:rFonts w:cs="Bitstream Charter" w:ascii="Bitstream Charter" w:hAnsi="Bitstream Charter"/>
          <w:b w:val="false"/>
          <w:bCs w:val="false"/>
          <w:sz w:val="25"/>
          <w:szCs w:val="25"/>
        </w:rPr>
        <w:t xml:space="preserve">, Additional Civil Judge (Junior Division), Budaun to be Civil Judge, Junior Division (Fast Track Court), Pratapgarh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sz w:val="25"/>
          <w:szCs w:val="25"/>
        </w:rPr>
        <w:t xml:space="preserve"> vice Sri Pradeep Yadav.</w:t>
      </w:r>
    </w:p>
    <w:p>
      <w:pPr>
        <w:pStyle w:val="Normal"/>
        <w:jc w:val="both"/>
        <w:rPr>
          <w:rFonts w:ascii="Bitstream Charter" w:hAnsi="Bitstream Charter" w:cs="Bitstream Charter"/>
          <w:sz w:val="25"/>
          <w:szCs w:val="25"/>
        </w:rPr>
      </w:pPr>
      <w:r>
        <w:rPr>
          <w:rFonts w:cs="Bitstream Charter" w:ascii="Bitstream Charter" w:hAnsi="Bitstream Charter"/>
          <w:sz w:val="25"/>
          <w:szCs w:val="25"/>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jc w:val="both"/>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pPr>
      <w:r>
        <w:rPr>
          <w:rFonts w:cs="Bitstream Charter" w:ascii="Bitstream Charter" w:hAnsi="Bitstream Charter"/>
          <w:sz w:val="25"/>
          <w:szCs w:val="25"/>
        </w:rPr>
        <w:tab/>
        <w:t xml:space="preserve">Sri </w:t>
      </w:r>
      <w:r>
        <w:rPr>
          <w:rFonts w:cs="Bitstream Charter" w:ascii="Bitstream Charter" w:hAnsi="Bitstream Charter"/>
          <w:b/>
          <w:bCs/>
          <w:sz w:val="25"/>
          <w:szCs w:val="25"/>
        </w:rPr>
        <w:t>Pradeep Yadav</w:t>
      </w:r>
      <w:r>
        <w:rPr>
          <w:rFonts w:cs="Bitstream Charter" w:ascii="Bitstream Charter" w:hAnsi="Bitstream Charter"/>
          <w:b w:val="false"/>
          <w:bCs w:val="false"/>
          <w:sz w:val="25"/>
          <w:szCs w:val="25"/>
        </w:rPr>
        <w:t xml:space="preserve">, Civil Judge, Junior Division (Fast Track Court), Pratapgarh to be Civil Judge, Junior Division (Fast Track Court), Lucknow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sz w:val="25"/>
          <w:szCs w:val="25"/>
        </w:rPr>
        <w:t xml:space="preserve"> vice Sri Sagar Singh.</w:t>
      </w:r>
    </w:p>
    <w:p>
      <w:pPr>
        <w:pStyle w:val="Normal"/>
        <w:jc w:val="both"/>
        <w:rPr>
          <w:rFonts w:ascii="Bitstream Charter" w:hAnsi="Bitstream Charter" w:cs="Bitstream Charter"/>
          <w:sz w:val="25"/>
          <w:szCs w:val="25"/>
        </w:rPr>
      </w:pPr>
      <w:r>
        <w:rPr>
          <w:rFonts w:cs="Bitstream Charter" w:ascii="Bitstream Charter" w:hAnsi="Bitstream Charter"/>
          <w:sz w:val="25"/>
          <w:szCs w:val="25"/>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jc w:val="both"/>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pPr>
      <w:r>
        <w:rPr>
          <w:rFonts w:cs="Bitstream Charter" w:ascii="Bitstream Charter" w:hAnsi="Bitstream Charter"/>
          <w:sz w:val="25"/>
          <w:szCs w:val="25"/>
        </w:rPr>
        <w:tab/>
        <w:t xml:space="preserve">Sri </w:t>
      </w:r>
      <w:r>
        <w:rPr>
          <w:rFonts w:cs="Bitstream Charter" w:ascii="Bitstream Charter" w:hAnsi="Bitstream Charter"/>
          <w:b/>
          <w:bCs/>
          <w:sz w:val="25"/>
          <w:szCs w:val="25"/>
        </w:rPr>
        <w:t>Sagar Singh</w:t>
      </w:r>
      <w:r>
        <w:rPr>
          <w:rFonts w:cs="Bitstream Charter" w:ascii="Bitstream Charter" w:hAnsi="Bitstream Charter"/>
          <w:b w:val="false"/>
          <w:bCs w:val="false"/>
          <w:sz w:val="25"/>
          <w:szCs w:val="25"/>
        </w:rPr>
        <w:t>, Civil Judge, Junior Division (Fast Track Court), Lucknow to be Additional Civil Judge (Junior Division), Hasanpur (Amroha).</w:t>
      </w:r>
    </w:p>
    <w:p>
      <w:pPr>
        <w:pStyle w:val="Normal"/>
        <w:jc w:val="both"/>
        <w:rPr>
          <w:rFonts w:ascii="Bitstream Charter" w:hAnsi="Bitstream Charter" w:cs="Bitstream Charter"/>
          <w:sz w:val="25"/>
          <w:szCs w:val="25"/>
        </w:rPr>
      </w:pPr>
      <w:r>
        <w:rPr>
          <w:rFonts w:cs="Bitstream Charter" w:ascii="Bitstream Charter" w:hAnsi="Bitstream Charter"/>
          <w:sz w:val="25"/>
          <w:szCs w:val="25"/>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jc w:val="both"/>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pPr>
      <w:r>
        <w:rPr>
          <w:rFonts w:cs="Bitstream Charter" w:ascii="Bitstream Charter" w:hAnsi="Bitstream Charter"/>
          <w:sz w:val="25"/>
          <w:szCs w:val="25"/>
        </w:rPr>
        <w:tab/>
        <w:t xml:space="preserve">Sri </w:t>
      </w:r>
      <w:r>
        <w:rPr>
          <w:rFonts w:cs="Bitstream Charter" w:ascii="Bitstream Charter" w:hAnsi="Bitstream Charter"/>
          <w:b/>
          <w:bCs/>
          <w:sz w:val="25"/>
          <w:szCs w:val="25"/>
        </w:rPr>
        <w:t>Sumit Kumar Yadav</w:t>
      </w:r>
      <w:r>
        <w:rPr>
          <w:rFonts w:cs="Bitstream Charter" w:ascii="Bitstream Charter" w:hAnsi="Bitstream Charter"/>
          <w:b w:val="false"/>
          <w:bCs w:val="false"/>
          <w:sz w:val="25"/>
          <w:szCs w:val="25"/>
        </w:rPr>
        <w:t>, Additional Civil Judge (Junior Division), Hasanpur (Amroha) to be Additional Civil Judge (Junior Division), Chhata (Mathur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mreen Fatima Noman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Azamgarh to be Additional Civil Judge (Junior Division), Ghazi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eepak Gaut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Ghaziabad to be Additional Civil Judge (Junior Division), Kalpi (Jalaun at Ora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bhas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Kalpi (Jalaun at Orai) to be Civil Judge (Junior Division), Biswan (Sitapur) vice Sri Rajat Shukl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He is also appointed U/s 11(2) of the Code of Criminal Procedure 1973 (Act No. 2 of 1974) as Judicial Magistrate, First Class for trying cases relating to Economic Offences 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Biswan (Sita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jat Shukl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Biswan (Sitapur) to be Additional Civil Judge (Junior Division), Meeru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Binny Baly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Meerut to be Additional Civil Judge (Junior Division), Banda.</w:t>
      </w:r>
    </w:p>
    <w:p>
      <w:pPr>
        <w:pStyle w:val="Normal"/>
        <w:spacing w:lineRule="exact" w:line="259" w:before="0" w:after="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spacing w:lineRule="exact" w:line="259" w:before="0" w:after="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ushri Shalini-I, Additional Civil Judge (Junior Division), Banda to be Additional Civil Judge (Junior Division), Bulandshah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mt. Navjyoti, Additional Civil Judge (Junior Division), Bulandshahar to be Additional Civil Judge (Junior Division), Pratapgar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mt. Isha Tripathi, Additional Civil Judge (Junior Division), Pratapgarh to be Additional Civil Judge (Junior Division), Bijno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ri</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 Dilip Kumar Sahan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Azamgarh to be Civil Judge (Junior Division), Aonla (Bareilly) vice Sanjay Kumar-VI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He is also appointed U/s 11(2) of the Code of Criminal Procedure 1973 (Act No. 2 of 1974) as Judicial Magistrate, First Class for trying cases relating to Economic Offences 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onla (Bareilly).</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njay Kumar-V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Aonla (Bareilly) to be   Additional Civil Judge (Junior Division), Kasia (Kushinagar at Padraun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weta Tiw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Kasia (Kushinagar at Padraun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Bareilly vice Smt. Aroma Raman Picess.</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roma Raman Pice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Bareilly to be Additional Civil Judge (Junior Division), Bareilly.</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kshi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Bareilly to be Civil Judge, Junior Division (Fast Track Court), Sant Kabir Nag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Eklavya Saroj</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Azamgarh to be Civil Judge (Junior Division), Najibabad (Bijnor) vice Sri Akhil Kumar Nijhawan.</w:t>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He is also appointed U/s 11(2) of the Code of Criminal Procedure 1973 (Act No. 2 of 1974) as Judicial Magistrate, First Class for trying cases relating to Economic Offences 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Najibabad (Bijnor).</w:t>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khil Kumar Nijhaw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Najibabad (Bijnor) to be Civil Judge (Junior Division), Pharenda (Maharajganj) vice Sri Devesh Tripath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He is also appointed U/s 11(2) of the Code of Criminal Procedure 1973 (Act No. 2 of 1974) as Judicial Magistrate, First Class for trying cases relating to Economic Offences 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Pharenda (Maharajganj).</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evesh Tripat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Pharenda (Maharajganj) to be Additional Civil Judge (Junior Division), Saharan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ohit Pu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Saharanpur to be Civil Judge (Junior Division), Chakia (Chandauli) vice Sri Shirish Patel.</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He is also appointed U/s 11(2) of the Code of Criminal Procedure 1973 (Act No. 2 of 1974) as Judicial Magistrate, First Class for trying cases relating to Economic Offences 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hakia (Chandaul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rish Pate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Chakia (Chandauli)</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to be Nyayadhikari, Gram Nyayalaya, Jasrana (Firozabad) vice Sri Mimoh Yadav.</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imoh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Jasrana (Firozabad) to be Civil Judge (Junior Division), Sant Kabir Nagar vice Sri Prabhat Kumar Dubey.</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bhat Kumar Dub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Sant Kabir Nagar to be Additional Civil Judge (Junior Division), Sant Kabir Nag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Gandhrv Pate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Bahraich to be Additional Civil Judge (Junior Division), Aligar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dhi Singh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Aligarh to be Additional Civil Judge (Junior Division), Sultan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up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Sultanpur to be Additional Civil Judge (Junior Division), Chhibramau (Kannauj).</w:t>
      </w:r>
    </w:p>
    <w:p>
      <w:pPr>
        <w:pStyle w:val="Normal"/>
        <w:spacing w:lineRule="exact" w:line="259" w:before="0" w:after="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aras Yadav-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Chhibramau (Kannauj) to be Additional Civil Judge (Junior Division), Sultan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 Ananya Sa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Sultanpur to be Additional Civil Judge (Junior Division), Amroh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ngya Yaduvans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Bahraich to be Additional Civil Judge (Junior Division), Meeru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Tarun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Meerut to be Civil Judge (Junior Division), Rath (Hamirpur) vice Sri Kuldeep Singh Yadav.</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He is also appointed U/s 11(2) of the Code of Criminal Procedure 1973 (Act No. 2 of 1974) as Judicial Magistrate, First Class for trying cases relating to Economic Offences 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Rath (Hamir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Kuldeep Singh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Rath (Hamirpur) to be Nyayadhikari, Gram Nyayalaya, Dibai (Bulandshahar) vice Sri Mohd. Farhan.</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ohd. Farh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Dibai (Bulandshahar) to be Additional Civil Judge (Junior Division), Mohammadabad (Ghazi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hishek Kum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Mohammadabad (Ghazipur) to be Additional Civil Judge (Junior Division), Shahjahan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jeev Kumar P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Shahjahanpur to be Civil Judge, Junior Division (Fast Track Court), Mainpur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Robin Kum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obin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Mainpuri to be Civil Judge, Junior Division (Fast Track Court), Muzaffar Nag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Farha Naaz Parveen.</w:t>
      </w:r>
    </w:p>
    <w:p>
      <w:pPr>
        <w:pStyle w:val="Normal"/>
        <w:spacing w:lineRule="exact" w:line="259" w:before="0" w:after="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spacing w:lineRule="exact" w:line="259" w:before="0" w:after="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spacing w:lineRule="exact" w:line="259" w:before="0" w:after="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Farha Naaz Parve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Muzaffar Nagar to be Civil Judge, Junior Division (Fast Track Court), Kaushamb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Saba Fatim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ba Fati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Kaushambi to be Civil Judge (Junior Division), Ram Sanehi Ghat sitting at Barabanki vice Sushri Arpita Sahu.</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rpita Sahu</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Ram Sanehi Ghat sitting at Barabanki to be Civil Judge (Junior Division), Baberu (Banda) vice Sri Saurabh Anan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urabh Anan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Baberu (Banda) to be Nyayadhikari, Gram Nyayalaya, Bah (Agra) vice Sri Sunandan Goyal.</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nandan Goy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Nyayadhikari, Gram Nyayalaya, Bah (Agr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Kushinagar at Padrauna vice Sushri Karishma Jaiswal.</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Karishma Jais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Kushinagar at Padrauna to be Additional Civil Judge (Junior Division), Saharan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isha Al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Saharanpur to be  Nyayadhikari, Gram Nyayalaya, Shahganj (Jaunpur) vice Sri Dinesh Kumar Diwak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inesh Kumar Diwak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Shahganj (Jaunpur) to be Additional Civil Judge (Junior Division), Shahjahan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ngeeta-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Shahjahanpur to be Civil Judge, Junior Division (Fast Track Court), Etawa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Divya Chandra.</w:t>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ivya Chand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Etawa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Shamli at Kairana in the vacant court.</w:t>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eepank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Bahraich to be Additional Civil Judge (Junior Division), Morad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hima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Moradabad to be Additional Civil Judge (Junior Division), Kasganj.</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nu</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Kasganj to be Additional Civil Judge (Junior Division), Nagina (Bijno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hima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Nagina (Bijnor) to be Civil Judge (Junior Division), Mohammadabad Gohna sitting at Mau vice Smt. Shipra Singh-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pra Singh-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Mohammadabad Gohna sitting at Mau to be Additional Civil Judge (Junior Division), Mathur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eevanshu Sain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Mathura to be Additional Civil Judge (Junior Division), Lakhimpur Kher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hisheka Sing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Lakhimpur Kheri to be Additional Civil Judge (Junior Division), Kanpur Nag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Yogesh Kumar Chaudharee</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Kanpur Nag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Balrampur vice Sushri Manjula Mishr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njula Mish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Balrampur to be Additional Civil Judge (Junior Division), Bareilly.</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vani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Bareilly to be Additional Civil Judge (Junior Division), Mirza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veen Kumar Priyadars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Ballia to be Civil Judge, Junior Division (Fast Track Court), Baghpat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Priyambada Lal.</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iyambada L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Baghpat to be Additional Civil Judge (Junior Division), Mirza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harmendra Kumar Bhart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Ballia to be Civil Judge, Junior Division (Fast Track Court), Ha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Arun Kumar-V.</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run Kumar-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Hapur to be Civil Judge (Junior Division), Khaga (Fatehpur) vice Sri Aditya Ranjan.</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He is also appointed U/s 11(2) of the Code of Criminal Procedure 1973 (Act No. 2 of 1974) as Judicial Magistrate, First Class for trying cases relating to Economic Offences 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Khaga (Fateh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ditya Ranj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Khaga (Fatehpur) to be Additional Civil Judge (Junior Division), Sita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rinalini Srivastav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Sita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Deoria vice Sri Ankit Raj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Ankit Raj Singh,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Judicial Magistrate, First Class, Deoria to be Civil Judge (Junior Division), Rampur vice Sushri Bindiya Bhatnag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Bindiya Bhatnag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Rampur to be 2</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n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Hapur vice Smt. Sonali Ratn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onali Ratn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2</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n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Ha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Hapur vice Smt. Farheen Khan.</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Farheen Kh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Hapur to be Additional Civil Judge (Junior Division), Band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oumya Mishra-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Band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ligarh vice Sushri Vyoma Ga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yoma Gau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Judicial Magistrate, First Class, Aligarh to be Civil Judge, Junior Division (Fast Track Court), Maharajganj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Chandan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Balli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Ballia vice Sri Rajeev Ranjan Mishr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jeev Ranjan Mish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Ballia to be Civil Judge (Junior Division), Ghaziabad vice Sushri Varuna Basis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aruna Basis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Ghaziabad to be Civil Judge (Junior Division), Banda vice Smt. Anuja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uja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Banda to be Civil Judge (Junior Division) (North),Lucknow vice Sushri Kisa Zahee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Kisa Zahee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North), Lucknow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Lucknow vice Sushri Ankita Singh-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kita Sing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Lucknow to be Civil Judge (Junior Division) (Hawali), Lucknow vice Sri Shobhit Ray.</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obhit Ra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Hawali), Lucknow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Lucknow vice Smt. Megha Aggarwal.</w:t>
      </w:r>
    </w:p>
    <w:p>
      <w:pPr>
        <w:pStyle w:val="Normal"/>
        <w:spacing w:lineRule="exact" w:line="259" w:before="0" w:after="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egha Aggar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Lucknow to be Additional Civil Judge (Junior Division), Lucknow.</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onali Mish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Lucknow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Basti vice Sri Vinod Kumar Yadav.</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nod Kumar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Basti to be Civil Judge (Junior Division), Basti vice Sushri Shobha Bhat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obha Bhat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Basti to be Civil Judge (Junior Division), Bijnor vice Smt. Deepti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eepti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Bijnor to be Additional Civil Judge (Junior Division), Bijno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iksha Tyag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Bijnor to be Additional Civil Judge (Junior Division), Azamgar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tibha Bhagyash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Azamgar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Hapur vice Sushri Soumya Bhardwaj.</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oumya Bhardwaj</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Hapur to be Civil Judge (Junior Division), Pilibhit vice Smt. Shubhi Agrawal.</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ubhi Agra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Pilibhit to be Additional Civil Judge (Junior Division), Varanas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Gaurav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Varanas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Mathura vice Sri Manish Kumar Singh.</w:t>
      </w:r>
    </w:p>
    <w:p>
      <w:pPr>
        <w:pStyle w:val="Normal"/>
        <w:spacing w:lineRule="exact" w:line="259" w:before="0" w:after="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spacing w:lineRule="exact" w:line="259" w:before="0" w:after="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nish Kuma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Judicial Magistrate, First Class, Mathur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Bahraich vice Smt. Vertika Shubhanan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ertika Shubhanan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Bahraich to be Additional Civil Judge (Junior Division), Varanas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awan Kumar Singh-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Varanasi to be Civil Judge (Junior Division) (Hawali), Varanasi vice Sri Saket Mishr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ket Mish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Hawali), Varanas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Varanasi vice Smt. Kriti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Kriti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Varanasi to be Civil Judge (Junior Division), Hasanpur (Amroha) vice Sri Vibhav Chandr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he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lso appointed U/s 11(2) of the Code of Criminal Procedure 1973 (Act No. 2 of 1974) as Judicial Magistrate, First Class for trying cases relating to Economic Offences 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Hasanpur (Amroh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bhav Chand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Hasanpur (Amroha) to be Civil Judge, Junior Division (Fast Track Court), Mathur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Alka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lka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Mathura to be Civil Judge (Junior Division), Utraula (Balrampur) vice Sri Ajay Singh-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he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lso appointed U/s 11(2) of the Code of Criminal Procedure 1973 (Act No. 2 of 1974) as Judicial Magistrate, First Class for trying cases relating to Economic Offences 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Utraula (Balram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jay Singh-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Utraula (Balrampur) to be Additional Civil Judge (Junior Division), Firoz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ubham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Firozabad to be Nyayadhikari, Gram Nyayalaya, Madhuban (Mau) vice Sri Siddharth Shekhar Singh.</w:t>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iddharth Shekha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Madhuban (Mau) to be Civil Judge (Junior Division), Kunda (Pratapgarh) vice Sri Siddhartha Kumar Gautam.</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He is also appointed U/s 11(2) of the Code of Criminal Procedure 1973 (Act No. 2 of 1974) as Judicial Magistrate, First Class for trying cases relating to Economic Offences 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Kunda (Pratapgar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iddhartha Kumar Gaut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Kunda (Pratapgarh) to be Additional Civil Judge (Junior Division), Bulandshah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ashi Gaut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Balrampur to be Civil Judge, Junior Division (Fast Track Court), Meerut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Vandana-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andana-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Meerut to be Civil Judge (Junior Division), Jalaun (Jalaun at Orai) vice Sushri Richa Awasth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He is also appointed U/s 11(2) of the Code of Criminal Procedure 1973 (Act No. 2 of 1974) as Judicial Magistrate, First Class for trying cases relating to Economic Offences 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Jalaun (Jalaun at Ora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icha Awast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Jalaun (Jalaun at Orai) to be Additional Civil Judge (Junior Division), Ayodhya (Faiz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rabhi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Balrampur to be Civil Judge, Junior Division (Fast Track Court), Bulandshah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Shalini Singh-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alini Singh-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Bulandshahar to be Civil Judge, Junior Division (Fast Track Court), Kasganj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Avneesh Kumar-I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vneesh Kumar-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Kasganj to be Additional Civil Judge (Junior Division), Kasganj.</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Indu Nag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Kasganj to be Additional Civil Judge (Junior Division), Deori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avneet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Deoria to be Additional Civil Judge (Junior Division), Mathur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mbar Ran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Mathura to be Additional Civil Judge (Junior Division), Jhans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vangi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Jhans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Sitapur vice Sushri Nancy Tiwar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ancy Tiw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Sitapur to be Additional Civil Judge (Junior Division), Agr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nisha Sahu</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Banda to be Additional Civil Judge (Junior Division), Ghazi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diti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Ghaziabad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hitrakoot vice Sushri Vasundhara Sharm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asundhara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Chitrakoot to be Additional Civil Judge (Junior Division), Rae Barel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yushi Chaturved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Rae Bareli to be Civil Judge (Junior Division), Hamirpur vice Sushri Anchal Ran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chal Ran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Hamirpur to be Civil Judge (Junior Division), Etah vice Smt. Pragati Singh-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gati Singh-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Etah to be Civil Judge (Junior Division), Khalilabad sitting at Basti vice Sushri Diksha Agarwal.</w:t>
      </w:r>
    </w:p>
    <w:p>
      <w:pPr>
        <w:pStyle w:val="Normal"/>
        <w:spacing w:lineRule="exact" w:line="259"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lineRule="exact" w:line="259"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rPr>
          <w:rFonts w:ascii="Bitstream Charter" w:hAnsi="Bitstream Charter" w:cs="Bitstream Charter"/>
          <w:sz w:val="25"/>
          <w:szCs w:val="25"/>
        </w:rPr>
      </w:pPr>
      <w:r>
        <w:rPr>
          <w:rFonts w:cs="Bitstream Charter" w:ascii="Bitstream Charter" w:hAnsi="Bitstream Charter"/>
          <w:sz w:val="25"/>
          <w:szCs w:val="25"/>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iksha Agar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Khalilabad sitting at Basti to be Additional Civil Judge (Junior Division), Etawa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ambhav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Bareilly to be Civil Judge (Junior Division) (City), Bareilly vice Smt. Anupriy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upriy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City), Bareilly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Bareilly vice Smt. Shambhav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 Kunver Jeetendra Pratap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Farrukhabad to be Additional Civil Judge (Junior Division), Chandaul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rti Maury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Farrukhabad to be Nyayadhikari, Gram Nyayalaya, Hasanganj (Unnao) vice Sri Viresh Kumar Sonke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resh Kumar Sonke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Hasanganj (Unnao) to be Additional Civil Judge (Junior Division), Saharan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Hu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Saharanpur to be Additional Civil Judge (Junior Division), Kaushamb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vek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Farrukhabad to be Additional Civil Judge (Junior Division), Saidpur (Ghazi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nayak Somvans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Saidpur (Ghazipur) to be Nyayadhikari, Gram Nyayalaya, Baraut (Baghpat) vice Sri Varun Kaushik.</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arun Kaushik</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Baraut (Baghpat) to be  Additional Civil Judge (Junior Division), Pratapgar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ishwarya Chand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Pratapgarh to be Additional Civil Judge (Junior Division), Amroh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ohit Sha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Fatehpur to be Nyayadhikari, Gram Nyayalaya, Ramanagar (Barabanki) vice Sri Ashok Kumar Kasaudhan.</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shok Kumar Kasaudh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Ramanagar (Barabanki) to be Civil Judge (Junior Division), Thakurdwara (Moradabad) vice Sri Dushyant Kumar Sharm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He is also appointed U/s 11(2) of the Code of Criminal Procedure 1973 (Act No. 2 of 1974) as Judicial Magistrate, First Class for trying cases relating to Economic Offences 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Thakurdwara (Morad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ushyant Kumar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Thakurdwara (Moradabad) to be Nyayadhikari, Gram Nyayalaya, Marihan (Mirzapur) vice Sushri Poonam Kumari Chauhan.</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oonam Kumari Chauh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Nyayadhikari, Gram Nyayalaya, Marihan (Mirza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Hathras vice Smt. Anishka Chaudhary.</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ishka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Judicial Magistrate, First Class, Hathras to be Civil Judge, Junior Division (Fast Track Court), Hathras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Negi Chaudhary.</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egi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Hathras to be Civil Judge, Junior Division (Fast Track Court), Hardo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Vaishali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aishali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Hardoi to be Civil Judge, Junior Division (Fast Track Court), Azamgar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Ankit Sinh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kit Sinh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Azamgarh to be Civil Judge, Junior Division (Fast Track Court), Rae Barel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Mala Kumari.</w:t>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la Kum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Rae Bareli to be Civil Judge, Junior Division (Fast Track Court), Farrukhabad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Rajat Prakash Son.</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jat Prakash S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Farrukhabad to be Civil Judge (Junior Division), Safipur (Unnao) vice Sri Bhuwan.</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Bhuw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Safipur (Unnao)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Muzaffar Nagar vice Smt. Vibha Dham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bha Dha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Muzaffar Nagar to be Civil Judge (Junior Division), Mainpuri vice Smt. Priyanka Verma-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iyanka Verma-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Mainpuri to be Civil Judge (Junior Division) (City), Saharanpur vice Sushri Geetika Garg.</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Geetika Garg</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City), Saharanpur to be Civil Judge (Junior Division) (West), Ballia vice Sri Ashish Thirani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shish Thirani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West), Balli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uraiya vice Sushri Meher Jahan.</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eher Jah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Auraiya to be Additional Civil Judge (Junior Division), Gorakh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ohini Upadhya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Gorakhpur to be Additional Civil Judge (Junior Division), Budaun.</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run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Fatehpur to be Additional Civil Judge (Junior Division), Bahraic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kash Gup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Bahraich to be Additional Civil Judge (Junior Division), Bareilly. </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wati Verma-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Bareilly to be Civil Judge, Junior Division (Fast Track Court), Bareilly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Meh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eh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Bareilly to be Civil Judge, Junior Division (Fast Track Court), Eta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Kamlesh Kumar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Kamlesh Kum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Etah to be Additional Civil Judge (Junior Division), Bhadohi at Gyan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noj Kumar Bhask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Fatehpur to be Additional Civil Judge (Junior Division), Prayagraj (Allah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inky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Prayagraj (Allahabad) to be Additional Civil Judge (Junior Division), Budaun.</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hishek Kumar-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Fatehpur to be Additional Civil Judge (Junior Division), Eta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idhi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Gonda to be Additional Civil Judge (Junior Division), Baghpa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vindra Kumar Raw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Gonda to be Civil Judge, Junior Division (Fast Track Court), Azamgar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Shiv Shakti Harsh Vardhan.</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v Shakti Harsh Vardh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Azamgarh to be Civil Judge, Junior Division (Fast Track Court), Sita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Yugmita Pratap.</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Yugmita Pratap</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Sitapur to be Additional Civil Judge (Junior Division), Kanpur Nag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run Singh Rathou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Kanpur Nagar to be Civil Judge, Junior Division (Fast Track Court), Maharajganj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vi Kant-I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Gonda to be Additional Civil Judge (Junior Division), Jalaun (Jalaun at Ora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eha Raj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Jalaun (Jalaun at Orai) to be Civil Judge, Junior Division (Fast Track Court), Sita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Sulochna Verm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lochna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Sitapur to be Civil Judge, Junior Division (Fast Track Court), Ayodhya (Faizabad)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Anjali Pandey.</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jali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Ayodhya (Faizabad) to be Additional Civil Judge (Junior Division), Rae Barel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ukriti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Rae Barel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Pilibhit vice Smt. Sumbul Irsh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mbul Irsha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Pilibhit to be Additional Civil Judge (Junior Division), Gorakh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vantika Tripat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Gorakhpur to be Additional Civil Judge (Junior Division), Shahjahan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Omshree Chaurasi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Hapur to be Additional Civil Judge (Junior Division), Azamgar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jay Ratan Gaut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Azamgarh to be Additional Civil Judge (Junior Division), Farrukh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Jagrati Gup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Farrukhabad to be Additional Civil Judge (Junior Division), Bast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iksha Tripat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Basti to be Additional Civil Judge (Junior Division), Ghazi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itali Sonk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Ghazipur to be Civil Judge (Junior Division), Sadabad (Hathras) vice Sri Gaurav Deep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he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lso appointed U/s 11(2) of the Code of Criminal Procedure 1973 (Act No. 2 of 1974) as Judicial Magistrate, First Class for trying cases relating to Economic Offences 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Sadabad (Hathras).</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Gaurav Deep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Sadabad (Hathras) to be Civil Judge, Junior Division (Fast Track Court), Bast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Shashiprabha Chaudhar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ashiprabha Chaudh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Basti to be Civil Judge, Junior Division (Fast Track Court), Ram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Rohit Son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ohit Son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Rampur to be Civil Judge, Junior Division (Fast Track Court), Gond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Ankita Boudh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kita Boudh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Gonda to be Civil Judge, Junior Division (Fast Track Court), Jhans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Indu Verm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Indu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Jhansi to be Civil Judge, Junior Division (Fast Track Court), Jhans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Rakhi Bhadori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khi Bhadori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Jhansi to be Additional Civil Judge (Junior Division), Budaun.</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kita Singh-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Hardoi to be Nyayadhikari, Gram Nyayalaya, Bikapur (Ayodhya/Faizabad) vice Sri Raj Deep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j Deep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Bikapur (Ayodhya/Faizabad) to be Additional Civil Judge (Junior Division), Lucknow.</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 Neelam Katiy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Lucknow to be Civil Judge, Junior Division (Fast Track Court), Mahob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mit Gupta-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mit Gupta-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Mahoba to be Additional Civil Judge (Junior Division), Saharan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inal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Kannauj to be Additional Civil Judge (Junior Division), Azamgar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kita Singh-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Azamgarh to be Additional Civil Judge (Junior Division), Fateh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jat Kumar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Fatehpur to be Civil Judge, Junior Division (Fast Track Court), Lakhimpur Kher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Akanchha Jaiswal.</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kanchha Jais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Lakhimpur Kheri to be Additional Civil Judge (Junior Division), Prayagraj (Allah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njan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Prayagraj (Allahabad) to be Civil Judge, Junior Division (Fast Track Court), Kannauj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Aruna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runa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Kannauj to be Additional Civil Judge (Junior Division), Jhans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ar-SA"/>
        </w:rPr>
        <w:t>in the newly created court created vide G.O. No. 10/2016/870/Saat-Nyay-2-2016-85G/2012 dated 06.07.2016.</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shutosh Man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Kanpur Nagar to be Nyayadhikari, Gram Nyayalaya, Nautanwa (Maharajganj) vice Sri Saurabh Pandey.</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urabh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Nautanwa (Maharajganj) to  be Additional Civil Judge (Junior Division), Bulandshah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kita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Bulandshah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Siddharth Nag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avneet Kuma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Judicial Magistrate, First Class, Siddharth Nag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6(2) of the Code of Criminal Procedure 1973 (Act No. 2 of 1974) as Metropolitan Magistrate, First Class, Kanpur Nag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veen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Metropolitan Magistrate, First Class, Kanpur Nagar to be Civil Judge, Junior Division (Fast Track Court), Auraiy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Priyal Sharm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iyal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Auraiya to be Additional Civil Judge (Junior Division), Varanas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rpita Singh-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Varanasi to be Civil Judge, Junior Division (Fast Track Court), Amroh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Priyanka Az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iyanka Aza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Amroha to be Civil Judge, Junior Division (Fast Track Court), Mau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Santosh Kumar Verm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ntosh Kumar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Mau to be Nyayadhikari, Gram Nyayalaya, Bilaspur (Rampur) vice Sri Mayank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yank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Nyayadhikari, Gram Nyayalaya, Bilaspur (Rampur) to be Civil Judge, Junior Division (Fast Track Court), Bulandshah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Shreya Solank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reya Solank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Bulandshah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Kasia (Kushinagar at Padrauna) vice Sri Chandra Prakash Tiwari-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Chandra Prakash Tiwar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Judicial Magistrate, First Class, Kasia (Kushinagar at Padraun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6(2) of the Code of Criminal Procedure 1973 (Act No. 2 of 1974) as Metropolitan Magistrate, First Class, Kanpur Nag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diti Jai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Metropolitan Magistrate, First Class, Kanpur Nagar to be Civil Judge (Junior Division), Mahrajganj vice Sushri Shweta Son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weta Son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Maharajganj to be Civil Judge, Junior Division (Fast Track Court), Firozabad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Kapil Yadav.</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Kapil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Firozabad to be Additional Civil Judge (Junior Division), Pratapgar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shwanath Pratap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Pratapgarh to be Additional Civil Judge (Junior Division), Ha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alini Tyag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Hapur to be  Nyayadhikari, Gram Nyayalaya, Sarila (Hamirpur) vice Sri Satnam Yadav.</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tnam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Sarila (Hamirpur) to be Additional Civil Judge (Junior Division), Ghazi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itu Loh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Ghaziabad to be Civil Judge (Junior Division), Maudaha (Hamirpur) vice Sri Rajat Singh Yadav.</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jat Singh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Maudaha (Hamir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ligarh vice Sushri Shubhra Prakas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ubhra Prakas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Judicial Magistrate, First Class, Aligarh to be Civil Judge, Junior Division (Fast Track Court), Aligar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Manish Choudhary.</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nisha Cho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Aligar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Kaushambi vice Sri Sumit Kumar-I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mit Kumar-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Kaushambi to be Additional Civil Judge (Junior Division), Kanpur Nag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wati Anan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Kanpur Nagar to be Civil Judge (Junior Division), Dumariaganj (Siddharth Nagar) vice Sri Akhilesh Patel.</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khilesh Pate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Dumariaganj (Siddharth Nagar) to be Civil Judge, Junior Division (Fast Track Court), Kanpur Nag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Ajita Verm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jita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Kanpur Nagar to be Civil Judge, Junior Division (Fast Track Court), Shravasti at Bhing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Asgar Ali-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sgar Al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Shravasti at Bhing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Shravasti at Bhinga vice Sri Shubham Dwived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Shubham Dwivedi, Judicial Magistrate, First Class, Shravasti at Bhing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6(2) of the Code of Criminal Procedure 1973 (Act No. 2 of 1974) as Metropolitan Magistrate, First Class, Kanpur Nag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Ravi Pandey, Metropolitan Magistrate, First Class, Kanpur Nag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Lakhimpur Kheri vice Sushri Deeksha Bhart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ushri Deeksha Bharti, Judicial Magistrate, First Class, Lakhimpur Kheri to be Additional Civil Judge (Junior Division), Agr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Bhavya Srivastava, Additional Civil Judge (Junior Division), Agr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gra vice Sushri Jyotsna Mani Yaduvansh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ushri Jyotsna Mani Yaduvanshi, Judicial Magistrate, First Class, Agra to be Civil Judge (Junior Division), Ambedkar Nagar at Akbarpur vice Smt. Arshi Noo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mt. Arshi Noor, Civil Judge (Junior Division), Ambedkar Nagar at Akbarpur to be Additional Civil Judge (Junior Division), Ambedkar Nagar at Akbar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Adarsh Amol, Additional Civil Judge (Junior Division), Ambedkar Nagar at Akbarpur to be Civil Judge, Junior Division (Fast Track Court), Ambedkar Nagar at Akbar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Kamakshi Sag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ushri Kamakshi Sagar, Civil Judge, Junior Division (Fast Track Court), Ambedkar Nagar at Akbarpur to be Additional Civil Judge (Junior Division), Meeur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neha Singh-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Kanpur Nagar to be Civil Judge, Junior Division (Fast Track Court), Deori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Rupanshu Ary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upanshu Ary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Deoria to be Nyayadhikari, Gram Nyayalaya, Meja (Prayagraj/Allahabad) vice Sri Aniruddh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iruddh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Meja (Prayagraj/Allahabad) to be Nyayadhikari, Gram Nyayalaya, Pooranpur (Pilibhit) vice Sri Kunvar Mallikarjun.</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Kunvar Mallikarju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Pooranpur (Pilibhit) to be Additional Civil Judge (Junior Division), Prayagraj (Allah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nali Chand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Prayagraj (Allahabad)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Budaun vice Sri Shantanu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antanu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Budaun to be Additional Civil Judge (Junior Division), Jaun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Isika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Jaunpur to be  Additional Civil Judge (Junior Division), Mathur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nish Aro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Mathura to be Additional Civil Judge (Junior Division), Mirza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nanjay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Kasia (Kushinagar at Padrauna) to be Additional Civil Judge (Junior Division), Prayagraj (Allah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ushri J</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jyoti Prakash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w:t>
      </w:r>
      <w:r>
        <w:rPr>
          <w:rFonts w:cs="Bitstream Charter" w:ascii="Bitstream Charter" w:hAnsi="Bitstream Charter"/>
          <w:color w:val="000000"/>
          <w:sz w:val="25"/>
          <w:szCs w:val="25"/>
          <w:lang w:val="en-US"/>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Prayagraj (Allahabad) to be Additional Civil Judge (Junior Division),</w:t>
      </w:r>
      <w:r>
        <w:rPr>
          <w:rFonts w:cs="Bitstream Charter" w:ascii="Bitstream Charter" w:hAnsi="Bitstream Charter"/>
          <w:color w:val="000000"/>
          <w:sz w:val="25"/>
          <w:szCs w:val="25"/>
          <w:lang w:val="en-US"/>
        </w:rPr>
        <w:t xml:space="preserve"> Pilibhi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ohd. Suhai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w:t>
      </w:r>
      <w:r>
        <w:rPr>
          <w:rFonts w:cs="Bitstream Charter" w:ascii="Bitstream Charter" w:hAnsi="Bitstream Charter"/>
          <w:color w:val="000000"/>
          <w:sz w:val="25"/>
          <w:szCs w:val="25"/>
          <w:lang w:val="en-US"/>
        </w:rPr>
        <w:t xml:space="preserve"> Pilibhit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cs="Bitstream Charter" w:ascii="Bitstream Charter" w:hAnsi="Bitstream Charter"/>
          <w:color w:val="000000"/>
          <w:sz w:val="25"/>
          <w:szCs w:val="25"/>
          <w:lang w:val="en-US"/>
        </w:rPr>
        <w:t>, Chauri Chaura (Gorakhpur) vice Sri Prateek Tripath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teek Tripat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Chauri Chaura (Gorakhpur) to be Additional Civil Judge (Junior Division), Gorakh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oney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w:t>
      </w:r>
      <w:r>
        <w:rPr>
          <w:rFonts w:cs="Bitstream Charter" w:ascii="Bitstream Charter" w:hAnsi="Bitstream Charter"/>
          <w:color w:val="000000"/>
          <w:sz w:val="25"/>
          <w:szCs w:val="25"/>
          <w:lang w:val="en-US"/>
        </w:rPr>
        <w:t xml:space="preserve"> Bijnor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Civil Judge, Junior Division (Fast Track Court)</w:t>
      </w:r>
      <w:r>
        <w:rPr>
          <w:rFonts w:cs="Bitstream Charter" w:ascii="Bitstream Charter" w:hAnsi="Bitstream Charter"/>
          <w:color w:val="000000"/>
          <w:sz w:val="25"/>
          <w:szCs w:val="25"/>
          <w:lang w:val="en-US"/>
        </w:rPr>
        <w:t xml:space="preserve">, Ghazipur </w:t>
      </w:r>
      <w:r>
        <w:rPr>
          <w:rFonts w:eastAsia="CharterBT-Roman" w:cs="CharterBT-Roman"/>
          <w:b w:val="false"/>
          <w:bCs w:val="false"/>
          <w:i w:val="false"/>
          <w:iCs w:val="false"/>
          <w:caps w:val="false"/>
          <w:smallCaps w:val="false"/>
          <w:strike w:val="false"/>
          <w:dstrike w:val="false"/>
          <w:color w:val="000000"/>
          <w:sz w:val="26"/>
          <w:szCs w:val="26"/>
          <w:u w:val="none"/>
          <w:lang w:val="en-US" w:eastAsia="ar-SA" w:bidi="zxx"/>
        </w:rPr>
        <w:t>for trying cases of crime against women</w:t>
      </w:r>
      <w:r>
        <w:rPr>
          <w:rFonts w:cs="Bitstream Charter" w:ascii="Bitstream Charter" w:hAnsi="Bitstream Charter"/>
          <w:color w:val="000000"/>
          <w:sz w:val="25"/>
          <w:szCs w:val="25"/>
          <w:lang w:val="en-US"/>
        </w:rPr>
        <w:t xml:space="preserve"> vice Smt. Deepik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eepik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w:t>
      </w:r>
      <w:r>
        <w:rPr>
          <w:rFonts w:cs="Bitstream Charter" w:ascii="Bitstream Charter" w:hAnsi="Bitstream Charter"/>
          <w:color w:val="000000"/>
          <w:sz w:val="25"/>
          <w:szCs w:val="25"/>
          <w:lang w:val="en-US"/>
        </w:rPr>
        <w:t xml:space="preserve"> Ghazipur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Civil Judge, Junior Division (Fast Track Court)</w:t>
      </w:r>
      <w:r>
        <w:rPr>
          <w:rFonts w:cs="Bitstream Charter" w:ascii="Bitstream Charter" w:hAnsi="Bitstream Charter"/>
          <w:color w:val="000000"/>
          <w:sz w:val="25"/>
          <w:szCs w:val="25"/>
          <w:lang w:val="en-US"/>
        </w:rPr>
        <w:t xml:space="preserve">, Lucknow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against the Fast Track Court created under the scheme of 14</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vertAlign w:val="superscript"/>
          <w:lang w:val="en-US" w:eastAsia="ar-SA" w:bidi="ar-SA"/>
        </w:rPr>
        <w:t>th</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 xml:space="preserve"> Finance Commission</w:t>
      </w:r>
      <w:r>
        <w:rPr>
          <w:rFonts w:cs="Bitstream Charter" w:ascii="Bitstream Charter" w:hAnsi="Bitstream Charter"/>
          <w:color w:val="000000"/>
          <w:sz w:val="25"/>
          <w:szCs w:val="25"/>
          <w:lang w:val="en-US"/>
        </w:rPr>
        <w:t xml:space="preserve"> vice Sri Abhinav Devesh Shukl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hinav Devesh Shukl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Lucknow to be Civil Judge, Junior Division (Fast Track Court), Basti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against the Fast Track Court created under the scheme of 14</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vertAlign w:val="superscript"/>
          <w:lang w:val="en-US" w:eastAsia="ar-SA" w:bidi="ar-SA"/>
        </w:rPr>
        <w:t>th</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Abhishek Kumar-I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hishek Kumar-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w:t>
      </w:r>
      <w:r>
        <w:rPr>
          <w:rFonts w:cs="Bitstream Charter" w:ascii="Bitstream Charter" w:hAnsi="Bitstream Charter"/>
          <w:color w:val="000000"/>
          <w:sz w:val="25"/>
          <w:szCs w:val="25"/>
          <w:lang w:val="en-US"/>
        </w:rPr>
        <w:t xml:space="preserve"> Basti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Civil Judge (Junior Division)</w:t>
      </w:r>
      <w:r>
        <w:rPr>
          <w:rFonts w:cs="Bitstream Charter" w:ascii="Bitstream Charter" w:hAnsi="Bitstream Charter"/>
          <w:color w:val="000000"/>
          <w:sz w:val="25"/>
          <w:szCs w:val="25"/>
          <w:lang w:val="en-US"/>
        </w:rPr>
        <w:t>, Sahaswan (Budaun) vice Sri Praveen Kumar Gautam.</w:t>
      </w:r>
    </w:p>
    <w:p>
      <w:pPr>
        <w:pStyle w:val="Normal"/>
        <w:spacing w:lineRule="exact" w:line="259" w:before="0" w:after="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spacing w:lineRule="exact" w:line="259" w:before="0" w:after="0"/>
        <w:jc w:val="both"/>
        <w:rPr/>
      </w:pPr>
      <w:r>
        <w:rPr>
          <w:rFonts w:cs="Bitstream Charter" w:ascii="Bitstream Charter" w:hAnsi="Bitstream Charter"/>
          <w:color w:val="000000"/>
          <w:sz w:val="25"/>
          <w:szCs w:val="25"/>
          <w:lang w:val="en-US"/>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rPr>
        <w:t xml:space="preserve"> Sahaswan (Budaun).</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veen Kumar Gaut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w:t>
      </w:r>
      <w:r>
        <w:rPr>
          <w:rFonts w:cs="Bitstream Charter" w:ascii="Bitstream Charter" w:hAnsi="Bitstream Charter"/>
          <w:color w:val="000000"/>
          <w:sz w:val="25"/>
          <w:szCs w:val="25"/>
          <w:lang w:val="en-US"/>
        </w:rPr>
        <w:t xml:space="preserve"> Sahaswan (Budaun)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6"/>
          <w:szCs w:val="26"/>
          <w:u w:val="none"/>
          <w:lang w:val="en-US" w:eastAsia="ar-SA" w:bidi="ar-SA"/>
        </w:rPr>
        <w:t>is appointed U/s 11(2) of the Code of Criminal Procedure 1973 (Act No. 2 of 1974) as Judicial Magistrate, First Class</w:t>
      </w:r>
      <w:r>
        <w:rPr>
          <w:rFonts w:cs="Bitstream Charter" w:ascii="Bitstream Charter" w:hAnsi="Bitstream Charter"/>
          <w:color w:val="000000"/>
          <w:sz w:val="25"/>
          <w:szCs w:val="25"/>
          <w:lang w:val="en-US"/>
        </w:rPr>
        <w:t>, Hardoi vice Sri Vivek Chaudhary.</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Pursuant to Government Notification No. /2023/331/Saat-Nyay-2-2023-2016G/2007 T.C.-III dated 27.04.2023,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vek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Judicial Magistrate, First Class, Hardoi </w:t>
      </w:r>
      <w:r>
        <w:rPr>
          <w:rFonts w:eastAsia="CharterBT-Roman" w:cs="Bitstream Charter" w:ascii="Bitstream Charter" w:hAnsi="Bitstream Charter"/>
          <w:b w:val="false"/>
          <w:bCs w:val="false"/>
          <w:i w:val="false"/>
          <w:iCs w:val="false"/>
          <w:caps w:val="false"/>
          <w:smallCaps w:val="false"/>
          <w:strike w:val="false"/>
          <w:dstrike w:val="false"/>
          <w:color w:val="000000"/>
          <w:sz w:val="26"/>
          <w:szCs w:val="26"/>
          <w:u w:val="none"/>
          <w:lang w:val="en-GB" w:eastAsia="ar-SA" w:bidi="ar-SA"/>
        </w:rPr>
        <w:t>is appointed/posted as Nyayadhikari, Gram Nyayalaya at tehsil Sandila district Hardoi in the newly created court under G.O. No. 1532/VII- Nyaya-2-2013-216G/2007 dated 17.02.2014.</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khar Agar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w:t>
      </w:r>
      <w:r>
        <w:rPr>
          <w:rFonts w:cs="Bitstream Charter" w:ascii="Bitstream Charter" w:hAnsi="Bitstream Charter"/>
          <w:color w:val="000000"/>
          <w:sz w:val="25"/>
          <w:szCs w:val="25"/>
          <w:lang w:val="en-US"/>
        </w:rPr>
        <w:t xml:space="preserve"> Lakhimpur Kheri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Civil Judge, Junior Division (Fast Track Court)</w:t>
      </w:r>
      <w:r>
        <w:rPr>
          <w:rFonts w:cs="Bitstream Charter" w:ascii="Bitstream Charter" w:hAnsi="Bitstream Charter"/>
          <w:color w:val="000000"/>
          <w:sz w:val="25"/>
          <w:szCs w:val="25"/>
          <w:lang w:val="en-US"/>
        </w:rPr>
        <w:t xml:space="preserve">,  Lakhimpur Kheri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against the Fast Track Court created under the scheme of 14</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vertAlign w:val="superscript"/>
          <w:lang w:val="en-US" w:eastAsia="ar-SA" w:bidi="ar-SA"/>
        </w:rPr>
        <w:t>th</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 xml:space="preserve"> Finance Commission</w:t>
      </w:r>
      <w:r>
        <w:rPr>
          <w:rFonts w:cs="Bitstream Charter" w:ascii="Bitstream Charter" w:hAnsi="Bitstream Charter"/>
          <w:color w:val="000000"/>
          <w:sz w:val="25"/>
          <w:szCs w:val="25"/>
          <w:lang w:val="en-US"/>
        </w:rPr>
        <w:t xml:space="preserve"> vice Sushri Shilpi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lpi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w:t>
      </w:r>
      <w:r>
        <w:rPr>
          <w:rFonts w:cs="Bitstream Charter" w:ascii="Bitstream Charter" w:hAnsi="Bitstream Charter"/>
          <w:color w:val="000000"/>
          <w:sz w:val="25"/>
          <w:szCs w:val="25"/>
          <w:lang w:val="en-US"/>
        </w:rPr>
        <w:t xml:space="preserve">  Lakhimpur Kheri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Civil Judge, Junior Division (Fast Track Court)</w:t>
      </w:r>
      <w:r>
        <w:rPr>
          <w:rFonts w:cs="Bitstream Charter" w:ascii="Bitstream Charter" w:hAnsi="Bitstream Charter"/>
          <w:color w:val="000000"/>
          <w:sz w:val="25"/>
          <w:szCs w:val="25"/>
          <w:lang w:val="en-US"/>
        </w:rPr>
        <w:t xml:space="preserve">, Moradabad </w:t>
      </w:r>
      <w:r>
        <w:rPr>
          <w:rFonts w:eastAsia="CharterBT-Roman" w:cs="CharterBT-Roman"/>
          <w:b w:val="false"/>
          <w:bCs w:val="false"/>
          <w:i w:val="false"/>
          <w:iCs w:val="false"/>
          <w:caps w:val="false"/>
          <w:smallCaps w:val="false"/>
          <w:strike w:val="false"/>
          <w:dstrike w:val="false"/>
          <w:color w:val="000000"/>
          <w:sz w:val="26"/>
          <w:szCs w:val="26"/>
          <w:u w:val="none"/>
          <w:lang w:val="en-US" w:eastAsia="ar-SA" w:bidi="zxx"/>
        </w:rPr>
        <w:t>for trying cases of crime against women</w:t>
      </w:r>
      <w:r>
        <w:rPr>
          <w:rFonts w:cs="Bitstream Charter" w:ascii="Bitstream Charter" w:hAnsi="Bitstream Charter"/>
          <w:color w:val="000000"/>
          <w:sz w:val="25"/>
          <w:szCs w:val="25"/>
          <w:lang w:val="en-US"/>
        </w:rPr>
        <w:t xml:space="preserve"> vice Sushri Vertika Shaila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ertika Shail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Moradabad to be Additional Civil Judge (Junior Division), Garhmukteshwar (Ha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kur Singh Solank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w:t>
      </w:r>
      <w:r>
        <w:rPr>
          <w:rFonts w:cs="Bitstream Charter" w:ascii="Bitstream Charter" w:hAnsi="Bitstream Charter"/>
          <w:color w:val="000000"/>
          <w:sz w:val="25"/>
          <w:szCs w:val="25"/>
          <w:lang w:val="en-US"/>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Garhmukteshwar (Hapur) to be Civil Judge (Junior Division),</w:t>
      </w:r>
      <w:r>
        <w:rPr>
          <w:rFonts w:cs="Bitstream Charter" w:ascii="Bitstream Charter" w:hAnsi="Bitstream Charter"/>
          <w:color w:val="000000"/>
          <w:sz w:val="25"/>
          <w:szCs w:val="25"/>
          <w:lang w:val="en-US"/>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Garhmukteshwar (Hapur) vice Sri Shamsul Rahman.</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He is also appointed U/s 11(2) of the Code of Criminal Procedure 1973 (Act No. 2 of 1974) as Judicial Magistrate, First Class for trying cases relating to Economic Offences at Garhmukteshwar (Ha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amsul Rahm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w:t>
      </w:r>
      <w:r>
        <w:rPr>
          <w:rFonts w:cs="Bitstream Charter" w:ascii="Bitstream Charter" w:hAnsi="Bitstream Charter"/>
          <w:color w:val="000000"/>
          <w:sz w:val="25"/>
          <w:szCs w:val="25"/>
          <w:lang w:val="en-US"/>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Garhmukteshwar (Hapur) to be Additional Civil Judge (Junior Division),</w:t>
      </w:r>
      <w:r>
        <w:rPr>
          <w:rFonts w:cs="Bitstream Charter" w:ascii="Bitstream Charter" w:hAnsi="Bitstream Charter"/>
          <w:color w:val="000000"/>
          <w:sz w:val="25"/>
          <w:szCs w:val="25"/>
          <w:lang w:val="en-US"/>
        </w:rPr>
        <w:t xml:space="preserve"> Vidhuna (Auraiy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epal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Vidhuna (Auraiya) to be Additional Civil Judge (Junior Division), Prayagraj (Allah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uradh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w:t>
      </w:r>
      <w:r>
        <w:rPr>
          <w:rFonts w:cs="Bitstream Charter" w:ascii="Bitstream Charter" w:hAnsi="Bitstream Charter"/>
          <w:color w:val="000000"/>
          <w:sz w:val="25"/>
          <w:szCs w:val="25"/>
          <w:lang w:val="en-US"/>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Prayagraj (Allahabad) to be Additional Civil Judge (Junior Division),</w:t>
      </w:r>
      <w:r>
        <w:rPr>
          <w:rFonts w:cs="Bitstream Charter" w:ascii="Bitstream Charter" w:hAnsi="Bitstream Charter"/>
          <w:color w:val="000000"/>
          <w:sz w:val="25"/>
          <w:szCs w:val="25"/>
          <w:lang w:val="en-US"/>
        </w:rPr>
        <w:t xml:space="preserve"> Shahjahan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shishanan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w:t>
      </w:r>
      <w:r>
        <w:rPr>
          <w:rFonts w:cs="Bitstream Charter" w:ascii="Bitstream Charter" w:hAnsi="Bitstream Charter"/>
          <w:color w:val="000000"/>
          <w:sz w:val="25"/>
          <w:szCs w:val="25"/>
          <w:lang w:val="en-US"/>
        </w:rPr>
        <w:t xml:space="preserve"> Shahjahanpur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Nyayadhikari, Gram Nyayalaya</w:t>
      </w:r>
      <w:r>
        <w:rPr>
          <w:rFonts w:cs="Bitstream Charter" w:ascii="Bitstream Charter" w:hAnsi="Bitstream Charter"/>
          <w:color w:val="000000"/>
          <w:sz w:val="25"/>
          <w:szCs w:val="25"/>
          <w:lang w:val="en-US"/>
        </w:rPr>
        <w:t>, Kerakat (Jaunpur) vice Sri Manu Gupt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nu Gup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Kerakat (Jaunpur) to be Additional Civil Judge (Junior Division), Rae Barel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vangi Tripat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w:t>
      </w:r>
      <w:r>
        <w:rPr>
          <w:rFonts w:cs="Bitstream Charter" w:ascii="Bitstream Charter" w:hAnsi="Bitstream Charter"/>
          <w:color w:val="000000"/>
          <w:sz w:val="25"/>
          <w:szCs w:val="25"/>
          <w:lang w:val="en-US"/>
        </w:rPr>
        <w:t xml:space="preserve"> Rae Bareli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dditional Civil Judge (Junior Division)</w:t>
      </w:r>
      <w:r>
        <w:rPr>
          <w:rFonts w:cs="Bitstream Charter" w:ascii="Bitstream Charter" w:hAnsi="Bitstream Charter"/>
          <w:color w:val="000000"/>
          <w:sz w:val="25"/>
          <w:szCs w:val="25"/>
          <w:lang w:val="en-US"/>
        </w:rPr>
        <w:t>, Jaun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iyushika Tiw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w:t>
      </w:r>
      <w:r>
        <w:rPr>
          <w:rFonts w:cs="Bitstream Charter" w:ascii="Bitstream Charter" w:hAnsi="Bitstream Charter"/>
          <w:color w:val="000000"/>
          <w:sz w:val="25"/>
          <w:szCs w:val="25"/>
          <w:lang w:val="en-US"/>
        </w:rPr>
        <w:t xml:space="preserve"> Jaunpur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dditional Civil Judge (Junior Division)</w:t>
      </w:r>
      <w:r>
        <w:rPr>
          <w:rFonts w:cs="Bitstream Charter" w:ascii="Bitstream Charter" w:hAnsi="Bitstream Charter"/>
          <w:color w:val="000000"/>
          <w:sz w:val="25"/>
          <w:szCs w:val="25"/>
          <w:lang w:val="en-US"/>
        </w:rPr>
        <w:t>, Hathras.</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ekha Raw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Lakhimpur Kheri to be Additional Civil Judge (Junior Division), Bareilly.</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Garima Saxen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w:t>
      </w:r>
      <w:r>
        <w:rPr>
          <w:rFonts w:cs="Bitstream Charter" w:ascii="Bitstream Charter" w:hAnsi="Bitstream Charter"/>
          <w:color w:val="000000"/>
          <w:sz w:val="25"/>
          <w:szCs w:val="25"/>
          <w:lang w:val="en-US"/>
        </w:rPr>
        <w:t xml:space="preserve"> Lalitpur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dditional Civil Judge (Junior Division)</w:t>
      </w:r>
      <w:r>
        <w:rPr>
          <w:rFonts w:cs="Bitstream Charter" w:ascii="Bitstream Charter" w:hAnsi="Bitstream Charter"/>
          <w:color w:val="000000"/>
          <w:sz w:val="25"/>
          <w:szCs w:val="25"/>
          <w:lang w:val="en-US"/>
        </w:rPr>
        <w:t>, Agr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ukriti San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w:t>
      </w:r>
      <w:r>
        <w:rPr>
          <w:rFonts w:cs="Bitstream Charter" w:ascii="Bitstream Charter" w:hAnsi="Bitstream Charter"/>
          <w:color w:val="000000"/>
          <w:sz w:val="25"/>
          <w:szCs w:val="25"/>
          <w:lang w:val="en-US"/>
        </w:rPr>
        <w:t xml:space="preserve"> Agra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Civil Judge, Junior Division (Fast Track Court)</w:t>
      </w:r>
      <w:r>
        <w:rPr>
          <w:rFonts w:cs="Bitstream Charter" w:ascii="Bitstream Charter" w:hAnsi="Bitstream Charter"/>
          <w:color w:val="000000"/>
          <w:sz w:val="25"/>
          <w:szCs w:val="25"/>
          <w:lang w:val="en-US"/>
        </w:rPr>
        <w:t xml:space="preserve">, Jalaun at Orai </w:t>
      </w:r>
      <w:r>
        <w:rPr>
          <w:rFonts w:eastAsia="CharterBT-Roman" w:cs="CharterBT-Roman"/>
          <w:b w:val="false"/>
          <w:bCs w:val="false"/>
          <w:i w:val="false"/>
          <w:iCs w:val="false"/>
          <w:caps w:val="false"/>
          <w:smallCaps w:val="false"/>
          <w:strike w:val="false"/>
          <w:dstrike w:val="false"/>
          <w:color w:val="000000"/>
          <w:sz w:val="26"/>
          <w:szCs w:val="26"/>
          <w:u w:val="none"/>
          <w:lang w:val="en-US" w:eastAsia="ar-SA" w:bidi="zxx"/>
        </w:rPr>
        <w:t>for trying cases of crime against women</w:t>
      </w:r>
      <w:r>
        <w:rPr>
          <w:rFonts w:cs="Bitstream Charter" w:ascii="Bitstream Charter" w:hAnsi="Bitstream Charter"/>
          <w:color w:val="000000"/>
          <w:sz w:val="25"/>
          <w:szCs w:val="25"/>
          <w:lang w:val="en-US"/>
        </w:rPr>
        <w:t xml:space="preserve"> vice Smt. Priyanka Saran.</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iyanka Sar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Jalaun at Orai to be Civil Judge, Junior Division (Fast Track Court), Jalaun at Orai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against the Fast Track Court created under the scheme of 14</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vertAlign w:val="superscript"/>
          <w:lang w:val="en-US" w:eastAsia="ar-SA" w:bidi="ar-SA"/>
        </w:rPr>
        <w:t>th</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ourabh Mandlo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w:t>
      </w:r>
      <w:r>
        <w:rPr>
          <w:rFonts w:cs="Bitstream Charter" w:ascii="Bitstream Charter" w:hAnsi="Bitstream Charter"/>
          <w:color w:val="000000"/>
          <w:sz w:val="25"/>
          <w:szCs w:val="25"/>
          <w:lang w:val="en-US"/>
        </w:rPr>
        <w:t xml:space="preserve">  Mehrauni (Lalitpur)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dditional Civil Judge (Junior Division)</w:t>
      </w:r>
      <w:r>
        <w:rPr>
          <w:rFonts w:cs="Bitstream Charter" w:ascii="Bitstream Charter" w:hAnsi="Bitstream Charter"/>
          <w:color w:val="000000"/>
          <w:sz w:val="25"/>
          <w:szCs w:val="25"/>
          <w:lang w:val="en-US"/>
        </w:rPr>
        <w:t>, Aligar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Yagyesh Kumar Sonk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w:t>
      </w:r>
      <w:r>
        <w:rPr>
          <w:rFonts w:cs="Bitstream Charter" w:ascii="Bitstream Charter" w:hAnsi="Bitstream Charter"/>
          <w:color w:val="000000"/>
          <w:sz w:val="25"/>
          <w:szCs w:val="25"/>
          <w:lang w:val="en-US"/>
        </w:rPr>
        <w:t xml:space="preserve"> Talbehat (Lalitpur)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Civil Judge (Junior Division)</w:t>
      </w:r>
      <w:r>
        <w:rPr>
          <w:rFonts w:cs="Bitstream Charter" w:ascii="Bitstream Charter" w:hAnsi="Bitstream Charter"/>
          <w:color w:val="000000"/>
          <w:sz w:val="25"/>
          <w:szCs w:val="25"/>
          <w:lang w:val="en-US"/>
        </w:rPr>
        <w:t>, Khurja (Bulandshahar) vice Smt. Akansha Bansal.</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kansha Bans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Khurja (Bulandshahar) to be Civil Judge (Junior Division), Chandauli vice Sushri Shipra Singh-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pra Sing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w:t>
      </w:r>
      <w:r>
        <w:rPr>
          <w:rFonts w:cs="Bitstream Charter" w:ascii="Bitstream Charter" w:hAnsi="Bitstream Charter"/>
          <w:color w:val="000000"/>
          <w:sz w:val="25"/>
          <w:szCs w:val="25"/>
          <w:lang w:val="en-US"/>
        </w:rPr>
        <w:t xml:space="preserve"> Chandauli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dditional Civil Judge (Junior Division)</w:t>
      </w:r>
      <w:r>
        <w:rPr>
          <w:rFonts w:cs="Bitstream Charter" w:ascii="Bitstream Charter" w:hAnsi="Bitstream Charter"/>
          <w:color w:val="000000"/>
          <w:sz w:val="25"/>
          <w:szCs w:val="25"/>
          <w:lang w:val="en-US"/>
        </w:rPr>
        <w:t>, Meeru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efali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w:t>
      </w:r>
      <w:r>
        <w:rPr>
          <w:rFonts w:cs="Bitstream Charter" w:ascii="Bitstream Charter" w:hAnsi="Bitstream Charter"/>
          <w:color w:val="000000"/>
          <w:sz w:val="25"/>
          <w:szCs w:val="25"/>
          <w:lang w:val="en-US"/>
        </w:rPr>
        <w:t xml:space="preserve"> Meerut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Civil Judge (Junior Division)</w:t>
      </w:r>
      <w:r>
        <w:rPr>
          <w:rFonts w:cs="Bitstream Charter" w:ascii="Bitstream Charter" w:hAnsi="Bitstream Charter"/>
          <w:color w:val="000000"/>
          <w:sz w:val="25"/>
          <w:szCs w:val="25"/>
          <w:lang w:val="en-US"/>
        </w:rPr>
        <w:t>, Mau (Chitrakoot) vice Sri Prashant Maury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shant Maury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Mau (Chitrakoot) to be Nyayadhikari, Gram Nyayalaya, Gabhana (Aligarh) vice Sri Siddhant Yadav.</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iddhant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Gabhana (Aligarh) to be Civil Judge (Junior Division),</w:t>
      </w:r>
      <w:r>
        <w:rPr>
          <w:rFonts w:cs="Bitstream Charter" w:ascii="Bitstream Charter" w:hAnsi="Bitstream Charter"/>
          <w:color w:val="000000"/>
          <w:sz w:val="25"/>
          <w:szCs w:val="25"/>
          <w:lang w:val="en-US"/>
        </w:rPr>
        <w:t xml:space="preserve"> Bansi (Siddharth Nagar) vice Sri Saurabh Ojha.</w:t>
      </w:r>
    </w:p>
    <w:p>
      <w:pPr>
        <w:pStyle w:val="Normal"/>
        <w:spacing w:lineRule="exact" w:line="259" w:before="0" w:after="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spacing w:lineRule="exact" w:line="259" w:before="0" w:after="0"/>
        <w:jc w:val="both"/>
        <w:rPr/>
      </w:pPr>
      <w:r>
        <w:rPr>
          <w:rFonts w:cs="Bitstream Charter" w:ascii="Bitstream Charter" w:hAnsi="Bitstream Charter"/>
          <w:color w:val="000000"/>
          <w:sz w:val="25"/>
          <w:szCs w:val="25"/>
          <w:lang w:val="en-US"/>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rPr>
        <w:t xml:space="preserve"> Bansi (Siddharth Nag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urabh Ojh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w:t>
      </w:r>
      <w:r>
        <w:rPr>
          <w:rFonts w:cs="Bitstream Charter" w:ascii="Bitstream Charter" w:hAnsi="Bitstream Charter"/>
          <w:color w:val="000000"/>
          <w:sz w:val="25"/>
          <w:szCs w:val="25"/>
          <w:lang w:val="en-US"/>
        </w:rPr>
        <w:t xml:space="preserve"> Bansi (Siddharth Nagar)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dditional Civil Judge (Junior Division)</w:t>
      </w:r>
      <w:r>
        <w:rPr>
          <w:rFonts w:cs="Bitstream Charter" w:ascii="Bitstream Charter" w:hAnsi="Bitstream Charter"/>
          <w:color w:val="000000"/>
          <w:sz w:val="25"/>
          <w:szCs w:val="25"/>
          <w:lang w:val="en-US"/>
        </w:rPr>
        <w:t>, Bulandshah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Bharti Tay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Bulandshah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6"/>
          <w:szCs w:val="26"/>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Sant Kabir Nagar vice Sri Ajeet Kumar Mishr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jeet Kumar Mish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w:t>
      </w:r>
      <w:r>
        <w:rPr>
          <w:rFonts w:cs="Bitstream Charter" w:ascii="Bitstream Charter" w:hAnsi="Bitstream Charter"/>
          <w:color w:val="000000"/>
          <w:sz w:val="25"/>
          <w:szCs w:val="25"/>
          <w:lang w:val="en-US"/>
        </w:rPr>
        <w:t xml:space="preserve"> Sant Kabir Nagar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dditional Civil Judge (Junior Division)</w:t>
      </w:r>
      <w:r>
        <w:rPr>
          <w:rFonts w:cs="Bitstream Charter" w:ascii="Bitstream Charter" w:hAnsi="Bitstream Charter"/>
          <w:color w:val="000000"/>
          <w:sz w:val="25"/>
          <w:szCs w:val="25"/>
          <w:lang w:val="en-US"/>
        </w:rPr>
        <w:t xml:space="preserve">, Sant Kabir Naga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6"/>
          <w:sz w:val="26"/>
          <w:szCs w:val="26"/>
          <w:u w:val="none"/>
          <w:vertAlign w:val="baseline"/>
          <w:lang w:val="en-US" w:eastAsia="ar-SA" w:bidi="ar-SA"/>
        </w:rPr>
        <w:t>in the newly created court created vide G.O. No. 10/2016/870/Saat-Nyay-2-2016-85G/2012 dated 06.07.2016.</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man Shukl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w:t>
      </w:r>
      <w:r>
        <w:rPr>
          <w:rFonts w:cs="Bitstream Charter" w:ascii="Bitstream Charter" w:hAnsi="Bitstream Charter"/>
          <w:color w:val="000000"/>
          <w:sz w:val="25"/>
          <w:szCs w:val="25"/>
          <w:lang w:val="en-US"/>
        </w:rPr>
        <w:t xml:space="preserve"> Mahob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6"/>
          <w:szCs w:val="26"/>
          <w:u w:val="none"/>
          <w:lang w:val="en-US" w:eastAsia="ar-SA" w:bidi="ar-SA"/>
        </w:rPr>
        <w:t>is appointed U/s 11(2) of the Code of Criminal Procedure 1973 (Act No. 2 of 1974) as Judicial Magistrate, First Class</w:t>
      </w:r>
      <w:r>
        <w:rPr>
          <w:rFonts w:cs="Bitstream Charter" w:ascii="Bitstream Charter" w:hAnsi="Bitstream Charter"/>
          <w:color w:val="000000"/>
          <w:sz w:val="25"/>
          <w:szCs w:val="25"/>
          <w:lang w:val="en-US"/>
        </w:rPr>
        <w:t>, Muzaffar Nagar vice Sri Hardik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Hardik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Judicial Magistrate, First Class, Muzaffar Nag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6"/>
          <w:szCs w:val="26"/>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Ghazipur vice Smt. Shambhavi-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ambhav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w:t>
      </w:r>
      <w:r>
        <w:rPr>
          <w:rFonts w:cs="Bitstream Charter" w:ascii="Bitstream Charter" w:hAnsi="Bitstream Charter"/>
          <w:color w:val="000000"/>
          <w:sz w:val="25"/>
          <w:szCs w:val="25"/>
          <w:lang w:val="en-US"/>
        </w:rPr>
        <w:t xml:space="preserve"> Ghazipur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Civil Judge (Junior Division)</w:t>
      </w:r>
      <w:r>
        <w:rPr>
          <w:rFonts w:cs="Bitstream Charter" w:ascii="Bitstream Charter" w:hAnsi="Bitstream Charter"/>
          <w:color w:val="000000"/>
          <w:sz w:val="25"/>
          <w:szCs w:val="25"/>
          <w:lang w:val="en-US"/>
        </w:rPr>
        <w:t>, (City), Farrukhabad vice Sushri Garg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Garg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w:t>
      </w:r>
      <w:r>
        <w:rPr>
          <w:rFonts w:cs="Bitstream Charter" w:ascii="Bitstream Charter" w:hAnsi="Bitstream Charter"/>
          <w:color w:val="000000"/>
          <w:sz w:val="25"/>
          <w:szCs w:val="25"/>
          <w:lang w:val="en-US"/>
        </w:rPr>
        <w:t xml:space="preserve">(City), Farrukhabad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6"/>
          <w:szCs w:val="26"/>
          <w:u w:val="none"/>
          <w:lang w:val="en-US" w:eastAsia="ar-SA" w:bidi="ar-SA"/>
        </w:rPr>
        <w:t>is appointed U/s 11(2) of the Code of Criminal Procedure 1973 (Act No. 2 of 1974) as Judicial Magistrate, First Class</w:t>
      </w:r>
      <w:r>
        <w:rPr>
          <w:rFonts w:cs="Bitstream Charter" w:ascii="Bitstream Charter" w:hAnsi="Bitstream Charter"/>
          <w:color w:val="000000"/>
          <w:sz w:val="25"/>
          <w:szCs w:val="25"/>
          <w:lang w:val="en-US"/>
        </w:rPr>
        <w:t>, Ambedkar Nagar at Akbarpur vice Smt. Meenakshi Yadav.</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eenakshi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Ambedkar Nagar at Akbarpur to be Additional Civil Judge (Junior Division), Ambedkar Nagar at Akbar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umya Dwived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w:t>
      </w:r>
      <w:r>
        <w:rPr>
          <w:rFonts w:cs="Bitstream Charter" w:ascii="Bitstream Charter" w:hAnsi="Bitstream Charter"/>
          <w:color w:val="000000"/>
          <w:sz w:val="25"/>
          <w:szCs w:val="25"/>
          <w:lang w:val="en-US"/>
        </w:rPr>
        <w:t xml:space="preserve"> Ambedkar Nagar at Akbar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6(2) of the Code of Criminal Procedure 1973 (Act No. 2 of 1974) as Metropolitan Magistrate, First Class, Kanpur Nag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Bushra Noo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Metropolitan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Kanpur Nag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6"/>
          <w:szCs w:val="26"/>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Maharajganj in the vacant cour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tya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Mainpuri to be Nyayadhikari, Gram Nyayalaya, Gola (Gorakhpur) vice Sri Ashutosh Kharw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shutosh Kharw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Gola (Gorakhpur) to be Civil Judge (Junior Division),</w:t>
      </w:r>
      <w:r>
        <w:rPr>
          <w:rFonts w:cs="Bitstream Charter" w:ascii="Bitstream Charter" w:hAnsi="Bitstream Charter"/>
          <w:color w:val="000000"/>
          <w:sz w:val="25"/>
          <w:szCs w:val="25"/>
          <w:lang w:val="en-US"/>
        </w:rPr>
        <w:t xml:space="preserve"> Jalesar (Etah) vice Sushri Diksha Yadav.</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iksha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w:t>
      </w:r>
      <w:r>
        <w:rPr>
          <w:rFonts w:cs="Bitstream Charter" w:ascii="Bitstream Charter" w:hAnsi="Bitstream Charter"/>
          <w:color w:val="000000"/>
          <w:sz w:val="25"/>
          <w:szCs w:val="25"/>
          <w:lang w:val="en-US"/>
        </w:rPr>
        <w:t xml:space="preserve"> Jalesar (Etah)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dditional Civil Judge (Junior Division)</w:t>
      </w:r>
      <w:r>
        <w:rPr>
          <w:rFonts w:cs="Bitstream Charter" w:ascii="Bitstream Charter" w:hAnsi="Bitstream Charter"/>
          <w:color w:val="000000"/>
          <w:sz w:val="25"/>
          <w:szCs w:val="25"/>
          <w:lang w:val="en-US"/>
        </w:rPr>
        <w:t>, Bijno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alini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Bijnor to be Additional Civil Judge (Junior Division), Deori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ruti Tripat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w:t>
      </w:r>
      <w:r>
        <w:rPr>
          <w:rFonts w:cs="Bitstream Charter" w:ascii="Bitstream Charter" w:hAnsi="Bitstream Charter"/>
          <w:color w:val="000000"/>
          <w:sz w:val="25"/>
          <w:szCs w:val="25"/>
          <w:lang w:val="en-US"/>
        </w:rPr>
        <w:t xml:space="preserve"> Deoria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Civil Judge (Junior Division)</w:t>
      </w:r>
      <w:r>
        <w:rPr>
          <w:rFonts w:cs="Bitstream Charter" w:ascii="Bitstream Charter" w:hAnsi="Bitstream Charter"/>
          <w:color w:val="000000"/>
          <w:sz w:val="25"/>
          <w:szCs w:val="25"/>
          <w:lang w:val="en-US"/>
        </w:rPr>
        <w:t>, Hathras vice Smt. Mikky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ikky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w:t>
      </w:r>
      <w:r>
        <w:rPr>
          <w:rFonts w:cs="Bitstream Charter" w:ascii="Bitstream Charter" w:hAnsi="Bitstream Charter"/>
          <w:color w:val="000000"/>
          <w:sz w:val="25"/>
          <w:szCs w:val="25"/>
          <w:lang w:val="en-US"/>
        </w:rPr>
        <w:t xml:space="preserve"> Hathras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Civil Judge (Junior Division)</w:t>
      </w:r>
      <w:r>
        <w:rPr>
          <w:rFonts w:cs="Bitstream Charter" w:ascii="Bitstream Charter" w:hAnsi="Bitstream Charter"/>
          <w:color w:val="000000"/>
          <w:sz w:val="25"/>
          <w:szCs w:val="25"/>
          <w:lang w:val="en-US"/>
        </w:rPr>
        <w:t>, Kaushambi vice Sri Abhishek Gupt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hishek Gup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Kaushambi to be Additional Civil Judge (Junior Division), Lucknow.</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khi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w:t>
      </w:r>
      <w:r>
        <w:rPr>
          <w:rFonts w:cs="Bitstream Charter" w:ascii="Bitstream Charter" w:hAnsi="Bitstream Charter"/>
          <w:color w:val="000000"/>
          <w:sz w:val="25"/>
          <w:szCs w:val="25"/>
          <w:lang w:val="en-US"/>
        </w:rPr>
        <w:t xml:space="preserve"> Lucknow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Civil Judge (Junior Division)</w:t>
      </w:r>
      <w:r>
        <w:rPr>
          <w:rFonts w:cs="Bitstream Charter" w:ascii="Bitstream Charter" w:hAnsi="Bitstream Charter"/>
          <w:color w:val="000000"/>
          <w:sz w:val="25"/>
          <w:szCs w:val="25"/>
          <w:lang w:val="en-US"/>
        </w:rPr>
        <w:t>, Attara (Banda) vice Sri Nitin Singh.</w:t>
      </w:r>
    </w:p>
    <w:p>
      <w:pPr>
        <w:pStyle w:val="Normal"/>
        <w:spacing w:lineRule="exact" w:line="259" w:before="0" w:after="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itin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w:t>
      </w:r>
      <w:r>
        <w:rPr>
          <w:rFonts w:cs="Bitstream Charter" w:ascii="Bitstream Charter" w:hAnsi="Bitstream Charter"/>
          <w:color w:val="000000"/>
          <w:sz w:val="25"/>
          <w:szCs w:val="25"/>
          <w:lang w:val="en-US"/>
        </w:rPr>
        <w:t xml:space="preserve"> Attara (Banda)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Civil Judge (Junior Division)</w:t>
      </w:r>
      <w:r>
        <w:rPr>
          <w:rFonts w:cs="Bitstream Charter" w:ascii="Bitstream Charter" w:hAnsi="Bitstream Charter"/>
          <w:color w:val="000000"/>
          <w:sz w:val="25"/>
          <w:szCs w:val="25"/>
          <w:lang w:val="en-US"/>
        </w:rPr>
        <w:t>, Deoband (Saharanpur) vice Sri Kumar Ashis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Kumar Ashis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Deoband (Saharanpur) to be Civil Judge (Junior Division), Atrauli (Aligarh) vice Sri Yadvendra Singh-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He is also appointed U/s 11(2) of the Code of Criminal Procedure 1973 (Act No. 2 of 1974) as Judicial Magistrate, First Class for trying cases relating to Economic Offences at Atrauli (Aligar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Yadvendra Singh-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w:t>
      </w:r>
      <w:r>
        <w:rPr>
          <w:rFonts w:cs="Bitstream Charter" w:ascii="Bitstream Charter" w:hAnsi="Bitstream Charter"/>
          <w:color w:val="000000"/>
          <w:sz w:val="25"/>
          <w:szCs w:val="25"/>
          <w:lang w:val="en-US"/>
        </w:rPr>
        <w:t xml:space="preserve"> Atrauli (Aligarh)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dditional Civil Judge (Junior Division)</w:t>
      </w:r>
      <w:r>
        <w:rPr>
          <w:rFonts w:cs="Bitstream Charter" w:ascii="Bitstream Charter" w:hAnsi="Bitstream Charter"/>
          <w:color w:val="000000"/>
          <w:sz w:val="25"/>
          <w:szCs w:val="25"/>
          <w:lang w:val="en-US"/>
        </w:rPr>
        <w:t>, Sonbhadr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shant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w:t>
      </w:r>
      <w:r>
        <w:rPr>
          <w:rFonts w:cs="Bitstream Charter" w:ascii="Bitstream Charter" w:hAnsi="Bitstream Charter"/>
          <w:color w:val="000000"/>
          <w:sz w:val="25"/>
          <w:szCs w:val="25"/>
          <w:lang w:val="en-US"/>
        </w:rPr>
        <w:t xml:space="preserve"> Mainpuri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Civil Judge, Junior Division (Fast Track Court)</w:t>
      </w:r>
      <w:r>
        <w:rPr>
          <w:rFonts w:cs="Bitstream Charter" w:ascii="Bitstream Charter" w:hAnsi="Bitstream Charter"/>
          <w:color w:val="000000"/>
          <w:sz w:val="25"/>
          <w:szCs w:val="25"/>
          <w:lang w:val="en-US"/>
        </w:rPr>
        <w:t xml:space="preserve">, Mainpuri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against the Fast Track Court created under the scheme of 14</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vertAlign w:val="superscript"/>
          <w:lang w:val="en-US" w:eastAsia="ar-SA" w:bidi="ar-SA"/>
        </w:rPr>
        <w:t>th</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 xml:space="preserve"> Finance Commission</w:t>
      </w:r>
      <w:r>
        <w:rPr>
          <w:rFonts w:cs="Bitstream Charter" w:ascii="Bitstream Charter" w:hAnsi="Bitstream Charter"/>
          <w:color w:val="000000"/>
          <w:sz w:val="25"/>
          <w:szCs w:val="25"/>
          <w:lang w:val="en-US"/>
        </w:rPr>
        <w:t xml:space="preserve"> vice Sri Kunal Kulbhask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Kunal Kulbhask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Mainpuri to be Nyayadhikari, Gram Nyayalaya, Laharpur (Sitapur) vice Sri Naved Akht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aved Akht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Laharpur (Sitapur) to be Additional Civil Judge (Junior Division),</w:t>
      </w:r>
      <w:r>
        <w:rPr>
          <w:rFonts w:cs="Bitstream Charter" w:ascii="Bitstream Charter" w:hAnsi="Bitstream Charter"/>
          <w:color w:val="000000"/>
          <w:sz w:val="25"/>
          <w:szCs w:val="25"/>
          <w:lang w:val="en-US"/>
        </w:rPr>
        <w:t xml:space="preserve"> Sonbhadr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Jayat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w:t>
      </w:r>
      <w:r>
        <w:rPr>
          <w:rFonts w:cs="Bitstream Charter" w:ascii="Bitstream Charter" w:hAnsi="Bitstream Charter"/>
          <w:color w:val="000000"/>
          <w:sz w:val="25"/>
          <w:szCs w:val="25"/>
          <w:lang w:val="en-US"/>
        </w:rPr>
        <w:t xml:space="preserve"> Mainpuri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Civil Judge, Junior Division (Fast Track Court)</w:t>
      </w:r>
      <w:r>
        <w:rPr>
          <w:rFonts w:cs="Bitstream Charter" w:ascii="Bitstream Charter" w:hAnsi="Bitstream Charter"/>
          <w:color w:val="000000"/>
          <w:sz w:val="25"/>
          <w:szCs w:val="25"/>
          <w:lang w:val="en-US"/>
        </w:rPr>
        <w:t xml:space="preserve">, Varanasi </w:t>
      </w:r>
      <w:r>
        <w:rPr>
          <w:rFonts w:eastAsia="CharterBT-Roman" w:cs="CharterBT-Roman"/>
          <w:b w:val="false"/>
          <w:bCs w:val="false"/>
          <w:i w:val="false"/>
          <w:iCs w:val="false"/>
          <w:caps w:val="false"/>
          <w:smallCaps w:val="false"/>
          <w:strike w:val="false"/>
          <w:dstrike w:val="false"/>
          <w:color w:val="000000"/>
          <w:sz w:val="26"/>
          <w:szCs w:val="26"/>
          <w:u w:val="none"/>
          <w:lang w:val="en-US" w:eastAsia="ar-SA" w:bidi="zxx"/>
        </w:rPr>
        <w:t>for trying cases of crime against women</w:t>
      </w:r>
      <w:r>
        <w:rPr>
          <w:rFonts w:cs="Bitstream Charter" w:ascii="Bitstream Charter" w:hAnsi="Bitstream Charter"/>
          <w:color w:val="000000"/>
          <w:sz w:val="25"/>
          <w:szCs w:val="25"/>
          <w:lang w:val="en-US"/>
        </w:rPr>
        <w:t xml:space="preserve"> vice Sushri Tanaya Gupt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Tanaya Gup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Varanasi to be Civil Judge, Junior Division (Fast Track Court), Etah </w:t>
      </w:r>
      <w:r>
        <w:rPr>
          <w:rFonts w:eastAsia="CharterBT-Roman" w:cs="CharterBT-Roman"/>
          <w:b w:val="false"/>
          <w:bCs w:val="false"/>
          <w:i w:val="false"/>
          <w:iCs w:val="false"/>
          <w:caps w:val="false"/>
          <w:smallCaps w:val="false"/>
          <w:strike w:val="false"/>
          <w:dstrike w:val="false"/>
          <w:color w:val="000000"/>
          <w:sz w:val="26"/>
          <w:szCs w:val="26"/>
          <w:u w:val="none"/>
          <w:lang w:val="en-US" w:eastAsia="ar-SA" w:bidi="zxx"/>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Mina Akht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ina Akht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w:t>
      </w:r>
      <w:r>
        <w:rPr>
          <w:rFonts w:cs="Bitstream Charter" w:ascii="Bitstream Charter" w:hAnsi="Bitstream Charter"/>
          <w:color w:val="000000"/>
          <w:sz w:val="25"/>
          <w:szCs w:val="25"/>
          <w:lang w:val="en-US"/>
        </w:rPr>
        <w:t xml:space="preserve"> Etah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dditional Civil Judge (Junior Division)</w:t>
      </w:r>
      <w:r>
        <w:rPr>
          <w:rFonts w:cs="Bitstream Charter" w:ascii="Bitstream Charter" w:hAnsi="Bitstream Charter"/>
          <w:color w:val="000000"/>
          <w:sz w:val="25"/>
          <w:szCs w:val="25"/>
          <w:lang w:val="en-US"/>
        </w:rPr>
        <w:t>, Mirzapur.</w:t>
      </w:r>
    </w:p>
    <w:p>
      <w:pPr>
        <w:pStyle w:val="Normal"/>
        <w:spacing w:lineRule="exact" w:line="259" w:before="0" w:after="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spacing w:lineRule="exact" w:line="259" w:before="0" w:after="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ailesh Kuma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w:t>
      </w:r>
      <w:r>
        <w:rPr>
          <w:rFonts w:cs="Bitstream Charter" w:ascii="Bitstream Charter" w:hAnsi="Bitstream Charter"/>
          <w:color w:val="000000"/>
          <w:sz w:val="25"/>
          <w:szCs w:val="25"/>
          <w:lang w:val="en-US"/>
        </w:rPr>
        <w:t xml:space="preserve"> Mau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6"/>
          <w:szCs w:val="26"/>
          <w:u w:val="none"/>
          <w:lang w:val="en-US" w:eastAsia="ar-SA" w:bidi="ar-SA"/>
        </w:rPr>
        <w:t>is appointed U/s 11(2) of the Code of Criminal Procedure 1973 (Act No. 2 of 1974) as Judicial Magistrate, First Class</w:t>
      </w:r>
      <w:r>
        <w:rPr>
          <w:rFonts w:cs="Bitstream Charter" w:ascii="Bitstream Charter" w:hAnsi="Bitstream Charter"/>
          <w:color w:val="000000"/>
          <w:sz w:val="25"/>
          <w:szCs w:val="25"/>
          <w:lang w:val="en-US"/>
        </w:rPr>
        <w:t>, Mau vice Sri Amit Mani Tripath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mit Mani Tripat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Mau to be Additional Civil Judge (Junior Division), Eta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mit Kumar Yadav-I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w:t>
      </w:r>
      <w:r>
        <w:rPr>
          <w:rFonts w:cs="Bitstream Charter" w:ascii="Bitstream Charter" w:hAnsi="Bitstream Charter"/>
          <w:color w:val="000000"/>
          <w:sz w:val="25"/>
          <w:szCs w:val="25"/>
          <w:lang w:val="en-US"/>
        </w:rPr>
        <w:t xml:space="preserve"> Mau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dditional Civil Judge (Junior Division)</w:t>
      </w:r>
      <w:r>
        <w:rPr>
          <w:rFonts w:cs="Bitstream Charter" w:ascii="Bitstream Charter" w:hAnsi="Bitstream Charter"/>
          <w:color w:val="000000"/>
          <w:sz w:val="25"/>
          <w:szCs w:val="25"/>
          <w:lang w:val="en-US"/>
        </w:rPr>
        <w:t>, Muzaffar Nag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hishek Chauh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w:t>
      </w:r>
      <w:r>
        <w:rPr>
          <w:rFonts w:cs="Bitstream Charter" w:ascii="Bitstream Charter" w:hAnsi="Bitstream Charter"/>
          <w:color w:val="000000"/>
          <w:sz w:val="25"/>
          <w:szCs w:val="25"/>
          <w:lang w:val="en-US"/>
        </w:rPr>
        <w:t xml:space="preserve"> Muzaffar Nagar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Civil Judge (Junior Division)</w:t>
      </w:r>
      <w:r>
        <w:rPr>
          <w:rFonts w:cs="Bitstream Charter" w:ascii="Bitstream Charter" w:hAnsi="Bitstream Charter"/>
          <w:color w:val="000000"/>
          <w:sz w:val="25"/>
          <w:szCs w:val="25"/>
          <w:lang w:val="en-US"/>
        </w:rPr>
        <w:t>, Kayamganj (Farrukhabad) vice Sri Shantnu Tanw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antnu Tanw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Kayamganj (Farrukhabad) to be Civil Judge (Junior Division), Kushinagar at Padrauna vice Sri Manish Kumar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nish Kuma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Kushinagar at Padrauna to be Additional Civil Judge (Junior Division), Firoz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Utkarsh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Mau to be Nyayadhikari, Gram Nyayalaya, Mant (Mathura) vice Sri Prince Jindal.</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ince Jind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Mant (Mathura) to be Nyayadhikari, Gram Nyayalaya, Mankapur (Gonda) vice Sri Harsh Anan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Harsh Anan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Mankapur (Gonda) to be Additional Civil Judge (Junior Division), Azamgar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pul Kumar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Azamgarh to be Additional Civil Judge (Junior Division), Nagina (Bijno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run Gaut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Nagina (Bijnor) to be Additional Civil Judge (Junior Division), Gonda.</w:t>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chal Chande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Gonda to be Additional Civil Judge (Junior Division), Hathras.</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hishek Kumar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Mau to be Nyayadhikari, Gram Nyayalaya, Modi Nagar (Ghaziabad)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in the newly created court under G.O. No. 25/2015/1462/VII- Nyay-2-2015-216G/2007 dated 24.11.2015.</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ida Zaid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Pratapgarh to be Additional Civil Judge (Junior Division), Jhans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d. Zishan Kh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Jhans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Hardoi vice Sri Anuj Sinh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uj Sinh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Hardoi to be Additional Civil Judge (Junior Division), Ayodhya (Faiz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Bindu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Pratapgarh to be Civil Judge, Junior Division (Fast Track Court), Ram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Adarsh Kumar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darsh Kuma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Rampur to be Civil Judge, Junior Division (Fast Track Court), Ghaziabad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Rajneesh Kumar-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jneesh Kumar-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Ghaziabad to be Civil Judge (Junior Division), Charkhari (Mahoba) vice Sri Abhishek Tripathi-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hishek Tripath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Charkhari (Mahoba) to be Additional Civil Judge (Junior Division), Aligar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jalika Priyadarshin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Prayagraj (Allahabad) to be Civil Judge, Junior Division (Fast Track Court), Chitrakoot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Tanvi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Rae Bareli to be Additional Civil Judge (Junior Division), Ha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njini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Rae Bareli to be Civil Judge (Junior Division) (Hawali), Farrukhabad vice Sri Akhil Kum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khil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Hawali), Farrukhabad to be Additional Civil Judge (Junior Division), Bast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weta Tripat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Basti to be Additional Civil Judge (Junior Division), Muzaffar Nag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Charu Kai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Muzaffar Nagar to be Civil Judge, Junior Division (Fast Track Court), Band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Kanchan Kumar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Kanchan Kum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Banda to be Additional Civil Judge (Junior Division), Muzaffar Nag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unit Mohan Da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Rae Bareli to be Additional Civil Judge (Junior Division), Azamgar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fifa Irf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Azamgarh to be Additional Civil Judge (Junior Division), Mathur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eepa Sain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Mathura to be Civil Judge, Junior Division (Fast Track Court), Bahraic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Shivangni Sonk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vangni Sonk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Bahraich to be Additional Civil Judge (Junior Division), Bulandshah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ankaj Kumar Kushwah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Rae Bareli to be Nyayadhikari, Gram Nyayalaya, Ghorawal (Sonbhadra) in the vacant court.</w:t>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vantika Prabhak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Ramabai Nagar/ Kanpur Dehat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Ramabai Nagar/Kanpur Dehat vice Sri Himanshu Verma-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Himanshu Verma-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Ramabai Nagar/Kanpur Dehat to be Additional Civil Judge (Junior Division), Lucknow.</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Tarif Mustafa Kh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Lucknow to be Additional Civil Judge (Junior Division), Azamgar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ndeep Man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Azamgarh to be Civil Judge (Junior Division)(East), Hardoi vice Sushri Richa Shukl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icha Shukl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East), Hardoi to be Additional Civil Judge (Junior Division), Gautam Buddha Nag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itika Mahaj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Gautam Buddha Nagar to be Civil Judge (Junior Division), Kushi Nagar at Padrauna vice Sri Navanit Kasyap.</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avanit Kasyap</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Kushi Nagar at Padrauna to be Additional Civil Judge (Junior Division), Kanpur Nag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rayansh Niranj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Kanpur Nag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Mainpuri vice Sushri Aayushi Pandey.</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ayushi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Mainpuri to be Additional Civil Judge (Junior Division), Gorakh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eema Singh-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Ramabai Nagar/Kanpur Dehat to be Additional Civil Judge (Junior Division), Lucknow.</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Krishan Mohan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Lucknow to be Civil Judge (Junior Division), Sambhal (Sambhal at Chandausi) vice Sri Shwetank Chauhan.</w:t>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He is also appointed U/s 11(2) of the Code of Criminal Procedure 1973 (Act No. 2 of 1974) as Judicial Magistrate, First Class for trying cases relating to Economic Offences 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Sambhal (Sambhal at Chandaus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wetank Chauh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Sambhal (Sambhal at Chandausi) to be Civil Judge (Junior Division), Ghazipur vice Sushri Pooj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ooj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Ghazipur to be Additional Civil Judge (Junior Division), Amroh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gati Raghuwans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Amroha to be Additional Civil Judge (Junior Division), Jaunpur. </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kur Cho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Jaunpur to be Additional Civil Judge (Junior Division), Bulandshah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amrata Singh-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Bulandshahar to be Civil Judge, Junior Division (Fast Track Court), Unnao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Pratibha Shukl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tibha Shukl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Unnao to be Additional Civil Judge (Junior Division), Bulandshah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diti Malhot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Bulandshahar to be Nyayadhikari, Gram Nyayalaya, Nichlaul (Maharajganj) vice Sri Prabhat Kumar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bhat Kuma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Nichlaul (Maharajganj) to be Additional Civil Judge (Junior Division), Firoz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pra Dub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Ramabai Nagar/Kanpur Dehat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Barabanki vice Sushri Umaima Shahnawaz.</w:t>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 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Umaima Shahnawaz</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Barabanki to be Civil Judge (Junior Division), Konch (Jalaun at Orai) vice Sri Tushar Jaiswal.</w:t>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e is also appointed U/s 11(2) of the Code of Criminal Procedure 1973 (Act No. 2 of 1974) as Judicial Magistrate, First Class for trying cases relating to Economic Offences 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Konch (Jalaun at Ora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Tushar Jais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Konch (Jalaun at Orai) to be Civil Judge, Junior Division (Fast Track Court), Muzaffar Nag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Gagan Deep.</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Gagan Deep</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Muzaffar Nagar to be Additional Civil Judge (Junior Division), Mainpur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ushri</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 Rachna Raw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Mainpur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Mainpuri vice Sushri Shikha Chaudhar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ushri</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 Shikha Chaudh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Mainpuri to be Additional Civil Judge (Junior Division), Prayagraj (Allah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Khairun Nish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Prayagraj (Allahabad) to be Additional Civil Judge (Junior Division), Rae Barel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ohd. Shahnawaz Ahmad Siddiqu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Rae Barel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Bhadohi at Gyanpur vice Sushri Richa Kesarwan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icha Kesarwan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Judicial Magistrate, First Class, Bhadohi at Gyanpur to be Additional Civil Judge (Junior Division), Lucknow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ar-SA"/>
        </w:rPr>
        <w:t>in the newly created court created vide G.O. No. 10/2016/870/Saat-Nyay-2-2016-85G/2012 dated 06.07.2016.</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Jayati Chand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Ramabai Nagar/Kanpur Dehat to be Nyayadhikari, Gram Nyayalaya, Sidhauli (Sitapur) vice Sri Prashant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shant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Sidhauli (Sitapur) to be Additional Civil Judge (Junior Division), Duddhi (Sonbhadr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shunaina Maury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Siddhartha Nagar 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is appointed U/s 11(2) of the Code of Criminal Procedure 1973 (Act No. 2 of 1974) as Judicial Magistrate, First Class in the First Special Court of Special Judicial Magistrate (First Class), Lucknow (for trying cases relating to C.B.I.) and the Special Court of Metropolitan Magistrate established under Government Notification No. 1686/VIII-Nyay-2-2001-739/87 TC-II dated 28.12.2001,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vice Smt. Samriddhi Mishr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mriddhi Mish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Special Judicial Magistrate (CBI), Lucknow to be Additional Civil Judge (Junior Division), Budaun.</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weta Vishwak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Siddhartha Nagar to be Additional Civil Judge (Junior Division), Morad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ohit Nir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Moradabad to be Additional Civil Judge (Junior Division), Konch (Jalaun at Ora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eependra Kumar Singh-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Bansi (Siddhartha Nagar) to be Additional Civil Judge (Junior Division), Deoband (Saharan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ushri</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 Zeenat Parve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Deoband (Saharanpur) to be Civil Judge, Junior Division (Fast Track Court), Mirza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 vice Sushri Astha Mishr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stha Mish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Mirzapur to be Additional Civil Judge (Junior Division), Sultan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ushri</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 Nidhi Yadav-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Sultanpur to be Civil Judge (Junior Division)(North), Unnao vice Sri Anubhav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ubhav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North), Unnao to be Nyayadhikari, Gram Nyayalaya, Kirawali (Agra) vice Sri Amit Yadav.</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mit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Kirawali (Agra) to be Additional Civil Judge (Junior Division), Ghazi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Hemla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Sitapur to be Civil Judge, Junior Division (Fast Track Court), Hamir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Ishita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Sitapur to be Civil Judge (Junior Division), Kalpi (Jalaun at Orai) vice Sushri Ragini Mishr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e is also appointed U/s 11(2) of the Code of Criminal Procedure 1973 (Act No. 2 of 1974) as Judicial Magistrate, First Class for trying cases relating to Economic Offences 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Kalpi (Jalaun at Ora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gini Mish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Kalpi (Jalaun at Orai) to be Additional Civil Judge (Junior Division), Bulandshah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iyanka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Bulandshahar to be Civil Judge (Junior Division), Mau vice Smt. Alka Nehal.</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lka Neh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Mau to be Additional Civil Judge (Junior Division), Muzaffar Nag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jay Lakshmi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Muzaffar Nagar to be Civil Judge, Junior Division (Fast Track Court), Hamir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Harshit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Harshi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Hamirpur to be Civil Judge, Junior Division (Fast Track Court), Agr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Madhuri Yadav.</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dhuri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Agra to be Civil Judge, Junior Division (Fast Track Court), Chandaul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Sneha Singh-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mt.</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 Sneha Sing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Chandauli to be Civil Judge, Junior Division (Fast Track Court), Bulandshah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Sanjana Kasan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njana Kasan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Bulandshahar to be Additional Civil Judge (Junior Division), Kaushamb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p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Sitapur to be Additional Civil Judge (Junior Division), Jaun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evesh Kumar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Jaunpur to be Civil Judge, Junior Division (Fast Track Court), Rae Barel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Deepanshi Chowdhary.</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eepanshi Chow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Rae Bareli to be Nyayadhikari, Gram Nyayalaya, Tirwa (Kannauj) vice Sri Rishabh Chaturved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ishabh Chaturved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Tirwa (Kannauj) to be Additional Civil Judge (Junior Division), Jaun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ubh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Jaunpur to be Civil Judge (Junior Division), Moth (Jhansi) vice Sri Aviral Umrao.</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He is also appointed U/s 11(2) of the Code of Criminal Procedure 1973 (Act No. 2 of 1974) as Judicial Magistrate, First Class for trying cases relating to Economic Offences 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Moth (Jhans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viral Umrao</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Moth (Jhansi) to be Additional Civil Judge (Junior Division), Mathur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shu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Mathura to be Additional Civil Judge (Junior Division), Jhans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ar-SA"/>
        </w:rPr>
        <w:t>in the newly created court created vide G.O. No. 10/2016/870/Saat-Nyay-2-2016-85G/2012 dated 06.07.2016.</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shir Srivastav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Sultanpur to be Civil Judge, Junior Division (Fast Track Court), Bijno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Meenaksh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eenaks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Bijnor to be Civil Judge, Junior Division (Fast Track Court), Pratapgar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Nidhi Madhav Kuril.</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idhi Madhav Kuri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Pratapgarh to be Civil Judge, Junior Division (Fast Track Court), Shahjaha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Saksham Shekh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ksham Shekh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Shahjahanpur to be Civil Judge, Junior Division (Fast Track Court), Deori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Manoj Kumar Yadav-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noj Kumar Yadav-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Deoria to be Civil Judge (Junior Division), Tilhar (Shahjahanpur) vice Sri Rajat Sahu.</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He is also appointed U/s 11(2) of the Code of Criminal Procedure 1973 (Act No. 2 of 1974) as Judicial Magistrate, First Class for trying cases relating to Economic Offences 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Tilhar (Shahjahan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jat Sahu</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Tilhar (Shahjahanpur) to be Additional Civil Judge (Junior Division), Eta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Jagrit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Etah to be Additional Civil Judge (Junior Division), Azamgar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dumna Kumar Mish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Azamgarh to be Additional Civil Judge (Junior Division), Bijno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igvijay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Sultanpur to be Additional Civil Judge (Junior Division), Prayagraj (Allah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ekha Vishwak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Prayagraj (Allahabad) to be Additional Civil Judge (Junior Division), Rae Barel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ima Mish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Rae Bareli to be Additional Civil Judge (Junior Division), Mirza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hishek Chow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Sultanpur to be Civil Judge (Junior Division), Sikandra Rau (Hathras) vice Sri Zeeshan Mehd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Zeeshan Mehd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Sikandra Rau (Hathras) to be Additional Civil Judge (Junior Division), Ghazi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Ekta Singh-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Ghazipur to be Civil Judge, Junior Division (Fast Track Court), Bijno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Annapurn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napurn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Bijnor to be Additional Civil Judge (Junior Division), Jaun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vin Kumar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Jaunpur to be Additional Civil Judge (Junior Division), Ram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dhana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Rampur to be Nyayadhikari, Gram Nyayalaya, Saifai (Etawah) vice Sri Sandeep Singh-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ndeep Singh-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Saifai (Etawah) to be Additional Civil Judge (Junior Division), Prayagraj (Allah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onal Upadhya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Prayagraj (Allahabad) to be Civil Judge, Junior Division (Fast Track Court), Ayodhya (Faizabad)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Abhishikta Yadav.</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hishikta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Ayodhya (Faizabad) to be Additional Civil Judge (Junior Division), Ayodhya (Faiz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shuman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Ayodhya (Faizabad) to be Additional Civil Judge (Junior Division), Varanas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lk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Varanas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Varanas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Komal Srivastav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Judicial Magistrate, First Class, Varanas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Budaun vice Sushri Megha Chaudhary.</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egha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Budaun to be Additional Civil Judge (Junior Division), Bhadohi at Gyan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ew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Bhadohi at Gyanpur to be Additional Civil Judge (Junior Division), Kanpur Nag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Charu Nan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Kanpur Nagar to be Additional Civil Judge (Junior Division), Mohammadi (Lakhimpur Kher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hay Rajvans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Mohammadi (Lakhimpur Kheri) to be Additional Civil Judge (Junior Division), Khurja (Bulandshah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eetika Rajpu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Khurja (Bulandshahar) to be Civil Judge, Junior Division (Fast Track Court), Gond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Venus Kum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enus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Gonda to be Additional Civil Judge (Junior Division), Sadabad (Hathras).</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mratanshu Raj</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Sadabad (Hathras) to be Additional Civil Judge (Junior Division), Chakia (Chandaul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arendra Kumar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Chakia (Chandauli) to be Nyayadhikari, Gram Nyayalaya, Behat (Saharanpur)  vice Sri Anant Kum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ant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Behat (Saharanpur) to be Additional Civil Judge (Junior Division), Ghazi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gat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Ghazipur to be Additional Civil Judge (Junior Division), Ha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eha Chaudhary-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Hapur to be Civil Judge (Junior Division), Shikohabad (Firozabad) vice Smt. Charu Singh-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Charu Sing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Shikohabad (Firozabad) to be Civil Judge (Junior Division), Siddhartha Nagar vice Sushri Manisha Gupt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nisha Gup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Siddhartha Nag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6(2) of the Code of Criminal Procedure 1973 (Act No. 2 of 1974) as Metropolitan Magistrate, First Class, Kanpur Nag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Gaurav Dwived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Metropolitan Magistrate, First Class, Kanpur Nagar to be Civil Judge (Junior Division), Shrawasti at Bhinga vice Sri Prafull Upadhayay.</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full Upadhya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Shravasti at Bhing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6(2) of the Code of Criminal Procedure 1973 (Act No. 2 of 1974) as Metropolitan Magistrate, First Class, Kanpur Nag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kshita Mish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Metropolitan Magistrate, First Class, Kanpur Nagar to be Civil Judge (Junior Division), Balrampur vice Sushri Yashaswi Singh.</w:t>
      </w:r>
    </w:p>
    <w:p>
      <w:pPr>
        <w:pStyle w:val="Normal"/>
        <w:spacing w:lineRule="exact" w:line="259" w:before="0" w:after="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Yashaswi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Balrampur to be Civil Judge, Junior Division (Fast Track Court), Aligar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Arijeet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rijeet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Aligarh to be Civil Judge, Junior Division (Fast Track Court), Bhadohi at Gya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Deepti Suman.</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eepti Sum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Bhadohi at Gyanpur to be Civil Judge, Junior Division (Fast Track Court), Meerut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Amandeep.</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mandeep</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Meerut to be Additional Civil Judge (Junior Division), Bast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Indu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Basti to be Additional Civil Judge (Junior Division), Hathras.</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ushri</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 Vartika Pate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Sultanpur to be Additional Civil Judge (Junior Division), Shahjahan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Bhawna Sahu</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Shahjahanpur to be Civil Judge, Junior Division (Fast Track Court), Fateh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Preeti Yadav.</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eeti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Fatehpur to be Civil Judge (Junior Division),  Nighasan (Lakhimpur Kheri) vice Sri Dharmender Singh Yadav.</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harmender Singh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Nighasan (Lakhimpur Kheri) to be Nyayadhikari, Gram Nyayalaya, Tundla (Firozabad) vice Sri Abhishek Singh-III.  </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hishek Singh-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Nyayadhikari, Gram Nyayalaya, Tundla (Firozabad) to be Civil Judge, Junior Division (Fast Track Court), Ambedkar Nagar at Akbar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Ashok Kumar-XIV.</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shok Kumar-XI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Ambedkar Nagar at Akbarpur to be Civil Judge, Junior Division (Fast Track Court), Moradabad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Priyanshu Shaila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iyanshu Shil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Moradabad to be Civil Judge, Junior Division (Fast Track Court), Kasganj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Abhishek Singh-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hishek Singh-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Kasganj to be Additional Civil Judge (Junior Division), Mohammadabad (Ghazi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Yasharth Vikr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Mohammadabad (Ghazipur) to be Civil Judge, Junior Division (Fast Track Court), Farrukhabad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Ayushi Goswam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yushi Goswam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Farrukhabad to be Civil Judge (Junior Division), Bansgaon (Gorakhpur) vice Sri Vipin Kumar Chaurasiy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e is also appointed U/s 11(2) of the Code of Criminal Procedure 1973 (Act No. 2 of 1974) as Judicial Magistrate, First Class for trying cases relating to Economic Offences 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Bansgaon (Gorakh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pin Kumar Chaurasiy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Bansgaon (Gorakhpur) to be Additional Civil Judge (Junior Division), Bansgaon (Gorakh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rvind Kumar Madhesiy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Bansgaon (Gorakhpur) to be Nyayadhikari, Gram Nyayalaya, Sahabad (Rampur) vice Sushri Indira Danu.</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Indira Danu</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Sahabad (Rampur) to be Civil Judge (Junior Division), Ghatampur (Ramabai Nagar/Kanpur Dehat) vice Sri Anurag.</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urag</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Ghatampur (Ramabai Nagar/Kanpur Dehat) to be Additional Civil Judge (Junior Division), Kasganj.</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tyush Gup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Kasganj to be Nyayadhikari, Gram Nyayalaya, Bindki (Fatehpur) vice Ratn Shekhar Nirmal.</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tn Shekhar Nirm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Nyayadhikari, Gram Nyayalaya, Bindki (Fatehpur) to be Civil Judge, Junior Division (Fast Track Court), Sahara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Shilpa Jain.</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lpa Jai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Saharanpur to be Civil Judge, Junior Division (Fast Track Court), Kushinagar at Padraun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il Kumar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Sultanpur to be Nyayadhikari, Gram Nyayalaya, Nanpara (Bahraich) vice Sri Anand Gupt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and Gup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Nyayadhikari, Gram Nyayalaya, Nanpara (Bahraich) to be Civil Judge, Junior Division (Fast Track Court), Kanpur Nag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Divya Pratap Singh Nimes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ivya Pratap Singh Nimes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Kanpur Nagar to be Additional Civil Judge (Junior Division), Sahaswan (Badaun).</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vam Vashis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Sahswan (Budaun) to be Civil Judge (Junior Division), Musafirkhana (Sultanpur) vice Sri Amar Pras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mar Prasa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Musafirkhana (Sultanpur) to be Civil Judge, Junior Division (Fast Track Court), Shamli at Kairan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amveel Rizw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Sultanpur to be Civil Judge, Junior Division (Fast Track Court), Sulta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Pramod Kumar Pal.</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mod Kumar P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Sultanpur to be Additional Civil Judge (Junior Division), Tilhar (Shahjahan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Umam Zahi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Tilhar (Shahjahanpur) to be Additional Civil Judge (Junior Division), Bansi (Siddhartha Nag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Jave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Bansi (Siddhartha Nagar) to be Additional Civil Judge (Junior Division), Firoz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uchi Bhat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Firozabad to be Civil Judge, Junior Division (Fast Track Court), Mirza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Priya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iya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Mirzapur to be Additional Civil Judge (Junior Division), Etawa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amita Dub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Etawah to be Additional Civil Judge (Junior Division), Gorakh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shwini Kumar-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Gorakhpur to be Nyayadhikari, Gram Nyayalaya, Aliganj (Etah) vice Sri Lalit Kum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Lalit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Aliganj (Etah) to be Nyayadhikari, Gram Nyayalaya, Machhalishahar (Jaunpur) vice Sri Himanshu Verma-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Himanshu Verma-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Machhalishahar (Jaunpur) to be Additional Civil Judge (Junior Division), Sambhal (Sambhal at Chandaus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van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Sambhal (Sambhal at Chandausi) to be Civil Judge (Junior Division), Saidpur (Ghazipur) vice Sri Rahul Jaiswal.</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e is also appointed U/s 11(2) of the Code of Criminal Procedure 1973 (Act No. 2 of 1974) as Judicial Magistrate, First Class for trying cases relating to Economic Offences at Saidpur (Ghazipur).</w:t>
      </w:r>
    </w:p>
    <w:p>
      <w:pPr>
        <w:pStyle w:val="Normal"/>
        <w:spacing w:lineRule="exact" w:line="259" w:before="0" w:after="0"/>
        <w:jc w:val="both"/>
        <w:rPr/>
      </w:pPr>
      <w:r>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hul Jais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Saidpur (Ghazipur) to be Additional Civil Judge (Junior Division), Muzaffarnag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kshi Mish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Unnao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Farrukhabad vice Sri Paras Yadav-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aras Yadav-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Farrukhabad to be Civil Judge (Junior Division) (Hawali), Bareilly vice Sri Pratyush Prakas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tyush Prakas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Hawali), Bareilly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Bareilly vice Smt. Parul Kumar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arul Kum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Judicial Magistrate, First Class, Bareilly to be Civil Judge, Junior Division (Fast Track Court), Sonbhadr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kha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Unnao to be Additional Civil Judge (Junior Division), Agr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ndhya Baghe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Agr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Gonda vice Sushri Saumya Mishra-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umya Mishra-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Judicial Magistrate, First Class, Gond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Firozabad vice Sushri Srishti Pandey.</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rishti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Judicial Magistrate, First Class, Firozabad to be Additional Civil Judge (Junior Division), Morad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ubhangi Gup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Moradabad to be Additional Civil Judge (Junior Division), Mathur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Harshita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Mathura to be Additional Civil Judge (Junior Division), Jhans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runanjali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Jhans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hansi vice Sri Devpriy Saraswa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evpriy Sarasw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Judicial Magistrate, First Class, Jhansi to be Additional Civil Judge (Junior Division), Ayodhya (Faiz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priya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Ayodhya (Faizabad) to be Additional Civil Judge (Junior Division), Lucknow.</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rjit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Lucknow to be Civil Judge, Junior Division (Fast Track Court), Budaun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Aradhna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radhna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Budaun to be Additional Civil Judge (Junior Division), Bast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iyanka Maury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Basti to be Civil Judge, Junior Division (Fast Track Court), Pilibhit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Nandini Agnihotr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andini Agnihot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Pilibhit to be Nyayadhikari, Gram Nyayalaya, Campierganj (Gorakhpur) vice Sri Rahul Anand-I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hul Anand-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Nyayadhikari, Gram Nyayalaya, Campierganj (Gorakhpur) to be Civil Judge, Junior Division (Fast Track Court), Pilibhit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Nidhi Sag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idhi Sag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Pilibhit to be Civil Judge, Junior Division (Fast Track Court), Varanas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Saurabhi Pathak.</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urabhi Pathak</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Varanasi to be Civil Judge, Junior Division (Fast Track Court), Shahjaha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Nutan.</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ut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Shahjahanpur to be Civil Judge, Junior Division (Fast Track Court), Chandaul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onam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Unnao to be Additional Civil Judge (Junior Division), Barabank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Jyotsna Nagvans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Barabanki to be Civil Judge, Junior Division (Fast Track Court), Barabank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Dr. (Sushri) Manjari Rawal.</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 Dr. (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njari Ra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Barabanki to be Civil Judge, Junior Division (Fast Track Court), Ghaziabad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Vinesh Kum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nesh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Ghaziabad to be Nyayadhikari, Gram Nyayalaya, Tulsipur (Balrampur) vice Sri Amarendra Kumar Verm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marendra Kumar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Tulsipur (Balrampur) to be Additional Civil Judge (Junior Division), Saharan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idhi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Varanasi to be Additional Civil Judge (Junior Division), Pilibhi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ri</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 Satyam Singh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Pilibhit to be Additional Civil Judge (Junior Division), Varanas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shwini Kumar Upadhya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Varanasi to be Additional Civil Judge (Junior Division), Pratapgar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vam Dwived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Pratapgar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 Baghpat vice Sushri Pooja Suhag.</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ooja Suhag</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Baghpat to be Additional Civil Judge (Junior Division), Azamgar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ikita Gou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Azamgarh to be Additional Civil Judge (Junior Division), Amroh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mbesh Kumar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Varanasi to be Civil Judge (Junior Division), Puwayan (Shahjahanpur) vice Sri Arvind Kumar Singh-I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rvind Kumar Singh-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Puwayan (Shahjahanpur) to be Civil Judge (Junior Division)/Judicial Magistrate, Lalganj Ajhara (Pratapgarh) vice Sri Kunwar Divyadarsh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Kunwar Divyadars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Judicial Magistrate, Lalganj Ajhara (Pratapgarh) to be Additional Civil Judge (Junior Division), Muzaffar Nag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kit Rastog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Muzaffar Nagar to be Additional Civil Judge (Junior Division), Mathur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iharika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Mathura to be Civil Judge, Junior Division (Fast Track Court), Amroh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Mehnaz Khan.</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ehnaz Kh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Amroha to be Additional Civil Judge (Junior Division), Ghazi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ushri</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 Saumya Aru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Varanasi to be Additional Civil Judge (Junior Division), Budaun.</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iyamvada Priyadarshin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Deoria to be Additional Civil Judge (Junior Division), Prayagraj (Allah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Heena Kause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Prayagraj (Allahabad)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Shahjahanpur vice Sushri Shivani Singh-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vani Singh-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Judicial Magistrate, First Class, Shahjahanpur to be Civil Judge, Junior Division (Fast Track Court), Auraiy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Kuma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we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Hardoi to be Civil Judge, Junior Division (Fast Track Court), Fateh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Vishal Sharma. </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shal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Fatehpur to be Civil Judge (Junior Division), Chhata (Mathura) vice Sri Abhishek Sharm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He is also appointed U/s 11(2) of the Code of Criminal Procedure 1973 (Act No. 2 of 1974) as Judicial Magistrate, First Class for trying cases relating to Economic Offences 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hhata (Mathur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hishek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Chhata (Mathura) to be Additional Civil Judge (Junior Division), Deori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eelam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Deoria to be Additional Civil Judge (Junior Division), Prayagraj (Allah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viral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Prayagraj (Allahabad)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Prayagraj (Allahabad) vice Sushri Shalini Vidhey.</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alini Vidh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Prayagraj (Allahabad) to be Additional Civil Judge (Junior Division), Prayagraj (Allah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Yugal Chandra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Prayagraj (Allahabad) to be Nyayadhikari, Gram Nyayalaya, Dhanaura (Amroha) vice Sri Siddi Jai Prakas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iddi Jai Prakas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Dhanaura (Amroha) to be Additional Civil Judge (Junior Division), Deori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eet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Deori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Rampur vice Smt. Roopali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oopali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Judicial Magistrate, First Class, Ram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Gonda vice Sri Satya Prakash Narayan Tewar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tya Prakash Narayan Tew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Gonda to be Additional Civil Judge (Junior Division), Mathur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Bushra Khurshee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Mathura to be Additional Civil Judge (Junior Division), Bijno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kesh Chaurasiy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Azamgarh to be Additional Civil Judge (Junior Division), Pratapgar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Charu Singh-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Pratapgarh to be Additional Civil Judge (Junior Division), Hathras.</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rh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Bhawna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Hathras   to be Nyayadhikari, Gram Nyayalaya, Rudauli (Ayodhya/Faizabad) vice Sri Pankaj Kumar-II. </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ankaj Kumar-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Gram Nyayalaya, Rudauli (Ayodhya/Faizabad) to be Civil Judge, Junior Division (Fast Track Court), Bahraic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Udyan Kumar Gautam.</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Udyan Kumar Gaut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Bahraich to be Additional Civil Judge (Junior Division), Shikohabad (Firoz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gya Parashe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Shikohabad (Firozabad) to be Civil Judge, Junior Division (Fast Track Court), Sulta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Vrishali Gupt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rishali Gup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Sultanpur to be Civil Judge, Junior Division (Fast Track Court), Gond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Sonam Gautam.</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onam Gaut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Gonda to be Civil Judge, Junior Division (Fast Track Court), Mathur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Ashish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shish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Mathura to be Additional Civil Judge (Junior Division), Utraula (Balram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bins Alk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Utraula (Balrampur) to be Additional Civil Judge (Junior Division), Morad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asu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Moradabad to be Additional Civil Judge (Junior Division), Azamgar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raddha L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Kannauj to be Civil Judge, Junior Division (Fast Track Court), Kannauj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Vikas Verma-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kas Verma-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Kannauj to be Additional Civil Judge (Junior Division), Deori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akanksha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Deoria to be Additional Civil Judge (Junior Division), Ram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van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Ram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Ghaziabad vice Smt. Monik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onik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Ghaziabad to be Additional Civil Judge (Junior Division), Amroh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Isha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Amroha to be Civil Judge (Junior Division), Shamli at Kairana vice Sushri Sudha Sharm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dha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Shamli at Kairana to be Additional Civil Judge (Junior Division), Jaun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onika Mish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Jaunpur to be Additional Civil Judge (Junior Division), Bijno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mit Kumar Maury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Azamgarh to be Additional Civil Judge (Junior Division), Shikohabad (Firoz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eekshi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Shikohabad (Firozabad)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Sonbhadra vice Sri Arun Kumar Pandey.</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run Kumar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Judicial Magistrate, First Class, Sonbhadra to be Civil Judge, Junior Division (Fast Track Court), Sonbhadr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On reversion to the regular line, 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krit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Registrar, Land Acquisition Rehabilitation and Resettlement Authority, Faizabad to be Civil Judge, Junior Division (Fast Track Court), Gautam Buddha Nag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Hershika Rastog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Hershika Rastog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Gautam Buddha Nagar to be Additional Civil Judge (Junior Division), Hathras.</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weta Yadav-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Nyayadhikari, Gram Nyayalaya, Madhogarh (Jalaun at Ora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Saharanpur vice Shweta Nain.</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weta Nai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Judicial Magistrate, First Class, Saharanpur to be Civil Judge, Junior Division (Fast Track Court), Ghazi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Km. Sadhna Kumar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Km.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dhna Kum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Ghazipur to be Additional Civil Judge (Junior Division), Najibabad (Bijno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Indu Ran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Najibabad (Bijno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handauli vice Sri Kunwar Suryasen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Kunwar Suryasen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Chandauli to be Additional Civil Judge (Junior Division), Morad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Khushboo Chand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Moradabad to be Nyayadhikari, Gram Nyayalaya, Manikpur (Chitrakoot) vice Sri Gyanendra Pratap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Gyanendra Pratap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Manikpur (Chitrakoot) to be Nyayadhikari, Gram Nyayalaya, Siyana (Bulandshahar) in the vacant cour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On reversion to the regular line,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rfaraj Ahma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Registrar, Land Acquisition Rehabilitation and Resettlement Authority, Varanasi to be Additional Civil Judge (Junior Division), Bast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3</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On reversion to the regular line,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tyush Anand Mish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Ragistrar, Land Acquisition Rehabilitation and Resettlement Authority, Prayagraj (Allahabad) to be Additional Civil Judge (Junior Division), Ayodhya (Faziabad).</w:t>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before="0" w:after="29"/>
        <w:jc w:val="both"/>
        <w:rPr/>
      </w:pPr>
      <w:r>
        <w:rPr>
          <w:rFonts w:cs="Bitstream Charter" w:ascii="Bitstream Charter" w:hAnsi="Bitstream Charter"/>
          <w:b w:val="false"/>
          <w:bCs w:val="false"/>
          <w:color w:val="000000"/>
          <w:sz w:val="26"/>
          <w:szCs w:val="26"/>
          <w:lang w:val="en-US"/>
        </w:rPr>
        <w:tab/>
        <w:tab/>
        <w:tab/>
        <w:tab/>
        <w:tab/>
        <w:t xml:space="preserve"> </w:t>
      </w:r>
      <w:r>
        <w:rPr>
          <w:rFonts w:cs="Bitstream Charter" w:ascii="Bitstream Charter" w:hAnsi="Bitstream Charter"/>
          <w:b/>
          <w:bCs/>
          <w:color w:val="000000"/>
          <w:sz w:val="26"/>
          <w:szCs w:val="26"/>
          <w:lang w:val="en-US"/>
        </w:rPr>
        <w:tab/>
        <w:t xml:space="preserve">    </w:t>
      </w:r>
      <w:r>
        <w:rPr>
          <w:rFonts w:cs="Bitstream Charter" w:ascii="Bitstream Charter" w:hAnsi="Bitstream Charter"/>
          <w:b/>
          <w:bCs/>
          <w:color w:val="000000"/>
          <w:sz w:val="25"/>
          <w:szCs w:val="25"/>
          <w:lang w:val="en-US"/>
        </w:rPr>
        <w:t>BY ORDER OF THE HON'BL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US"/>
        </w:rPr>
        <w:t xml:space="preserve">     </w:t>
      </w: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6"/>
          <w:szCs w:val="26"/>
          <w:lang w:val="en-US"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ab/>
        <w:tab/>
        <w:t xml:space="preserve">    REGISTRAR GENERAL</w:t>
      </w:r>
    </w:p>
    <w:p>
      <w:pPr>
        <w:pStyle w:val="Normal"/>
        <w:spacing w:before="0" w:after="29"/>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US"/>
        </w:rPr>
        <w:t>No. 248 /Admin. (Services)/2023: Allahabad: Dated: April 28, 2023</w:t>
      </w:r>
    </w:p>
    <w:p>
      <w:pPr>
        <w:pStyle w:val="Normal"/>
        <w:autoSpaceDE w:val="false"/>
        <w:spacing w:before="0" w:after="29"/>
        <w:jc w:val="both"/>
        <w:rPr/>
      </w:pPr>
      <w:r>
        <w:rPr>
          <w:rFonts w:cs="Bitstream Charter" w:ascii="Bitstream Charter" w:hAnsi="Bitstream Charter"/>
          <w:color w:val="000000"/>
          <w:sz w:val="24"/>
          <w:szCs w:val="24"/>
          <w:lang w:val="en-US"/>
        </w:rPr>
        <w:tab/>
        <w:t xml:space="preserve"> </w:t>
      </w:r>
      <w:r>
        <w:rPr>
          <w:rFonts w:cs="Bitstream Charter" w:ascii="Bitstream Charter" w:hAnsi="Bitstream Charter"/>
          <w:color w:val="000000"/>
          <w:sz w:val="23"/>
          <w:szCs w:val="23"/>
          <w:lang w:val="en-US"/>
        </w:rPr>
        <w:t>Copy forwarded for information &amp; necessary action to:-</w:t>
      </w:r>
    </w:p>
    <w:p>
      <w:pPr>
        <w:pStyle w:val="Normal"/>
        <w:numPr>
          <w:ilvl w:val="0"/>
          <w:numId w:val="5"/>
        </w:numPr>
        <w:autoSpaceDE w:val="false"/>
        <w:spacing w:lineRule="auto" w:line="240" w:before="0" w:after="29"/>
        <w:ind w:left="720" w:right="0" w:hanging="36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Executive Chairman, U.P. State Legal Services Authority, Third Floor, Jawahar Bhawan Annexe, Lucknow-226001.</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3"/>
          <w:szCs w:val="23"/>
          <w:lang w:val="en-US"/>
        </w:rPr>
        <w:t>Pramuk</w:t>
      </w:r>
      <w:r>
        <w:rPr>
          <w:rFonts w:cs="Bitstream Charter" w:ascii="Bitstream Charter" w:hAnsi="Bitstream Charter"/>
          <w:b w:val="false"/>
          <w:bCs w:val="false"/>
          <w:color w:val="000000"/>
          <w:sz w:val="23"/>
          <w:szCs w:val="23"/>
          <w:lang w:val="en-US"/>
        </w:rPr>
        <w:t>h Sachiv, Niyukti, U.P. Shasan, Lucknow with the request to relieve the Officers concerned, if any.</w:t>
      </w:r>
    </w:p>
    <w:p>
      <w:pPr>
        <w:pStyle w:val="Normal"/>
        <w:numPr>
          <w:ilvl w:val="0"/>
          <w:numId w:val="5"/>
        </w:numPr>
        <w:autoSpaceDE w:val="false"/>
        <w:spacing w:lineRule="auto" w:line="240" w:before="0" w:after="29"/>
        <w:ind w:left="720" w:right="0" w:hanging="36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Pramukh Sachiv, Nyay Evam Vidhiparamarshi, Uttar Pradesh Shasan, Lucknow.</w:t>
      </w:r>
    </w:p>
    <w:p>
      <w:pPr>
        <w:pStyle w:val="Normal"/>
        <w:numPr>
          <w:ilvl w:val="0"/>
          <w:numId w:val="5"/>
        </w:numPr>
        <w:autoSpaceDE w:val="false"/>
        <w:spacing w:lineRule="auto" w:line="240" w:before="0" w:after="29"/>
        <w:ind w:left="720" w:right="0" w:hanging="36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Director, Institute of Judicial Training &amp; Research, Vineet Khand, Gomti Nagar, U.P. Lucknow. (Information available on E-mail).</w:t>
      </w:r>
    </w:p>
    <w:p>
      <w:pPr>
        <w:pStyle w:val="Normal"/>
        <w:numPr>
          <w:ilvl w:val="0"/>
          <w:numId w:val="5"/>
        </w:numPr>
        <w:autoSpaceDE w:val="false"/>
        <w:spacing w:lineRule="auto" w:line="240" w:before="0" w:after="29"/>
        <w:ind w:left="720" w:right="0" w:hanging="36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Senior Registrar, High Court, Lucknow Bench, Lucknow. (Information available on E-mail).</w:t>
      </w:r>
    </w:p>
    <w:p>
      <w:pPr>
        <w:pStyle w:val="Normal"/>
        <w:numPr>
          <w:ilvl w:val="0"/>
          <w:numId w:val="5"/>
        </w:numPr>
        <w:autoSpaceDE w:val="false"/>
        <w:spacing w:lineRule="auto" w:line="240" w:before="0" w:after="29"/>
        <w:ind w:left="720" w:right="0" w:hanging="36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Additional Director, Treasury, Camp Office, First Floor, New Treasury Building, Kutchery Road, Allahabad.</w:t>
      </w:r>
    </w:p>
    <w:p>
      <w:pPr>
        <w:pStyle w:val="Normal"/>
        <w:numPr>
          <w:ilvl w:val="0"/>
          <w:numId w:val="3"/>
        </w:numPr>
        <w:autoSpaceDE w:val="false"/>
        <w:spacing w:lineRule="auto" w:line="240" w:before="0" w:after="29"/>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All the District &amp; Sessions Judges and Principal Judges, Family Court (Information available on E-mail).</w:t>
        <w:tab/>
      </w:r>
    </w:p>
    <w:p>
      <w:pPr>
        <w:pStyle w:val="Normal"/>
        <w:autoSpaceDE w:val="false"/>
        <w:spacing w:lineRule="auto" w:line="240" w:before="0" w:after="86"/>
        <w:ind w:left="1412" w:right="-15" w:hanging="675"/>
        <w:jc w:val="both"/>
        <w:rPr/>
      </w:pPr>
      <w:r>
        <w:rPr>
          <w:rFonts w:cs="Bitstream Charter" w:ascii="Bitstream Charter" w:hAnsi="Bitstream Charter"/>
          <w:color w:val="000000"/>
          <w:sz w:val="23"/>
          <w:szCs w:val="23"/>
          <w:lang w:val="en-US"/>
        </w:rPr>
        <w:tab/>
        <w:t xml:space="preserve">The officers mentioned above shall handover charge of their present posts on </w:t>
      </w:r>
      <w:r>
        <w:rPr>
          <w:rFonts w:cs="Bitstream Charter" w:ascii="Bitstream Charter" w:hAnsi="Bitstream Charter"/>
          <w:b/>
          <w:bCs/>
          <w:color w:val="000000"/>
          <w:sz w:val="23"/>
          <w:szCs w:val="23"/>
          <w:lang w:val="en-US"/>
        </w:rPr>
        <w:t>28</w:t>
      </w:r>
      <w:r>
        <w:rPr>
          <w:rFonts w:cs="Bitstream Charter" w:ascii="Bitstream Charter" w:hAnsi="Bitstream Charter"/>
          <w:b/>
          <w:bCs/>
          <w:color w:val="000000"/>
          <w:sz w:val="23"/>
          <w:szCs w:val="23"/>
          <w:vertAlign w:val="superscript"/>
          <w:lang w:val="en-US"/>
        </w:rPr>
        <w:t>th</w:t>
      </w:r>
      <w:r>
        <w:rPr>
          <w:rFonts w:cs="Bitstream Charter" w:ascii="Bitstream Charter" w:hAnsi="Bitstream Charter"/>
          <w:b/>
          <w:bCs/>
          <w:color w:val="000000"/>
          <w:sz w:val="23"/>
          <w:szCs w:val="23"/>
          <w:lang w:val="en-US"/>
        </w:rPr>
        <w:t xml:space="preserve"> April, 2023</w:t>
      </w:r>
      <w:r>
        <w:rPr>
          <w:rFonts w:cs="Bitstream Charter" w:ascii="Bitstream Charter" w:hAnsi="Bitstream Charter"/>
          <w:color w:val="000000"/>
          <w:sz w:val="23"/>
          <w:szCs w:val="23"/>
          <w:lang w:val="en-US"/>
        </w:rPr>
        <w:t xml:space="preserve"> and shall proceed to take over charge of their new postings immediately </w:t>
      </w:r>
      <w:r>
        <w:rPr>
          <w:rFonts w:cs="Bitstream Charter" w:ascii="Bitstream Charter" w:hAnsi="Bitstream Charter"/>
          <w:color w:val="000000"/>
          <w:sz w:val="23"/>
          <w:szCs w:val="23"/>
          <w:highlight w:val="white"/>
          <w:lang w:val="en-US" w:eastAsia="ar-SA"/>
        </w:rPr>
        <w:t>or as per direction mentioned in D.O. Letter No. 35/Admin. (Services)/2022 dated 21.01.2022, if applicable.</w:t>
      </w:r>
    </w:p>
    <w:p>
      <w:pPr>
        <w:pStyle w:val="Normal"/>
        <w:autoSpaceDE w:val="false"/>
        <w:spacing w:lineRule="auto" w:line="240" w:before="0" w:after="86"/>
        <w:ind w:left="706"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ab/>
        <w:t xml:space="preserve">The Certificates of handing and taking over charges may please be </w:t>
        <w:tab/>
        <w:t xml:space="preserve">sent </w:t>
        <w:tab/>
        <w:t xml:space="preserve">to the Section Officer (Services), High Court, Allahabad </w:t>
        <w:tab/>
        <w:t>forthwith.</w:t>
      </w:r>
    </w:p>
    <w:p>
      <w:pPr>
        <w:pStyle w:val="TextBody"/>
        <w:autoSpaceDE w:val="false"/>
        <w:spacing w:lineRule="auto" w:line="240" w:before="0" w:after="86"/>
        <w:ind w:left="1395" w:right="-15"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ab/>
        <w:t>It is to add that local arrangement shall be made by the concerned District Judge in pursuance to the circular letter No.27/D.R.(S)/2000 dated 21.6.2000.</w:t>
      </w:r>
    </w:p>
    <w:p>
      <w:pPr>
        <w:pStyle w:val="TextBody"/>
        <w:autoSpaceDE w:val="false"/>
        <w:spacing w:lineRule="auto" w:line="240" w:before="0" w:after="115"/>
        <w:ind w:left="1395" w:right="25" w:hanging="0"/>
        <w:jc w:val="both"/>
        <w:rPr>
          <w:rFonts w:ascii="Bitstream Charter" w:hAnsi="Bitstream Charter" w:cs="Bitstream Charter"/>
          <w:b/>
          <w:b/>
          <w:bCs/>
          <w:color w:val="000000"/>
          <w:sz w:val="23"/>
          <w:szCs w:val="23"/>
          <w:lang w:val="en-US"/>
        </w:rPr>
      </w:pPr>
      <w:r>
        <w:rPr>
          <w:rFonts w:cs="Bitstream Charter" w:ascii="Bitstream Charter" w:hAnsi="Bitstream Charter"/>
          <w:b/>
          <w:bCs/>
          <w:color w:val="000000"/>
          <w:sz w:val="23"/>
          <w:szCs w:val="23"/>
          <w:lang w:val="en-US"/>
        </w:rPr>
        <w:t>The officer who is transferred/ posted on his/her own request, is not entitled for any T.A. under Rule 42 of Chapter-IV of Financial Hand Book, Volume-III.</w:t>
      </w:r>
    </w:p>
    <w:p>
      <w:pPr>
        <w:pStyle w:val="Normal"/>
        <w:autoSpaceDE w:val="false"/>
        <w:spacing w:lineRule="auto" w:line="240" w:before="0" w:after="86"/>
        <w:ind w:left="1412" w:right="-15" w:hanging="675"/>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3"/>
          <w:szCs w:val="23"/>
          <w:u w:val="none"/>
          <w:lang w:val="en-US"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3"/>
          <w:szCs w:val="23"/>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3"/>
          <w:szCs w:val="23"/>
          <w:u w:val="no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3"/>
          <w:szCs w:val="23"/>
          <w:u w:val="none"/>
          <w:lang w:val="en-US"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Publication Secretary, U.P. Judicial Services Association Office, A-1, River Bank Judges Colony, Lucknow.</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3"/>
          <w:szCs w:val="23"/>
          <w:lang w:val="en-US"/>
        </w:rPr>
        <w:t>The District Magistrates, Ghaziabad and Hardoi.</w:t>
      </w:r>
    </w:p>
    <w:p>
      <w:pPr>
        <w:pStyle w:val="Normal"/>
        <w:numPr>
          <w:ilvl w:val="0"/>
          <w:numId w:val="4"/>
        </w:numPr>
        <w:autoSpaceDE w:val="false"/>
        <w:spacing w:lineRule="auto" w:line="240" w:before="0" w:after="29"/>
        <w:jc w:val="both"/>
        <w:rPr/>
      </w:pPr>
      <w:r>
        <w:rPr>
          <w:rFonts w:eastAsia="Bitstream Charter" w:cs="Bitstream Charter" w:ascii="Bitstream Charter" w:hAnsi="Bitstream Charter"/>
          <w:color w:val="000000"/>
          <w:sz w:val="23"/>
          <w:szCs w:val="23"/>
          <w:lang w:val="en-US"/>
        </w:rPr>
        <w:t xml:space="preserve"> </w:t>
      </w:r>
      <w:r>
        <w:rPr>
          <w:rFonts w:cs="Bitstream Charter" w:ascii="Bitstream Charter" w:hAnsi="Bitstream Charter"/>
          <w:color w:val="000000"/>
          <w:sz w:val="23"/>
          <w:szCs w:val="23"/>
          <w:lang w:val="en-US"/>
        </w:rPr>
        <w:t>The Treasury Officers, Ghaziabad and Hardoi.</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Mahalekhakar (Lekha Evam Hakdari-2/Audit-2), U.P., Allahabad.</w:t>
      </w:r>
    </w:p>
    <w:p>
      <w:pPr>
        <w:pStyle w:val="Normal"/>
        <w:numPr>
          <w:ilvl w:val="0"/>
          <w:numId w:val="4"/>
        </w:numPr>
        <w:tabs>
          <w:tab w:val="clear" w:pos="706"/>
          <w:tab w:val="left" w:pos="890" w:leader="none"/>
          <w:tab w:val="left" w:pos="1098" w:leader="none"/>
        </w:tabs>
        <w:autoSpaceDE w:val="false"/>
        <w:spacing w:lineRule="auto" w:line="240" w:before="0" w:after="29"/>
        <w:ind w:left="720" w:right="0" w:hanging="36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Registrar (Judicial) (Confidential), High Court, Allahabad.</w:t>
      </w:r>
    </w:p>
    <w:p>
      <w:pPr>
        <w:pStyle w:val="Normal"/>
        <w:numPr>
          <w:ilvl w:val="0"/>
          <w:numId w:val="4"/>
        </w:numPr>
        <w:tabs>
          <w:tab w:val="clear" w:pos="706"/>
          <w:tab w:val="left" w:pos="890" w:leader="none"/>
          <w:tab w:val="left" w:pos="1098" w:leader="none"/>
        </w:tabs>
        <w:autoSpaceDE w:val="false"/>
        <w:spacing w:lineRule="auto" w:line="240" w:before="0" w:after="29"/>
        <w:ind w:left="720" w:right="0" w:hanging="36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Registrar (Judicial) (Inspection), High Court, Allahabad.</w:t>
      </w:r>
    </w:p>
    <w:p>
      <w:pPr>
        <w:pStyle w:val="Normal"/>
        <w:numPr>
          <w:ilvl w:val="0"/>
          <w:numId w:val="4"/>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Joint Registrar (Judicial) (Computer)/ In charge Computer Centre, High Court, Allahabad</w:t>
      </w:r>
    </w:p>
    <w:p>
      <w:pPr>
        <w:pStyle w:val="Normal"/>
        <w:numPr>
          <w:ilvl w:val="0"/>
          <w:numId w:val="4"/>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Joint Registrar (Judicial) (Budget), High Court, Allahabad.</w:t>
      </w:r>
    </w:p>
    <w:p>
      <w:pPr>
        <w:pStyle w:val="Normal"/>
        <w:numPr>
          <w:ilvl w:val="0"/>
          <w:numId w:val="4"/>
        </w:numPr>
        <w:tabs>
          <w:tab w:val="clear" w:pos="706"/>
          <w:tab w:val="left" w:pos="365" w:leader="none"/>
        </w:tabs>
        <w:autoSpaceDE w:val="false"/>
        <w:spacing w:lineRule="auto" w:line="240" w:before="0" w:after="29"/>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Joint Registrar (Judicial) (Litigation), High Court, Allahabad.</w:t>
      </w:r>
    </w:p>
    <w:p>
      <w:pPr>
        <w:pStyle w:val="Normal"/>
        <w:numPr>
          <w:ilvl w:val="0"/>
          <w:numId w:val="4"/>
        </w:numPr>
        <w:tabs>
          <w:tab w:val="clear" w:pos="706"/>
          <w:tab w:val="left" w:pos="1085" w:leader="none"/>
        </w:tabs>
        <w:autoSpaceDE w:val="false"/>
        <w:spacing w:lineRule="auto" w:line="240" w:before="0" w:after="29"/>
        <w:ind w:left="720" w:right="0" w:hanging="360"/>
        <w:jc w:val="both"/>
        <w:rPr/>
      </w:pPr>
      <w:r>
        <w:rPr>
          <w:rFonts w:cs="Bitstream Charter" w:ascii="Bitstream Charter" w:hAnsi="Bitstream Charter"/>
          <w:color w:val="000000"/>
          <w:sz w:val="23"/>
          <w:szCs w:val="23"/>
          <w:lang w:val="en-US"/>
        </w:rPr>
        <w:t>The Deputy Registrar (Admin Misc.-2), High Court, Allahabad.</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3"/>
          <w:szCs w:val="23"/>
          <w:lang w:val="en-US"/>
        </w:rPr>
        <w:t>The Deputy Registrar (G.), High Court, Allahabad.</w:t>
      </w:r>
    </w:p>
    <w:p>
      <w:pPr>
        <w:pStyle w:val="Normal"/>
        <w:numPr>
          <w:ilvl w:val="0"/>
          <w:numId w:val="4"/>
        </w:numPr>
        <w:autoSpaceDE w:val="false"/>
        <w:spacing w:lineRule="auto" w:line="240" w:before="0" w:after="29"/>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Deputy Registrar (Admin. A-3) Section, High Court, Allahabad.</w:t>
      </w:r>
    </w:p>
    <w:p>
      <w:pPr>
        <w:pStyle w:val="Normal"/>
        <w:numPr>
          <w:ilvl w:val="0"/>
          <w:numId w:val="4"/>
        </w:numPr>
        <w:tabs>
          <w:tab w:val="clear" w:pos="706"/>
          <w:tab w:val="left" w:pos="117" w:leader="none"/>
        </w:tabs>
        <w:autoSpaceDE w:val="false"/>
        <w:spacing w:lineRule="auto" w:line="240" w:before="0" w:after="29"/>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Assistant Registrar (Admin. C) Section, High Court, Allahabad.</w:t>
      </w:r>
    </w:p>
    <w:p>
      <w:pPr>
        <w:pStyle w:val="Normal"/>
        <w:numPr>
          <w:ilvl w:val="0"/>
          <w:numId w:val="4"/>
        </w:numPr>
        <w:tabs>
          <w:tab w:val="clear" w:pos="706"/>
          <w:tab w:val="left" w:pos="117" w:leader="none"/>
        </w:tabs>
        <w:autoSpaceDE w:val="false"/>
        <w:spacing w:lineRule="auto" w:line="240" w:before="0" w:after="29"/>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Assistant Registrar (Admin. H) Section, High Court, Allahabad.</w:t>
      </w:r>
    </w:p>
    <w:p>
      <w:pPr>
        <w:pStyle w:val="Normal"/>
        <w:numPr>
          <w:ilvl w:val="0"/>
          <w:numId w:val="4"/>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Director, Printing &amp; Stationary, U.P. Allahabad for publication of the notification in the next issue of the Gazette.</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3"/>
          <w:szCs w:val="23"/>
          <w:lang w:val="en-US"/>
        </w:rPr>
        <w:t>P.</w:t>
      </w:r>
      <w:r>
        <w:rPr>
          <w:rFonts w:cs="Bitstream Charter" w:ascii="Bitstream Charter" w:hAnsi="Bitstream Charter"/>
          <w:b w:val="false"/>
          <w:bCs w:val="false"/>
          <w:color w:val="000000"/>
          <w:sz w:val="23"/>
          <w:szCs w:val="23"/>
          <w:lang w:val="en-US"/>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3"/>
          <w:szCs w:val="23"/>
          <w:u w:val="none"/>
          <w:lang w:val="en-US" w:eastAsia="ar-SA" w:bidi="ar-SA"/>
        </w:rPr>
        <w:t>with the request to place this notification before their</w:t>
      </w:r>
      <w:r>
        <w:rPr>
          <w:rFonts w:cs="Bitstream Charter" w:ascii="Bitstream Charter" w:hAnsi="Bitstream Charter"/>
          <w:b w:val="false"/>
          <w:bCs w:val="false"/>
          <w:color w:val="000000"/>
          <w:sz w:val="23"/>
          <w:szCs w:val="23"/>
          <w:lang w:val="en-US"/>
        </w:rPr>
        <w:t xml:space="preserve"> Lordship for kind perusal. (Information available on E-mail).</w:t>
      </w:r>
      <w:r>
        <w:rPr>
          <w:rFonts w:cs="Bitstream Charter" w:ascii="Bitstream Charter" w:hAnsi="Bitstream Charter"/>
          <w:b/>
          <w:bCs/>
          <w:color w:val="000000"/>
          <w:sz w:val="24"/>
          <w:szCs w:val="24"/>
          <w:lang w:val="en-US"/>
        </w:rPr>
        <w:t xml:space="preserve">                                                             </w:t>
      </w:r>
    </w:p>
    <w:p>
      <w:pPr>
        <w:pStyle w:val="Normal"/>
        <w:autoSpaceDE w:val="false"/>
        <w:ind w:left="0" w:right="0" w:hanging="0"/>
        <w:jc w:val="both"/>
        <w:rPr/>
      </w:pPr>
      <w:r>
        <w:rPr>
          <w:rFonts w:cs="Bitstream Charter" w:ascii="Bitstream Charter" w:hAnsi="Bitstream Charter"/>
          <w:b/>
          <w:bCs/>
          <w:color w:val="000000"/>
          <w:sz w:val="24"/>
          <w:szCs w:val="24"/>
          <w:lang w:val="en-US"/>
        </w:rPr>
        <w:tab/>
        <w:tab/>
        <w:tab/>
        <w:tab/>
        <w:tab/>
        <w:tab/>
      </w:r>
      <w:r>
        <w:rPr>
          <w:rFonts w:cs="Bitstream Charter" w:ascii="Bitstream Charter" w:hAnsi="Bitstream Charter"/>
          <w:b/>
          <w:bCs/>
          <w:color w:val="000000"/>
          <w:sz w:val="22"/>
          <w:szCs w:val="22"/>
          <w:lang w:val="en-US"/>
        </w:rPr>
        <w:t xml:space="preserve"> </w:t>
      </w:r>
      <w:r>
        <w:rPr>
          <w:rFonts w:cs="Bitstream Charter" w:ascii="Bitstream Charter" w:hAnsi="Bitstream Charter"/>
          <w:b/>
          <w:bCs/>
          <w:color w:val="000000"/>
          <w:sz w:val="24"/>
          <w:szCs w:val="24"/>
          <w:lang w:val="en-US"/>
        </w:rPr>
        <w:t xml:space="preserve"> BY ORDER OF THE HON'BLE COURT.</w:t>
      </w:r>
    </w:p>
    <w:p>
      <w:pPr>
        <w:pStyle w:val="Normal"/>
        <w:autoSpaceDE w:val="false"/>
        <w:spacing w:lineRule="auto" w:line="24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b/>
          <w:bCs/>
          <w:color w:val="000000"/>
          <w:sz w:val="24"/>
          <w:szCs w:val="24"/>
          <w:lang w:val="en-US"/>
        </w:rPr>
        <w:t>sd/-</w:t>
      </w:r>
    </w:p>
    <w:p>
      <w:pPr>
        <w:pStyle w:val="Normal"/>
        <w:widowControl w:val="false"/>
        <w:autoSpaceDE w:val="false"/>
        <w:jc w:val="center"/>
        <w:rPr/>
      </w:pPr>
      <w:r>
        <w:rPr>
          <w:rFonts w:cs="Bitstream Charter" w:ascii="Bitstream Charter" w:hAnsi="Bitstream Charter"/>
          <w:b/>
          <w:bCs/>
          <w:color w:val="000000"/>
          <w:sz w:val="24"/>
          <w:szCs w:val="24"/>
          <w:lang w:val="en-US"/>
        </w:rPr>
        <w:tab/>
        <w:tab/>
        <w:tab/>
        <w:tab/>
        <w:tab/>
        <w:t xml:space="preserve">        </w:t>
      </w:r>
      <w:r>
        <w:rPr>
          <w:rFonts w:cs="Bitstream Charter" w:ascii="Bitstream Charter" w:hAnsi="Bitstream Charter"/>
          <w:b/>
          <w:bCs/>
          <w:color w:val="000000"/>
          <w:sz w:val="24"/>
          <w:szCs w:val="24"/>
          <w:lang w:val="en-US" w:eastAsia="zxx" w:bidi="ar-SA"/>
        </w:rPr>
        <w:t>(SATISH KUMAR PUSHKAR )</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 xml:space="preserve">   </w:t>
        <w:tab/>
        <w:tab/>
        <w:t xml:space="preserve">                          DEPUTY REGISTRAR</w:t>
      </w:r>
    </w:p>
    <w:sectPr>
      <w:footerReference w:type="default" r:id="rId3"/>
      <w:type w:val="nextPage"/>
      <w:pgSz w:w="12240" w:h="20160"/>
      <w:pgMar w:left="2268" w:right="1134" w:gutter="0" w:header="0" w:top="1950" w:footer="1397" w:bottom="19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w:t>
    </w:r>
    <w:r>
      <w:rPr>
        <w:b/>
        <w:bC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tabs>
        <w:tab w:val="clear" w:pos="4419"/>
        <w:tab w:val="clear" w:pos="8838"/>
        <w:tab w:val="center" w:pos="5734" w:leader="none"/>
        <w:tab w:val="right" w:pos="10153" w:leader="none"/>
      </w:tabs>
      <w:ind w:left="1315" w:right="0" w:hanging="92"/>
      <w:jc w:val="right"/>
      <w:rPr>
        <w:b/>
        <w:b/>
        <w:bCs/>
      </w:rPr>
    </w:pPr>
    <w:r>
      <w:rPr>
        <w:b/>
        <w:bCs/>
      </w:rPr>
      <w:fldChar w:fldCharType="begin"/>
    </w:r>
    <w:r>
      <w:rPr>
        <w:b/>
        <w:bCs/>
      </w:rPr>
      <w:instrText xml:space="preserve"> PAGE </w:instrText>
    </w:r>
    <w:r>
      <w:rPr>
        <w:b/>
        <w:bCs/>
      </w:rPr>
      <w:fldChar w:fldCharType="separate"/>
    </w:r>
    <w:r>
      <w:rPr>
        <w:b/>
        <w:bCs/>
      </w:rPr>
      <w:t>6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1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before="0" w:after="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0" w:after="0"/>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Zeichenformat">
    <w:name w:val="Zeichenformat"/>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spacing w:before="0" w:after="0"/>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spacing w:before="0" w:after="0"/>
      <w:ind w:left="567" w:right="0" w:hanging="0"/>
    </w:pPr>
    <w:rPr/>
  </w:style>
  <w:style w:type="paragraph" w:styleId="ListHeading">
    <w:name w:val="List Heading"/>
    <w:basedOn w:val="Normal"/>
    <w:next w:val="ListContents"/>
    <w:qFormat/>
    <w:pPr>
      <w:spacing w:before="0" w:after="0"/>
      <w:ind w:left="0" w:right="0" w:hanging="0"/>
    </w:pPr>
    <w:rPr/>
  </w:style>
  <w:style w:type="paragraph" w:styleId="BodyTextIndent2">
    <w:name w:val="Body Text Indent 2"/>
    <w:basedOn w:val="Normal"/>
    <w:qFormat/>
    <w:pPr>
      <w:autoSpaceDE w:val="false"/>
      <w:spacing w:before="0" w:after="0"/>
      <w:ind w:left="720" w:right="0" w:firstLine="720"/>
      <w:jc w:val="both"/>
    </w:pPr>
    <w:rPr>
      <w:sz w:val="22"/>
    </w:rPr>
  </w:style>
  <w:style w:type="paragraph" w:styleId="TextBodyIndent">
    <w:name w:val="Body Text Indent"/>
    <w:basedOn w:val="Normal"/>
    <w:pPr>
      <w:spacing w:lineRule="auto" w:line="360" w:before="0" w:after="0"/>
      <w:ind w:left="0" w:right="0" w:firstLine="1440"/>
      <w:jc w:val="both"/>
    </w:pPr>
    <w:rPr>
      <w:sz w:val="26"/>
    </w:rPr>
  </w:style>
  <w:style w:type="paragraph" w:styleId="Footer">
    <w:name w:val="Footer"/>
    <w:basedOn w:val="Normal"/>
    <w:pPr>
      <w:suppressLineNumbers/>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3-04-28T16:19:00Z</cp:lastPrinted>
  <dcterms:modified xsi:type="dcterms:W3CDTF">2023-04-28T11:24:30Z</dcterms:modified>
  <cp:revision>3656</cp:revision>
  <dc:subject/>
  <dc:title>default</dc:title>
</cp:coreProperties>
</file>