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rch 29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Mahanth Lal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Allahabad to be Additional District &amp; Sessions Judge,  Rae-bareli on promotion to U.P. Higher Judicial Service pursuant to U.P. Government Office Memo No. 188/II-4-2011-32(1)/ 05 TC-1 dated 14.3.2011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2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Brij Bhushan Yadav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 (Fast Track Court)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, Lucknow to be Additional District &amp; Sessions Judge, Lucknow on promotion to U.P. Higher Judicial Service pursuant to U.P. Government Office Memo No. 188/II-4-2011-32(1)/ 05 TC-1 dated 14.3.2011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lang w:eastAsia="ar-SA"/>
        </w:rPr>
        <w:tab/>
        <w:tab/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( DINESH GUPTA)    </w:t>
        <w:tab/>
        <w:tab/>
        <w:tab/>
        <w:tab/>
        <w:tab/>
        <w:tab/>
        <w:tab/>
        <w:tab/>
        <w:t xml:space="preserve">    </w:t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17 / DR (S)/ 2011, Dated: Allahabad: March 29, 2011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Pramukh Sachiv, </w:t>
      </w:r>
      <w:r>
        <w:rPr>
          <w:u w:val="none"/>
          <w:lang w:eastAsia="ar-SA"/>
        </w:rPr>
        <w:t>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All the District &amp; Sessions Judges,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  <w:t xml:space="preserve"> 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s mentioned above shall hand over charge of their present posts </w:t>
        <w:tab/>
        <w:tab/>
        <w:tab/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and shall  proceed to take over charge of  their  new postings immediately.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NewRoman;Times New Roman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Central Public Information Officer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The Joint Registrar (Admin.), High Court, Allahabad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, (Conf. B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.S. to Hon’ble Administrative Judge, Fast Track Courts, High Court, Allahabad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Judges, with the request to place this notification before Hon’ble Judges sitting at Allahabad &amp; Lucknow for their Lordship’s kind perusal. (Information available on E-mail).</w:t>
      </w:r>
      <w:r>
        <w:rPr>
          <w:sz w:val="26"/>
          <w:szCs w:val="26"/>
          <w:lang w:eastAsia="ar-SA"/>
        </w:rPr>
        <w:t xml:space="preserve"> </w:t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ind w:left="504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(DINESH KUMAR SINGH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</w:t>
        <w:tab/>
        <w:t xml:space="preserve">    JOINT REGISTRAR (SERVICES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3-29T15:00:00Z</cp:lastPrinted>
  <dcterms:modified xsi:type="dcterms:W3CDTF">2011-03-29T11:55:23Z</dcterms:modified>
  <cp:revision>212</cp:revision>
  <dc:subject/>
  <dc:title>HIGH COURT OF JUDICATURE AT ALLAHABAD</dc:title>
</cp:coreProperties>
</file>