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November 21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3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Sri </w:t>
      </w:r>
      <w:r>
        <w:rPr>
          <w:b/>
          <w:bCs/>
          <w:sz w:val="26"/>
          <w:szCs w:val="26"/>
          <w:lang w:val="en-GB" w:eastAsia="zxx" w:bidi="ar-SA"/>
        </w:rPr>
        <w:t>Vinod Kumar Yadav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District &amp; Sessions Judge, Jalaun at Orai to be Officer on Special Duty, Shaml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SMT. REKHA DIKSHIT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I/c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436 / JR (S)/ 2014, Dated: Allahabad: November 21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 xml:space="preserve"> S/Sri</w:t>
      </w:r>
    </w:p>
    <w:tbl>
      <w:tblPr>
        <w:tblW w:w="696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Vinod Kumar Yadav, District &amp; Sessions Judge,  Jaluan at Orai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zxx" w:bidi="ar-SA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495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 w:eastAsia="ar-SA"/>
        </w:rPr>
        <w:t xml:space="preserve">You shall hand over charge of your present post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proceed to take over charge of  your  new postings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/>
      </w:pPr>
      <w:r>
        <w:rPr>
          <w:rFonts w:cs="Times New Roman" w:ascii="Times New Roman" w:hAnsi="Times New Roman"/>
          <w:lang w:val="en-GB" w:eastAsia="ar-SA"/>
        </w:rPr>
        <w:tab/>
        <w:tab/>
      </w:r>
      <w:r>
        <w:rPr>
          <w:lang w:val="en-GB" w:eastAsia="ar-SA"/>
        </w:rPr>
        <w:t>The handing and taking over charge certificates may kindly be sent to the Section Officer (Services), High Court, Allahabad and Section Officer (Admin. A-II) Section forthwith.</w:t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(NARENDRA BAHADUR YADAV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ab/>
        <w:tab/>
        <w:t xml:space="preserve">  I/c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11-21T15:46:00Z</cp:lastPrinted>
  <dcterms:modified xsi:type="dcterms:W3CDTF">2014-11-21T10:21:02Z</dcterms:modified>
  <cp:revision>636</cp:revision>
  <dc:subject/>
  <dc:title>HIGH COURT OF JUDICATURE AT ALLAHABAD</dc:title>
</cp:coreProperties>
</file>