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US" w:eastAsia="zxx"/>
        </w:rPr>
      </w:pPr>
      <w:r>
        <w:rPr>
          <w:b/>
          <w:bCs/>
          <w:sz w:val="36"/>
          <w:szCs w:val="36"/>
          <w:lang w:val="en-US" w:eastAsia="zxx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zxx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xx" w:bidi="ar-SA"/>
        </w:rPr>
        <w:t>DATED: ALLAHABAD: December 1, 2014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zxx" w:bidi="ar-SA"/>
        </w:rPr>
      </w:pPr>
      <w:r>
        <w:rPr>
          <w:rFonts w:cs="Times New Roman"/>
          <w:b/>
          <w:bCs/>
          <w:sz w:val="26"/>
          <w:szCs w:val="26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Dilip Singh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  Mirzapur to be Chairman, Administrative Tribunal-III &amp; Member, Administrative Tribunal-I, U.P., Lucknow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Shashi Kant Pande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  Mainpuri to be Officer on Duty, Sambhal vice Sri Devendra Kumar Nailwal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Akhilesh Chandra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Officer on Special Duty, Hapur to be District &amp; Sessions Judge,  Azamgarh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Devendra Nath Shukl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  Auraiya to be District &amp; Sessions Judge,  Mirzapur vice Sri Dilip Singh Yadav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Luqmanul Haq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Chairman, Administrative Tribunal-III &amp; Member, Administrative Tribunal-I, U.P., Lucknow to be District &amp; Sessions Judge,  Jaunpu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Prabhat Chandra Tripath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  Sitapur to be District &amp; Sessions Judge,  Bulandshahar in the vacant court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Devendra Kumar Nailwal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Officer on Special Duty, Sambhal to be District &amp; Sessions Judge,  Budaun in the vacant court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4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zxx" w:bidi="ar-SA"/>
        </w:rPr>
        <w:t>Ashok Kumar Pathak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  <w:t xml:space="preserve"> Additional District &amp; Sessions Judge,  Bhadohi at Gyanpur to District &amp; Sessions Judge,  Jyotiba Phule Nagar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Ashok Kumar Singh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Additional District &amp; Sessions Judge,  Bareilly to be District &amp; Sessions Judge,  Hathras in the vacant cour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  <w:r>
        <w:br w:type="page"/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lang w:val="en-GB" w:bidi="ar-SA"/>
        </w:rPr>
      </w:pPr>
      <w:r>
        <w:rPr>
          <w:lang w:val="en-GB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Rajendra Singh-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Special Judge, Anti-Corruption, CBI (West), Lucknow to be District &amp; Sessions Judge,  Rampur in the vacant court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Deepak Kumar Srivastava-I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Additional District &amp; Sessions Judge,  Sonbhadra to be Officer on Special Duty, Hapur vice Sri Akhlesh Chandra Sharma.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Vijay Kumar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Additional District &amp; Sessions Judge,  Shahjahanpur to be Member, Administrative Tribunal-II &amp; III, U.P.,Lucknow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Dharam Vijai Singh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Principal Judge, Family Court, Ghazipur to be District &amp; Sessions Judge,  Auraiya vice Sri Devendra Nath Shukla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Umesh Chandra Tripath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Special Judge/ Additional District &amp; Sessions Judge,  Gonda to be District &amp; Sessions Judge,  Mainpuri vice Sri Shashi Kant Pandey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Umesh Chandra Saxena-I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Additional District &amp; Sessions Judge,  Ghaziabad to be District &amp; Sessions Judge,  Firozabad in the vacant court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5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Prasoon Kumar Katiya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Chief Insvetigating Officer, Office of Lok Ayukta, U.P., Lucknow  to be District &amp; Sessions Judge,  Sitapur vice Sri Prabhat Chandra Tripath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US" w:eastAsia="zxx" w:bidi="ar-SA"/>
        </w:rPr>
        <w:t xml:space="preserve">           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  <w:r>
        <w:rPr>
          <w:sz w:val="26"/>
          <w:szCs w:val="26"/>
          <w:lang w:val="en-US" w:eastAsia="zxx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ab/>
        <w:t xml:space="preserve">       </w:t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              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US" w:eastAsia="zxx" w:bidi="ar-SA"/>
        </w:rPr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Heading6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  <w:t>No. 455/ JR (S)/ 2014, Dated: Allahabad: December 1 , 2014</w:t>
      </w:r>
    </w:p>
    <w:p>
      <w:pPr>
        <w:pStyle w:val="Normal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US" w:eastAsia="zxx" w:bidi="ar-SA"/>
        </w:rPr>
      </w:pPr>
      <w:r>
        <w:rPr>
          <w:lang w:val="en-US" w:eastAsia="zxx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Pramukh Sachiv, Niyukti, U.P. Shasan, Lucknow with the request to relieve Sri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>Prasoon Kumar Katiyar, Chief Insvetigating Officer, Office of Lok Ayukta, U.P., Lucknow 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All the District &amp; Sessions Judges subordinate to the High Court of Judicature at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 xml:space="preserve"> S/Sri</w:t>
      </w:r>
    </w:p>
    <w:tbl>
      <w:tblPr>
        <w:tblW w:w="69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Dilip Singh Yadav, District &amp; Sessions Judge,  Mirzapur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hashi Kant Pandey, District &amp; Sessions Judge,  Mainpur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khilesh Chandra Sharma, Officer on Special Duty, Hapur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Devendra Nath Shukla, District &amp; Sessions Judge,  Auraiya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Luqmanul Haq, Chairman, Administrative Tribunal-III &amp; Member, Administrative Tribunal-i, U.P., Lucknow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Prabhat Chandra Tripathi, District &amp; Sessions Judge,  Sitapur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Devendra Kumar Nailwal, Officer on Special Duty, Sambhal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shok Kumar Pathak, Additional District &amp; Sessions Judge,  Bhadohi at Gyanpur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shok Kumar Singh-II, Additional District &amp; Sessions Judge,  Bareilly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 xml:space="preserve">Rajendra Singh-I, Special Judge, Anti-Corruption, CBI (West), Lucknow 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Deepak Kumar Srivastava-II, Additional District &amp; Sessions Judge,  Sonbhadra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Vijay Kumar Sharma, Additional District &amp; Sessions Judge,  Shahjahanpur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ri Dharam Vijai Singh, Additional District &amp; Sessions Judge,  Ghazipur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Umesh Chandra Tripathi, Special Judge/ Additional District &amp; Sessions Judge,  Gonda.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Umesh Chandra Saxena-II, Additional District &amp; Sessions Judge,  Ghaziabad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xx" w:bidi="ar-SA"/>
              </w:rPr>
              <w:t xml:space="preserve">Sri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 w:bidi="ar-SA"/>
              </w:rPr>
              <w:t>Prasoon Kumar Katiyar, Chief Insvetigating Officer, Office of Lok Ayukta, U.P., Lucknow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  <w:lang w:val="en-US" w:eastAsia="zxx" w:bidi="ar-SA"/>
        </w:rPr>
        <w:tab/>
        <w:tab/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US" w:eastAsia="zxx" w:bidi="ar-SA"/>
        </w:rPr>
        <w:t xml:space="preserve"> </w:t>
      </w:r>
      <w:r>
        <w:rPr>
          <w:rFonts w:cs="Times New Roman" w:ascii="Times New Roman" w:hAnsi="Times New Roman"/>
          <w:lang w:val="en-US" w:eastAsia="zxx" w:bidi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US" w:eastAsia="zxx" w:bidi="ar-SA"/>
        </w:rPr>
        <w:tab/>
        <w:tab/>
      </w:r>
      <w:r>
        <w:rPr>
          <w:lang w:val="en-US" w:eastAsia="zxx" w:bidi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  <w:tab/>
        <w:tab/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US" w:eastAsia="zxx" w:bidi="ar-SA"/>
        </w:rPr>
      </w:pPr>
      <w:r>
        <w:rPr>
          <w:rFonts w:cs="TimesNewRoman" w:ascii="TimesNewRoman" w:hAnsi="TimesNewRoman"/>
          <w:lang w:val="en-US" w:eastAsia="zxx" w:bidi="ar-SA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Deputy Registrar (G), High Court, </w:t>
      </w:r>
      <w:r>
        <w:rPr>
          <w:szCs w:val="28"/>
          <w:lang w:val="en-US" w:eastAsia="zxx" w:bidi="ar-SA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Deputy Registrar (Budget), High Court,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P.S. to Hon’ble Judges, with the request to place this notification before the Hon’ble Judges sitting at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 xml:space="preserve"> &amp; </w:t>
      </w:r>
      <w:r>
        <w:rPr>
          <w:szCs w:val="28"/>
          <w:lang w:val="en-US" w:eastAsia="zxx" w:bidi="ar-SA"/>
        </w:rPr>
        <w:t>Lucknow</w:t>
      </w:r>
      <w:r>
        <w:rPr>
          <w:lang w:val="en-US" w:eastAsia="zxx" w:bidi="ar-SA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US" w:eastAsia="zxx" w:bidi="ar-SA"/>
        </w:rPr>
        <w:t xml:space="preserve">             </w:t>
      </w:r>
      <w:r>
        <w:rPr>
          <w:sz w:val="26"/>
          <w:szCs w:val="26"/>
          <w:lang w:val="en-US" w:eastAsia="zxx" w:bidi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12-01T20:38:00Z</cp:lastPrinted>
  <dcterms:modified xsi:type="dcterms:W3CDTF">2014-12-01T15:10:35Z</dcterms:modified>
  <cp:revision>643</cp:revision>
  <dc:subject/>
  <dc:title>HIGH COURT OF JUDICATURE AT ALLAHABAD</dc:title>
</cp:coreProperties>
</file>