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March 31, 201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Markandey Ra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</w:t>
      </w:r>
      <w:r>
        <w:rPr>
          <w:b w:val="false"/>
          <w:bCs w:val="false"/>
          <w:sz w:val="26"/>
          <w:szCs w:val="26"/>
          <w:lang w:eastAsia="ar-SA"/>
        </w:rPr>
        <w:t xml:space="preserve">Aligarh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Aligarh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Adil Aftab Ahmad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</w:t>
      </w:r>
      <w:r>
        <w:rPr>
          <w:b w:val="false"/>
          <w:bCs w:val="false"/>
          <w:sz w:val="26"/>
          <w:szCs w:val="26"/>
          <w:lang w:eastAsia="ar-SA"/>
        </w:rPr>
        <w:t xml:space="preserve">Aligarh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Aligarh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Jamal Masood Abbas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</w:t>
      </w:r>
      <w:r>
        <w:rPr>
          <w:b w:val="false"/>
          <w:bCs w:val="false"/>
          <w:sz w:val="26"/>
          <w:szCs w:val="26"/>
          <w:lang w:eastAsia="ar-SA"/>
        </w:rPr>
        <w:t xml:space="preserve">Aligarh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Aligarh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Avinash Narain Pandey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</w:t>
      </w:r>
      <w:r>
        <w:rPr>
          <w:b w:val="false"/>
          <w:bCs w:val="false"/>
          <w:sz w:val="26"/>
          <w:szCs w:val="26"/>
          <w:lang w:eastAsia="ar-SA"/>
        </w:rPr>
        <w:t xml:space="preserve">Aligarh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Aligarh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Raj Bahadur Singh Maury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</w:t>
      </w:r>
      <w:r>
        <w:rPr>
          <w:b w:val="false"/>
          <w:bCs w:val="false"/>
          <w:sz w:val="26"/>
          <w:szCs w:val="26"/>
          <w:lang w:eastAsia="ar-SA"/>
        </w:rPr>
        <w:t xml:space="preserve">Aligarh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Aligarh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Mohd. Shraeef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</w:t>
      </w:r>
      <w:r>
        <w:rPr>
          <w:b w:val="false"/>
          <w:bCs w:val="false"/>
          <w:sz w:val="26"/>
          <w:szCs w:val="26"/>
          <w:lang w:eastAsia="ar-SA"/>
        </w:rPr>
        <w:t xml:space="preserve">Alllahabad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Alllah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Harkesh Kumar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</w:t>
      </w:r>
      <w:r>
        <w:rPr>
          <w:b w:val="false"/>
          <w:bCs w:val="false"/>
          <w:sz w:val="26"/>
          <w:szCs w:val="26"/>
          <w:lang w:eastAsia="ar-SA"/>
        </w:rPr>
        <w:t xml:space="preserve">Allahabad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Allah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Dharmendra Pratap Narain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</w:t>
      </w:r>
      <w:r>
        <w:rPr>
          <w:b w:val="false"/>
          <w:bCs w:val="false"/>
          <w:sz w:val="26"/>
          <w:szCs w:val="26"/>
          <w:lang w:eastAsia="ar-SA"/>
        </w:rPr>
        <w:t xml:space="preserve">Allahabad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Allah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 xml:space="preserve">Alok Kumar Parashar, </w:t>
      </w:r>
      <w:r>
        <w:rPr/>
        <w:t>Additional District &amp; Sessions Judge (Fast Track Court), Allahabad to be Additional District &amp; Sessions Judge, Allah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Shambhoo Nath,</w:t>
      </w:r>
      <w:r>
        <w:rPr/>
        <w:t xml:space="preserve"> Additional District &amp; Sessions Judge (Fast Track Court), Allahabadto be Additional District &amp; Sessions Judge, Allah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Indra Deo Dubey,</w:t>
      </w:r>
      <w:r>
        <w:rPr/>
        <w:t xml:space="preserve"> Additional District &amp; Sessions Judge (Fast Track Court), Allahabadto be Additional District &amp; Sessions Judge, Allahabad in the newly created temporary ex-cadre pos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Anil Kumar-II,</w:t>
      </w:r>
      <w:r>
        <w:rPr/>
        <w:t xml:space="preserve"> Additional District &amp; Sessions Judge (Fast Track Court), Allahabad to be Additional District &amp; Sessions Judge, Allah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Jagdish Kumar</w:t>
      </w:r>
      <w:r>
        <w:rPr/>
        <w:t>, Additional District &amp; Sessions Judge (Fast Track Court), Auraiya to be Additional District &amp; Sessions Judge, Auraiya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Rajesh Kumar-I,</w:t>
      </w:r>
      <w:r>
        <w:rPr/>
        <w:t xml:space="preserve"> Additional District &amp; Sessions Judge (Fast Track Court), Auraiya to be Additional District &amp; Sessions Judge, Auraiya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Satya Prakash Tripathi,</w:t>
      </w:r>
      <w:r>
        <w:rPr/>
        <w:t xml:space="preserve"> Additional District &amp; Sessions Judge (Fast Track Court), Azamgarh to be Additional District &amp; Sessions Judge, Azamgarh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Shailesh Kumar Tiwari,</w:t>
      </w:r>
      <w:r>
        <w:rPr/>
        <w:t xml:space="preserve"> Additional District &amp; Sessions Judge (Fast Track Court), Azamgarh to be Additional District &amp; Sessions Judge, Azamgarh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Anand Prakash-I</w:t>
      </w:r>
      <w:r>
        <w:rPr/>
        <w:t>, Additional District &amp; Sessions Judge (Fast Track Court), Baghpat to be Additional District &amp; Sessions Judge, Baghpat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Himanshu Bhatnagar</w:t>
      </w:r>
      <w:r>
        <w:rPr/>
        <w:t>, Additional District &amp; Sessions Judge (Fast Track Court), Baghpat to be Additional District &amp; Sessions Judge, Baghpat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Rama Kant Seth</w:t>
      </w:r>
      <w:r>
        <w:rPr/>
        <w:t>, Additional District &amp; Sessions Judge (Fast Track Court), Baghpat to be Additional District &amp; Sessions Judge, Baghpat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Ramesh Chand</w:t>
      </w:r>
      <w:r>
        <w:rPr/>
        <w:t>, Additional District &amp; Sessions Judge (Fast Track Court), Baghpat to be Additional District &amp; Sessions Judge, Baghpat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Shobhi Lal</w:t>
      </w:r>
      <w:r>
        <w:rPr/>
        <w:t>, Additional District &amp; Sessions Judge (Fast Track Court), Bahraich  to be Additional District &amp; Sessions Judge, Bahraich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Munshi Lal Azad,</w:t>
      </w:r>
      <w:r>
        <w:rPr/>
        <w:t xml:space="preserve"> Additional District &amp; Sessions Judge (Fast Track Court), Ballia to be Additional District &amp; Sessions Judge, Ballia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mt. </w:t>
      </w:r>
      <w:r>
        <w:rPr>
          <w:b/>
          <w:bCs/>
        </w:rPr>
        <w:t>Kumud Pal,</w:t>
      </w:r>
      <w:r>
        <w:rPr/>
        <w:t xml:space="preserve"> Additional District &amp; Sessions Judge (Fast Track Court), Barabanki to be Additional District &amp; Sessions Judge, Barabank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Jagdish Prasad-IV</w:t>
      </w:r>
      <w:r>
        <w:rPr/>
        <w:t>, Additional District &amp; Sessions Judge (Fast Track Court), Barabanki to be Additional District &amp; Sessions Judge, Barabank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Ashok Kumar Premi,</w:t>
      </w:r>
      <w:r>
        <w:rPr/>
        <w:t xml:space="preserve"> Additional District &amp; Sessions Judge (Fast Track Court), Bareilly to be Additional District &amp; Sessions Judge, Bareilly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Ram Suchit,</w:t>
      </w:r>
      <w:r>
        <w:rPr/>
        <w:t xml:space="preserve"> Additional District &amp; Sessions Judge (Fast Track Court), Bareilly  to be Additional District &amp; Sessions Judge, Bareilly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 xml:space="preserve">Ram Kushal, </w:t>
      </w:r>
      <w:r>
        <w:rPr/>
        <w:t>Additional District &amp; Sessions Judge (Fast Track Court), Basti to be Additional District &amp; Sessions Judge, Bast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mt. </w:t>
      </w:r>
      <w:r>
        <w:rPr>
          <w:b/>
          <w:bCs/>
        </w:rPr>
        <w:t>Beena Chaudhary,</w:t>
      </w:r>
      <w:r>
        <w:rPr/>
        <w:t xml:space="preserve"> Additional District &amp; Sessions Judge (Fast Track Court), Bijnor to be Additional District &amp; Sessions Judge, Bijno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Mittar Pal Singh</w:t>
      </w:r>
      <w:r>
        <w:rPr/>
        <w:t>, Additional District &amp; Sessions Judge (Fast Track Court), Bijnor to be Additional District &amp; Sessions Judge, Bijno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Dr. (Smt.) </w:t>
      </w:r>
      <w:r>
        <w:rPr>
          <w:b/>
          <w:bCs/>
        </w:rPr>
        <w:t>Vidushi Singh</w:t>
      </w:r>
      <w:r>
        <w:rPr/>
        <w:t>, Additional District &amp; Sessions Judge (Fast Track Court), Bijnor to be Additional District &amp; Sessions Judge, Bijno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Shree Bhagwan Singh</w:t>
      </w:r>
      <w:r>
        <w:rPr/>
        <w:t>, Additional District &amp; Sessions Judge (Fast Track Court), Budaun to be Additional District &amp; Sessions Judge, Budaun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Narendra Kumar,</w:t>
      </w:r>
      <w:r>
        <w:rPr/>
        <w:t xml:space="preserve"> Additional District &amp; Sessions Judge (Fast Track Court), Budaun to be Additional District &amp; Sessions Judge, Budaun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Hari Nath Pandey</w:t>
      </w:r>
      <w:r>
        <w:rPr/>
        <w:t>, Additional District &amp; Sessions Judge (Fast Track Court), Budaun to be Additional District &amp; Sessions Judge, Budaun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Surendra Nath Tripathi</w:t>
      </w:r>
      <w:r>
        <w:rPr/>
        <w:t>, Additional District &amp; Sessions Judge (Fast Track Court), Budaun to be Additional District &amp; Sessions Judge, Budaun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Ramesh Singh</w:t>
      </w:r>
      <w:r>
        <w:rPr/>
        <w:t>, Additional District &amp; Sessions Judge (Fast Track Court), Bulandshahar to be Additional District &amp; Sessions Judge, Bulandshah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 xml:space="preserve">Bhairav Lal, </w:t>
      </w:r>
      <w:r>
        <w:rPr/>
        <w:t>Additional District &amp; Sessions Judge (Fast Track Court), Bulandshahar to be Additional District &amp; Sessions Judge, Bulandshah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Paras Nath Rai</w:t>
      </w:r>
      <w:r>
        <w:rPr/>
        <w:t>, Additional District &amp; Sessions Judge (Fast Track Court), Bulandshahar to be Additional District &amp; Sessions Judge, Bulandshah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Bhagwati Prasad Saxena,</w:t>
      </w:r>
      <w:r>
        <w:rPr/>
        <w:t xml:space="preserve"> Additional District &amp; Sessions Judge (Fast Track Court), Bulandshahar to be Additional District &amp; Sessions Judge, Bulandshah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 xml:space="preserve">Mahesh Nautiyal, </w:t>
      </w:r>
      <w:r>
        <w:rPr/>
        <w:t>Additional District &amp; Sessions Judge (Fast Track Court), Bulandshahar to be Additional District &amp; Sessions Judge, Bulandshahar in the newly created temporary ex-cadre post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>Pursuant to Government Order No. 552/VII-Nyay-2-2011-40G/01 dated 31.3.2011, Sri</w:t>
      </w:r>
      <w:r>
        <w:rPr>
          <w:b/>
          <w:bCs/>
        </w:rPr>
        <w:t xml:space="preserve"> Ravindra Nath Yadav</w:t>
      </w:r>
      <w:r>
        <w:rPr/>
        <w:t>, Additional District &amp; Sessions Judge (Fast Track Court), Chandauli to be Additional District &amp; Sessions Judge, Chandaul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 xml:space="preserve">Dhruv Kumar Tiwari, </w:t>
      </w:r>
      <w:r>
        <w:rPr/>
        <w:t>Additional District &amp; Sessions Judge (Fast Track Court), Chandauli to be Additional District &amp; Sessions Judge, Chandaul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Lal Chandra-III</w:t>
      </w:r>
      <w:r>
        <w:rPr/>
        <w:t>, Additional District &amp; Sessions Judge (Fast Track Court), Chitrakoot to be Additional District &amp; Sessions Judge, Chitrakoot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Vinod Kumar-IV</w:t>
      </w:r>
      <w:r>
        <w:rPr/>
        <w:t>, Additional District &amp; Sessions Judge (Fast Track Court), Deoria to be Additional District &amp; Sessions Judge, Deoria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Gajendra Singh-II,</w:t>
      </w:r>
      <w:r>
        <w:rPr/>
        <w:t xml:space="preserve"> Additional District &amp; Sessions Judge (Fast Track Court), Etah to be Additional District &amp; Sessions Judge, Etah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Surendra Singh,</w:t>
      </w:r>
      <w:r>
        <w:rPr/>
        <w:t xml:space="preserve"> Additional District &amp; Sessions Judge (Fast Track Court), Etah to be Additional District &amp; Sessions Judge, Etah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Mahendra Prasad Chaudhary</w:t>
      </w:r>
      <w:r>
        <w:rPr/>
        <w:t>, Additional District &amp; Sessions Judge (Fast Track Court), Faizabad to be Additional District &amp; Sessions Judge, Faiz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 xml:space="preserve">Hamid Ullah, </w:t>
      </w:r>
      <w:r>
        <w:rPr/>
        <w:t>Additional District &amp; Sessions Judge (Fast Track Court), Farrukhabad to be Additional District &amp; Sessions Judge, Farrukh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Suresh Chandra Bharti,</w:t>
      </w:r>
      <w:r>
        <w:rPr/>
        <w:t xml:space="preserve"> Additional District &amp; Sessions Judge (Fast Track Court), Farrukhabad to be Additional District &amp; Sessions Judge, Farrukh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Akhilesh Dubey</w:t>
      </w:r>
      <w:r>
        <w:rPr/>
        <w:t>, Additional District &amp; Sessions Judge (Fast Track Court), Fatehpur to be Additional District &amp; Sessions Judge, Fateh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Sham Kumar</w:t>
      </w:r>
      <w:r>
        <w:rPr/>
        <w:t>, Additional District &amp; Sessions Judge (Fast Track Court), Fatehpur to be Additional District &amp; Sessions Judge, Fateh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Raj Singh Verma</w:t>
      </w:r>
      <w:r>
        <w:rPr/>
        <w:t>, Additional District &amp; Sessions Judge (Fast Track Court), Firozabad to be Additional District &amp; Sessions Judge, Firoz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Ravindra Vikram Singh</w:t>
      </w:r>
      <w:r>
        <w:rPr/>
        <w:t>, Additional District &amp; Sessions Judge (Fast Track Court), Firozabad to be Additional District &amp; Sessions Judge, Firoz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mt. </w:t>
      </w:r>
      <w:r>
        <w:rPr>
          <w:b/>
          <w:bCs/>
        </w:rPr>
        <w:t xml:space="preserve">Alpana, </w:t>
      </w:r>
      <w:r>
        <w:rPr/>
        <w:t>Additional District &amp; Sessions Judge (Fast Track Court), Firozabad to be Additional District &amp; Sessions Judge, Firoz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Narendra Singh,</w:t>
      </w:r>
      <w:r>
        <w:rPr/>
        <w:t xml:space="preserve"> Additional District &amp; Sessions Judge (Fast Track Court), Firozabad to be Additional District &amp; Sessions Judge, Firoz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 xml:space="preserve">Pankaj Kumar Upadhayay, </w:t>
      </w:r>
      <w:r>
        <w:rPr/>
        <w:t>Additional District &amp; Sessions Judge (Fast Track Court), Gautam Budha Nagar to be Additional District &amp; Sessions Judge, Gautam Budha Nag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Mohd. Ibrahim,</w:t>
      </w:r>
      <w:r>
        <w:rPr/>
        <w:t xml:space="preserve"> Additional District &amp; Sessions Judge (Fast Track Court), Gautam Budha Nagar to be Additional District &amp; Sessions Judge, Gautam Budha Nag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Satyavir Singh Yadav,</w:t>
      </w:r>
      <w:r>
        <w:rPr/>
        <w:t xml:space="preserve"> Additional District &amp; Sessions Judge (Fast Track Court), Gautam Budha Nagar to be Additional District &amp; Sessions Judge, Gautam Budha Nag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Shiva Kumar Singh,</w:t>
      </w:r>
      <w:r>
        <w:rPr/>
        <w:t xml:space="preserve"> Additional District &amp; Sessions Judge (Fast Track Court), Ghaziabad to be Additional District &amp; Sessions Judge, Ghazi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>Pursuant to Government Order No. 552/VII-Nyay-2-2011-40G/01 dated 31.3.2011, Sri Shyam Narain Tripathi, Additional District &amp; Sessions Judge (Fast Track Court), Ghaziabad to be Additional District &amp; Sessions Judge, Ghazi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Irfan Qamar,</w:t>
      </w:r>
      <w:r>
        <w:rPr/>
        <w:t xml:space="preserve"> Additional District &amp; Sessions Judge (Fast Track Court), Ghaziabad to be Additional District &amp; Sessions Judge, Ghazi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Mukesh Kumar Singhal,</w:t>
      </w:r>
      <w:r>
        <w:rPr/>
        <w:t xml:space="preserve"> Additional District &amp; Sessions Judge (Fast Track Court), Ghaziabad to be Additional District &amp; Sessions Judge, Ghazi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Sunil Kumar Singh-I,</w:t>
      </w:r>
      <w:r>
        <w:rPr/>
        <w:t xml:space="preserve"> Additional District &amp; Sessions Judge (Fast Track Court), Ghaziabad to be Additional District &amp; Sessions Judge, Ghazi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Raj Narain Singh,</w:t>
      </w:r>
      <w:r>
        <w:rPr/>
        <w:t xml:space="preserve"> Additional District &amp; Sessions Judge (Fast Track Court), Ghaziabad to be Additional District &amp; Sessions Judge, Ghazi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Satya Ram Yadav,</w:t>
      </w:r>
      <w:r>
        <w:rPr/>
        <w:t xml:space="preserve"> Additional District &amp; Sessions Judge (Fast Track Court), Hapur (Ghaziabad) to be Additional District &amp; Sessions Judge, Hapur (Ghaziabad)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Anupati Ram Yadav,</w:t>
      </w:r>
      <w:r>
        <w:rPr/>
        <w:t xml:space="preserve"> Additional District &amp; Sessions Judge (Fast Track Court), Ghazipur to be Additional District &amp; Sessions Judge, Ghazi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>Pursuant to Government Order No. 552/VII-Nyay-2-2011-40G/01 dated 31.3.2011, Sri Mohan Lal Vishwakarma, Additional District &amp; Sessions Judge (Fast Track Court), Gonda to be Additional District &amp; Sessions Judge, Gonda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Birendra Kumar Singh,</w:t>
      </w:r>
      <w:r>
        <w:rPr/>
        <w:t xml:space="preserve"> Additional District &amp; Sessions Judge (Fast Track Court), Gonda to be Additional District &amp; Sessions Judge, Gonda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 xml:space="preserve">Pursuant to Government Order No. 552/VII-Nyay-2-2011-40G/01 dated 31.3.2011, Sri </w:t>
      </w:r>
      <w:r>
        <w:rPr>
          <w:b/>
          <w:bCs/>
        </w:rPr>
        <w:t>Anirudh Maurya,</w:t>
      </w:r>
      <w:r>
        <w:rPr/>
        <w:t xml:space="preserve"> Additional District &amp; Sessions Judge (Fast Track Court), Gonda to be Additional District &amp; Sessions Judge, Gonda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mt. </w:t>
      </w:r>
      <w:r>
        <w:rPr>
          <w:b/>
          <w:bCs/>
          <w:sz w:val="26"/>
          <w:szCs w:val="26"/>
          <w:lang w:eastAsia="ar-SA"/>
        </w:rPr>
        <w:t xml:space="preserve">Reeta Kaushik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Gorakh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Gorakh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Bhu Dev Gautam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Gorakh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Gorakh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Bachchu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Hardoi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Hardol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Ram Milan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Hardoi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Hardo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Harish Tripath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Hardoi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Hardo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Ram Naresh Maury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Hardoi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Hardo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Praveen Kumar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Hardoi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Hardo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Nalin Kant Tyag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Hathras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Hathras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Sanjay Kumar-I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Hathras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Hathras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Brijendra Kumar Tyag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Jalaun at Orai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Jalaun at Ora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Abdul Mobeen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Jalaun at Orai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Jalaun at Ora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Ashok Kumar Nigam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Jaun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Jaun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Dinesh Kumar Sharma-I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Jaun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Jaun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Ayaz Ahmad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Jaun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Jaun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Amit Pal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Jhansi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Jhans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Kishore Kumar-I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Jyotiba Phule Naga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Jyotiba Phule Nag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Dev Raj Prasad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Jyotiba Phule Naga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Jyotiba Phule Nag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Randheer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Kannauj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Kannuaj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Karan Singh Yuvraj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Kannauj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Kannauj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Sanjai Kumar-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Kanpur Dehat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Kanpur Dehat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Pradeep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Kanpur Naga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Kanpur Nag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Avinash Saxen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Kanpur Naga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Kanpur Nag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Ashok Kumar Singh-V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Kanpur Naga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Kanpur Nag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Ashwani Kumar Dubey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Kanpur Naga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Kanpur Nag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Raj Kumar Bansal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Kanpur Naga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Kanpur Nag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Dr. </w:t>
      </w:r>
      <w:r>
        <w:rPr>
          <w:b/>
          <w:bCs/>
          <w:sz w:val="26"/>
          <w:szCs w:val="26"/>
          <w:lang w:eastAsia="ar-SA"/>
        </w:rPr>
        <w:t xml:space="preserve">Bal Mukund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Kaushambi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Kaushamb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Amar Jeet Verm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Kaushambi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Kaushamb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mt. </w:t>
      </w:r>
      <w:r>
        <w:rPr>
          <w:b/>
          <w:bCs/>
          <w:sz w:val="26"/>
          <w:szCs w:val="26"/>
          <w:lang w:eastAsia="ar-SA"/>
        </w:rPr>
        <w:t xml:space="preserve">Vani Ranjan Agarwal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Lakhimpur Kheri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Lakhimpur Kher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Sunil Kumar Misr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Lakhimpur Kheri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Lakhimpur Kher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Piyush Verm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Kushinagar at Padrauna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Kushinagar at Padrauna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Pramod Kuamr-I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Kushinagar at Padrauna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Kushinagar at Padrauna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Brij Lal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Kushinagar at Padrauna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Kushinagar at Padrauna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Roop Chand Ram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Lalit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Lalit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Shyam Jeet Yadav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Lucknow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Lucknow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Ram Chandra-V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Lucknow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Lucknow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Shesh Man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Lucknow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Lucknow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Shashi Bhushan Pandey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Lucknow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Lucknow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Rahul Kumar Katayan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Lucknow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Lucknow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Shamshul Haque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Lucknow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Lucknow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Ram Raj Ram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Maharajganj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Maharajganj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Shiv Singh Yadav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Mahoba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Mahoba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Lallu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Mainpuri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Mainpur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Mahendra Pal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Mainpuri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Mainpur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Shanker Lal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 (Fast Track Court), Mathura</w:t>
      </w:r>
      <w:r>
        <w:rPr>
          <w:b w:val="false"/>
          <w:bCs w:val="false"/>
          <w:sz w:val="26"/>
          <w:szCs w:val="26"/>
          <w:lang w:eastAsia="ar-SA"/>
        </w:rPr>
        <w:t xml:space="preserve">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Mathura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Kamlesh Dubey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Mathura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Mathura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Praveen Kumar Jain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Meerut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Meerut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Ravindra Kumar-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Meerut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Meerut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mt. </w:t>
      </w:r>
      <w:r>
        <w:rPr>
          <w:b/>
          <w:bCs/>
          <w:sz w:val="26"/>
          <w:szCs w:val="26"/>
          <w:lang w:eastAsia="ar-SA"/>
        </w:rPr>
        <w:t xml:space="preserve">Anita Raj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Meerut </w:t>
      </w:r>
      <w:r>
        <w:rPr>
          <w:b w:val="false"/>
          <w:bCs w:val="false"/>
          <w:sz w:val="26"/>
          <w:szCs w:val="26"/>
          <w:lang w:eastAsia="ar-SA"/>
        </w:rPr>
        <w:t xml:space="preserve">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Meerut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Kali Charan-I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Mirza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Mirza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Km. </w:t>
      </w:r>
      <w:r>
        <w:rPr>
          <w:b/>
          <w:bCs/>
          <w:sz w:val="26"/>
          <w:szCs w:val="26"/>
          <w:lang w:eastAsia="ar-SA"/>
        </w:rPr>
        <w:t xml:space="preserve">Kumudani Verm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Moradabad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Morad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Jitendra Kumar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Moradabad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Moradabad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Shamsher Khan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Muzaffar Naga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Muzaffar Nag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Syed Sarwat Hussain Rizv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Muzaffar Naga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Muzaffar Nag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Satya Prakash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Muzaffar Naga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Muzaffar Nag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Manoj Kumar Shukl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Kairana (Muzaffar Nagar)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Kairana (Muzaffar Nagar)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Rajendra Prasad Srivastava-II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 (Fast Track Court), Pilibhit</w:t>
      </w:r>
      <w:r>
        <w:rPr>
          <w:b w:val="false"/>
          <w:bCs w:val="false"/>
          <w:sz w:val="26"/>
          <w:szCs w:val="26"/>
          <w:lang w:eastAsia="ar-SA"/>
        </w:rPr>
        <w:t xml:space="preserve">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Pilibhit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Prakash Nath Srivastav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Pratapgarh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Pratapgarh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Gyanesh Kumar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Pratapgarh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Pratapgarh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Arun Kumar Pathak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Pratapgarh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Pratapgarh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Surendra Prasad Yadav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Pratapgarh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Pratapgarh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Ram Murti Yadav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Pratapgarh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Pratapgarh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Diwakar Prasad Chaturved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Raebareli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Raebarel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Atul Srivastav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Raebareli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Raebareli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mt. </w:t>
      </w:r>
      <w:r>
        <w:rPr>
          <w:b/>
          <w:bCs/>
          <w:sz w:val="26"/>
          <w:szCs w:val="26"/>
          <w:lang w:eastAsia="ar-SA"/>
        </w:rPr>
        <w:t xml:space="preserve">Kamini Pathak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Ram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Ram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Shiv Dan Yadav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Saharan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aharan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Suresh Chand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Saharan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aharan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Angad Prasad-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Saharan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aharan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Lalta Prasad-I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Sant Kabir Naga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ant Kabir Nag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Virendra Kumar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Shahjahan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hahjahan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Ram Nagina Yadav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Shahjahan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hahjahan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Babu Prasad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Shahjahan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hahjahan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Mohd. Mateen Khan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Shrawasti at Bhinga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hrawasti at Bhinga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Kripa Shanker Sharm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Siddhartha Naga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iddhartha Naga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Jai Prakash Singh-II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Sita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ita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bidi w:val="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Ram Kumar-I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Sitapur 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ita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Krishna Pal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Sita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ita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Avnish Kumar Dwived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Sonbhadra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onbhadra in the newly created temporary ex-cadre pos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Ram Kripal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Sultan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ultan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Krishna Kumar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Sultan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ultanpur in the newly created temporary ex-cadre pos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Tahsildar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Sultan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ultan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Ashokeshwar Kumar Rav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Sultan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ultan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ri </w:t>
      </w:r>
      <w:r>
        <w:rPr>
          <w:b/>
          <w:bCs/>
          <w:sz w:val="26"/>
          <w:szCs w:val="26"/>
          <w:lang w:eastAsia="ar-SA"/>
        </w:rPr>
        <w:t xml:space="preserve">Ram Pyare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Sultanpur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Sultanpur in the newly created temporary ex-cadre p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Order No. 552/VII-Nyay-2-2011-40G/01 dated 31.3.2011, Smt. </w:t>
      </w:r>
      <w:r>
        <w:rPr>
          <w:b/>
          <w:bCs/>
          <w:sz w:val="26"/>
          <w:szCs w:val="26"/>
          <w:lang w:eastAsia="ar-SA"/>
        </w:rPr>
        <w:t xml:space="preserve">Anupama Gopal Nigam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Additional District &amp; Sessions Judge (Fast Track Court), Unnao </w:t>
      </w:r>
      <w:r>
        <w:rPr>
          <w:b w:val="false"/>
          <w:bCs w:val="false"/>
          <w:sz w:val="26"/>
          <w:szCs w:val="26"/>
          <w:lang w:eastAsia="ar-SA"/>
        </w:rPr>
        <w:t xml:space="preserve">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Unnao in the newly created temporary ex-cadre post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Sd/- 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( DINESH GUPTA)    </w:t>
        <w:tab/>
        <w:tab/>
        <w:tab/>
        <w:tab/>
        <w:tab/>
        <w:tab/>
        <w:tab/>
        <w:tab/>
        <w:t xml:space="preserve">    </w:t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124 / AR (S)/ 2010, Dated: Allahabad: March 31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Pramukh Sachiv, </w:t>
      </w:r>
      <w:r>
        <w:rPr>
          <w:u w:val="none"/>
          <w:lang w:eastAsia="ar-SA"/>
        </w:rPr>
        <w:t>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All the District &amp; Sessions Judges,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s mentioned above shall hand over charge of their present posts </w:t>
        <w:tab/>
        <w:tab/>
        <w:tab/>
        <w:t xml:space="preserve">positively on </w:t>
      </w:r>
      <w:r>
        <w:rPr>
          <w:b/>
          <w:bCs/>
          <w:lang w:eastAsia="ar-SA"/>
        </w:rPr>
        <w:t>1</w:t>
      </w:r>
      <w:r>
        <w:rPr>
          <w:b/>
          <w:bCs/>
          <w:vertAlign w:val="superscript"/>
          <w:lang w:eastAsia="ar-SA"/>
        </w:rPr>
        <w:t>st</w:t>
      </w:r>
      <w:r>
        <w:rPr>
          <w:b/>
          <w:bCs/>
          <w:lang w:eastAsia="ar-SA"/>
        </w:rPr>
        <w:t xml:space="preserve"> April, 2011 (forenoon) </w:t>
      </w:r>
      <w:r>
        <w:rPr>
          <w:lang w:eastAsia="ar-SA"/>
        </w:rPr>
        <w:t xml:space="preserve">and shall  proceed to take over charge of </w:t>
        <w:tab/>
        <w:tab/>
        <w:tab/>
        <w:tab/>
        <w:t xml:space="preserve">their  new postings immediately. 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Central Public Information Officer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The Joint Registrar (Admin.), High Court, Allahabad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, (Conf. B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.S. to Hon’ble Administrative Judge, Fast Track Courts, High Court, Allahabad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Judges, with the request to place this notification before Hon’ble Judges sitting at Allahabad &amp; Lucknow for their Lordship’s kind perusal. (Information available on E-mail).</w:t>
      </w:r>
      <w:r>
        <w:rPr>
          <w:sz w:val="26"/>
          <w:szCs w:val="26"/>
          <w:lang w:eastAsia="ar-SA"/>
        </w:rPr>
        <w:t xml:space="preserve"> </w:t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>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</w:t>
        <w:tab/>
        <w:t xml:space="preserve">  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</w:t>
        <w:tab/>
        <w:t xml:space="preserve">    DEPUTY REGISTRAR (SERVICES)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4-01T11:04:00Z</cp:lastPrinted>
  <dcterms:modified xsi:type="dcterms:W3CDTF">2011-04-01T05:34:21Z</dcterms:modified>
  <cp:revision>212</cp:revision>
  <dc:subject/>
  <dc:title>HIGH COURT OF JUDICATURE AT ALLAHABAD</dc:title>
</cp:coreProperties>
</file>