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435" w:hanging="0"/>
        <w:jc w:val="center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PRIL 19, 2018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yank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Agra to be Civil Judge (Junior Division) (Fast Track Court), Ag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vide G.O. No. 197/VII-Nyay-2-2016-173G/15T.C. dated 15.02.2016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Yogesh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gra to be Civil Judge (Junior Division), Agra vice Smt. Namrata Sharm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mrat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Agra to be Civil Judge (Junior Division), Chitrakoot vice Smt. Sudh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d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Chitrakoot to be Civil Judge (Junior Division) (City), Varanasi vice Sri Navneet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vnee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City), Varanasi is appointed U/s 11(2) of the Code of Criminal Procedure 1973 (Act No. 2 of 1974) as Judicial Magistrate, First Class, Varanasi vice Smt. Twishi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wishi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Varanasi to be Judicial Magistrate, First Class, Varanasi vice Sushri Ruchi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uchi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Varanasi to be Judicial Magistrate, First Class, Varanasi vice Smt. Shweta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wet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Varanasi to be Additional Civil Judge (Junior Division), Varanas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2268" w:right="1134" w:gutter="0" w:header="1984" w:top="2543" w:footer="72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apasy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Varanasi to be Additional Civil Judge (Junior Division), Faiz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dhana Gi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Faizabad to be Civil Judge (Junior Division) (Fast Track Court), Faizabad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rag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gra to be Judicial Magistrate, First Class, Agra vice Sushri Shilpi Chauhan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lpi Chau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gra to be Civil Judge (Junior Division), Banda vice Sushri Ruchi Tiwar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uchi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Banda to be Civil Judge (Junior Division), Kairana (Muzaffarnagar)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vee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llahabad to be Civil Judge (Junior Division) (Fast Track Court), Allahabad vice Sri Pankaj Kum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nkaj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Fast Track Court), Allahabad to be Civil Judge (Junior Division) (Hawali), Bareilly vice Smt. Diksha Shree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iksha Shre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 Bareilly to be Additional Civil Judge (Junior Division), Bareill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hnaz Ans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areilly to be Civil Judge (Junior Division) (Fast Track Court), Bareilly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endra Kumar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llahabad is appointed U/s 11(2) of the Code of Criminal Procedure 1973 (Act No. 2 of 1974) as Judicial Magistrate, First Class, Allahabad vice Smt. Priya Saxen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ya Saxe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is appointed U/s 11(2) of the Code of Criminal Procedure 1973 (Act No. 2 of 1974) as Judicial Magistrate, First Class, Lucknow vice Sri Kshitish Pande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shiti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ucknow to be Additional Civil Judge (Junior Division), Lucknow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urav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Lucknow to be Civil Judge (Junior Division) (Fast Track Court), Lucknow vice Sri Aishwarya Pratap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ishwarya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 (Junior Division) (Fast Track Court), Lucknow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s appointed U/s 16(2) of the Code of Criminal Procedure 1973 (Act No. 2 of 1974) as Metropolitan Magistrate, First Class, Kanpur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vice Sri Manindra Pal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indra P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etropolitan Magistrate, First Class, Kanpur Nagar to be Additional Civil Judge (Junior Division), Kanpur N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Ujjwal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s appointed U/s 16(2) of the Code of Criminal Procedure 1973 (Act No. 2 of 1974) as Metropolitan Magistrate, First Class, Kanpur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chin Maury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etropolitan Magistrate, First Class, Kanpur Nagar to  be Civil Judge, Junior Division (Fast Track Court), Kanpur Nagar vice Smt. Shreya Bharg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reya Bharg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s appointed U/s 16(2) of the Code of Criminal Procedure 1973 (Act No. 2 of 1974) as Metropolitan Magistrate, First Class, Kanpur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endra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llahabad to be Civil Judge (Junior Division) (East), Allahabad vice Sri Saurabh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urabh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East), Allahabad to be Civil Judge (Junior Division) (South), Unnao vice Sushri Sweta Chand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eta Chand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South), Unnao to be Additional Civil Judge (Junior Division), Khurja (Bulandshahar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llahabad is appointed U/s 11(2) of the Code of Criminal Procedure 1973 (Act No. 2 of 1974) as Judicial Magistrate, First Class, Allahabad vice Smt. Astha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th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is appointed U/s 11(2) of the Code of Criminal Procedure 1973 (Act No. 2 of 1974) as Judicial Magistrate, First Class, Unnao vice Sushri Nitika Rajan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ka Raj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Unnao to be Civil Judge (Junior Division) (North), Unnao vice Sushri Smriti Chaurasi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mriti Chauras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North), Unnao to be Additional Civil Judge (Junior Division), Unnao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wan Kumar Vika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Unnao to be Civil Judge (Junior Division) (Fast Track Court), Unnao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ti Bhus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mbedkar Nagar at Akbarpur to be Civil Judge (Junior Division) (Fast Track Court), Ambedkar Nagar at Akbarpur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 (Junior Division), Vidhuna (Auraiya)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s appointed U/s 16(2) of the Code of Criminal Procedure 1973 (Act No. 2 of 1974) as Metropolitan Magistrate, First Class, Kanpur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uwar Mitresh Singh Kushwa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zamgarh is appointed U/s 11(2) of the Code of Criminal Procedure 1973 (Act No. 2 of 1974) as Judicial Magistrate, First Class, Basti vice Sri Anshu Mali Pande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shu Mali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sti to be Additional Civil Judge (Junior Division), Bast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u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asti to be Civil Judge (Junior Division) (Fast Track Court), Basti vice Sri Vinay Kumar Jaiswal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ay Kumar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Fast Track Court), Basti to be Civil Judge (Junior Division), Khalilabad sitting at Basti vice Sri Shubham Verm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ubham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Khalilabad sitting at Basti is appointed U/s 11(2) of the Code of Criminal Procedure 1973 (Act No. 2 of 1974) as Judicial Magistrate, First Class, Mau vice Sri Arif Ahmad Ansar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if Ahmad Ans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au is appointed U/s 11(2) of the Code of Criminal Procedure 1973 (Act No. 2 of 1974) as Judicial Magistrate, First Class, Hardoi vice Sri Pranat Kumar Jos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nat Kumar Jos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Hardoi to be Civil Judge (Junior Division) (East), Hardoi vice Sri Akash Verm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kash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East), Hardoi is appointed U/s 11(2) of the Code of Criminal Procedure 1973 (Act No. 2 of 1974) as Judicial Magistrate, First Class, Hardoi vice Sri Arun Kranti Yashodas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un Kranti Yashoda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Hardoi to be Additional Civil Judge (Junior Division), Hardo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yabhan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zamgarh is appointed U/s 11(2) of the Code of Criminal Procedure 1973 (Act No. 2 of 1974) as Judicial Magistrate, First Class, Aligar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alram Da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zamgarh to be Civil Judge, Junior Division (Fast Track Court), Azamgarh vice Sri Rajan Kumar Gon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an Kumar Go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Azamgarh to be Civil Judge, Junior Division, Azamgarh vice Sri Amit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zamgarh to be Additional Civil Judge, Junior Division, Mohammadi (Lakhimpur Kheri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Kumar Singh-I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ahraich to be Civil Judge, Junior Division, Khaga (Fatehpur) vice Sri Jasveer Singh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Khaga (Fatehpur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asveer Sing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haga (Fatehpur) to be Civil Judge, Junior Division, Aonla (Bareilly) vice Sri Sharib Al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Aonla (Bareilly).</w:t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rib Al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onla (Bareilly) to be Civil Judge, Junior Division, Baghpat vice Dr. Luck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Luck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aghpat is appointed U/s 11(2) of the Code of Criminal Procedure 1973 (Act No. 2 of 1974) as Judicial Magistrate, First Class, Baghpat vice Sri Shobit Bansal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obit Bans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ghpat to be IInd Civil Judge, Junior Division, Baghpat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ritunjay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llia is appointed U/s 11(2) of the Code of Criminal Procedure 1973 (Act No. 2 of 1974) as Judicial Magistrate, First Class, Ballia vice Sri Anuj Kumar Thak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j Kumar Thaku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llia to be Civil Judge, Junior Division (West), Ballia vice Sri Eshwar Saran Kannauji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Eshwar Saran Kannauj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West), Ballia to be Additional Civil Judge, Junior Division, Nagina (Bijnor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llia is appointed U/s 11(2) of the Code of Criminal Procedure 1973 (Act No. 2 of 1974) as Judicial Magistrate, First Class, Ballia vice Sri Ravi Shankar Gup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vi Shankar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llia is appointed U/s 11(2) of the Code of Criminal Procedure 1973 (Act No. 2 of 1974) as Judicial Magistrate, First Class, Gonda vice Sushri Priyank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yank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nda to be Civil Judge, Junior Division, Kannauj vice Sri Sachin Kumar Dixi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chin Kumar Dixi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annauj is appointed U/s 11(2) of the Code of Criminal Procedure 1973 (Act No. 2 of 1974) as Judicial Magistrate, First Class, Kannauj vice Sri Gyanendra Kum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yan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Judicial Magistrate, First Class, Kannauj to be Civil Judge, Junior Division (Fast Track Court), Kannauj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vide G.O. No. 197/VII-Nyay-2-2016-173G/15T.C. dated 15.02.2016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mlesh Saroj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llia to be Civil Judge, Junior Division (Fast Track Court), Ballia vice Sri Shashi Kum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shi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allia to be Civil Judge, Junior Division, Mawana (Meerut)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Mawana (Meerut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Haidergarh (Barabanki) to be Civil Judge, Junior Division, Pratapgarh vice Smt. Minakshi Sinh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inakshi Sin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Pratapgarh to be Civil Judge, Junior Division, Gautam Budh Nagar vice Sri Manish Kumar-I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ish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Gautam Budh Nagar is appointed U/s 11(2) of the Code of Criminal Procedure 1973 (Act No. 2 of 1974) as Judicial Magistrate, First Class, Gautam Budh Nagar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j Kumar Jauhe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udaun is appointed U/s 11(2) of the Code of Criminal Procedure 1973 (Act No. 2 of 1974) as Judicial Magistrate, First Class, Budaun vice Sri Arpit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pi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Civil Judge, Junior Division, Budaun vice Smt. Jyoti Agarw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yoti Agar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udaun to be Civil Judge, Junior Division, Budhana (Muzaffarnagar) vice Smt. Sangee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gee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udhana (Muzaffarnagar) is appointed U/s 11(2) of the Code of Criminal Procedure 1973 (Act No. 2 of 1974) as Judicial Magistrate, First Class, Jaunpur vice Sri Prashant Shukl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aunpur to be Civil Judge, Junior Division, Fatehpur vice Sushri Deepti Yadav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t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Fatehpur to be Additional Civil Judge, Junior Division, Mathu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rahmp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Mathura to be Civil Judge, Junior Division (Fast Track Court), Mathura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esh Kumar Sin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Chakia (Chandauli) is appointed U/s 11(2) of the Code of Criminal Procedure 1973 (Act No. 2 of 1974) as Judicial Magistrate, First Class, Gorakhpur vice Sri Nitin Kum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Civil Judge, Junior Division, Gorakhpur vice Smt. Pooja Gup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ooja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Gorakhpur to be Civil Judge, Junior Division, Rae Bareli vice Sri Suresh Kumar Dube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esh Kumar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Rae Bareli is appointed U/s 11(2) of the Code of Criminal Procedure 1973 (Act No. 2 of 1974) as Judicial Magistrate, First Class, Rae Bareli vice Smt. Alunkrita Shakti Tripat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lunkrita Shakti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e Bareli to be Civil Judge, Junior Division, Etawah vice Sushri Anupm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m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Etawah to be Additional Civil Judge, Junior Division, Meeru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shuman Dhun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Meerut is appointed U/s 11(2) of the Code of Criminal Procedure 1973 (Act No. 2 of 1974) as Judicial Magistrate, First Class, Meerut vice Sushri Nancy Dhunn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ncy Dhun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Additional Civil Judge, Junior Division, Meeru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ju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Meerut to be Civil Judge, Junior Division (Fast Track Court), Meerut vice Smt. Sadhana Kumari Gup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dhana Kumari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Meerut is appointed U/s 11(2) of the Code of Criminal Procedure 1973 (Act No. 2 of 1974) as Judicial Magistrate, First Class, Meerut vice Smt. Nuhin Zaid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uhin Zaid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Civil Judge, Junior Division (Hawali), Meerut vice Smt. Nahid Sultan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hid Sult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Hawali), Meerut to be Additional Civil Judge, Junior Division, Moradab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peksh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Moradabad is appointed U/s 11(2) of the Code of Criminal Procedure 1973 (Act No. 2 of 1974) as Judicial Magistrate, First Class, Sitapur vice Sri Satyendra Kumar Chaudhar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tyendra Kumar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, Junior Division, Sita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meshwar Day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Sitapur to be Civil Judge, Junior Division (Fast Track Court), Sitapur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ha Banaudh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Chitrakoot to be Civil Judge, Junior Division, Chhata (Mathura) vice Sri Prem Bahadu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Chhata (Mathura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em Bahadu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Chhata (Mathura) to be Additional Civil Judge, Junior Division, Chhata (Mathura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ok Kumar Singh-IX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au (Chitrakoot) to be Ist Civil Judge, Junior Division, Bulandshahar vice Smt. Nidhi Shishodi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dhi Shishod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st Civil Judge, Junior Division, Bulandshahar is appointed U/s 11(2) of the Code of Criminal Procedure 1973 (Act No. 2 of 1974) as Judicial Magistrate, First Class, Bulandshahar vice Sri Tarkeshwari Prasad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arkeshwari Prasad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landshahar to be IInd Civil Judge, Junior Division, Bulandshahar vice Smt. Surekh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ek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Ind Civil Judge, Junior Division, Bulandshahar to be Additional Civil Judge, Junior Division,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eraj Go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Deoria to be Civil Judge, Junior Division (Fast Track Court), Deoria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desh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alesar (Etah) is appointed U/s 11(2) of the Code of Criminal Procedure 1973 (Act No. 2 of 1974) as Judicial Magistrate, First Class, Pilibhit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am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Piliphit to be Civil Judge, Junior Division (Fast Track Court), Pilibhi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vide G.O. No. 197/VII-Nyay-2-2016-173G/15T.C. dated 15.02.2016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rgi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Etawah to be Ist Judicial Magistrate, First Class, Etawah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endra Singh Fauzd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ayamganj (Farrukhabad) to be Civil Judge, Junior Division, Ghazipur vice Sri Vimal Prakash Ary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mal Prakash Ary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Ghazipur to be Civil Judge, Junior Division, Chandpur (Bijnor)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rvesh Sing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Fatehpur to be Civil Judge, Junior Division (Fast Track Court), Fatehpur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Chet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pecial Judicial Magistrate (C.B.I.), Ghaziabad to be Civil Judge, Junior Division, Tilhar (Shahjahanpur) vice Sri Gaurav Prakas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Tilhar (Shahjahanpur)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urav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Tilhar (Shahjahanpur) to be Civil Judge, Junior Division, Maharajganj vice Sri Shailesh Kumar Maury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ilesh Kumar Maury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aharajganj is appointed U/s 11(2) of the Code of Criminal Procedure 1973 (Act No. 2 of 1974) as Judicial Magistrate, First Class, Maharajganj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ppu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hazipur is appointed U/s 11(2) of the Code of Criminal Procedure 1973 (Act No. 2 of 1974) as Judicial Magistrate, First Class, Ghazipur vice Smt. Shweta Yadav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wet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hazipur to be Civil Judge, Junior Division, Basti vice Sushri Neha Rung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ha Rung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asti to be Civil Judge, Junior Division (Hawali), Varanasi vice Sushri Namrat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mra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Hawali), Varanasi to be Civil Judge, Junior Division, Hathras vice Sri Naresh Kumar Diwak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resh Kumar Diwak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Hathras is appointed U/s 11(2) of the Code of Criminal Procedure 1973 (Act No. 2 of 1974) as Judicial Magistrate, First Class, Ghaziabad vice Smt. Renu Yadav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enu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haziabad to be Additional Civil Judge, Junior Division, Ghaziab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 Paarc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haziabad to be Civil Judge, Junior Division (Fast Track Court), Ghaziabad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Chandan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hazipur to be Additional Civil Judge, Junior Division, Najibabad (Bijnor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jay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hazipur to be Civil Judge, Junior Division (Fast Track Court), Ghazipur vice Sri Sarvesh Kumar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rvesh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Ghazipur to be Civil Judge, Junior Division, Faizabad vice Sri Abhinav Tiwar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nav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Faizabad is appointed U/s 11(2) of the Code of Criminal Procedure 1973 (Act No. 2 of 1974) as Judicial Magistrate, First Class, Faizabad vice Sushri Ani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i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izabad to be Civil Judge, Junior Division (Hawali), Faizabad vice Sushri Shikha Yadav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kh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Hawali), Faizabad is appointed U/s 11(2) of the Code of Criminal Procedure 1973 (Act No. 2 of 1974) as Judicial Magistrate, First Class, Faizabad vice Smt. Rashmi Chan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shmi Cha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izabad to be Judicial Magistrate, First Class, Faizabad vice Sri Devendra Pratap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/>
        </w:rPr>
        <w:t>Devendra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u w:val="none"/>
          <w:lang w:val="en-US"/>
        </w:rPr>
        <w:t>, Judicial Magistrate, First Class, Faizabad to be Additional Civil Judge, Junior Division, Faizab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Mohammadabad (Ghazipur) to be Civil Judge, Junior Division (South), Sultanpur vice Sri Arun Kumar Yad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un Kumar Yad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South), Sultanpur to be Civil Judge, Junior Division, Sambhal (Sambhal at Chandausi) vice Sri Sundar P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Sambhal (Sambhal at Chandausi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dar P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ambhal (Sambhal at Chandausi) to be Civil Judge, Junior Division, Sonbhadra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wetsa Chand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nda to be Civil Judge, Junior Division (Fast Track Court), Gonda vice Smt. Pratibha Chaudhar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tibh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Gonda to be Civil Judge, Junior Division, Tanda (Ambedkar Nagar at Akbarpur) vice Smt. Sabiha Khatoo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Tanda (Ambedkar Nagar at Akbarpur)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biha Khatoo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Tanda (Ambedkar Nagar at Akbarpur) to be Civil Judge, Junior Division (West), Hardoi vice Sri Virendra Kum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r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West), Hardoi to be Civil Judge, Junior Division (Fast Track Court), Hardoi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alram P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arhmukteshwar (Hapur) is appointed U/s 11(2) of the Code of Criminal Procedure 1973 (Act No. 2 of 1974) as Judicial Magistrate, First Class, Etah vice Smt. Shraddha Dev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raddha De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Etah to be Civil Judge, Junior Division (Fast Track Court), Etah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ikandra Rau (Hathras) to be Civil Judge, Junior Division, Nagina (Bijnor) vice Sri Bhagat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ga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Nagina (Bijnor) to be Additional Civil Judge, Junior Division, Bijno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kita Dha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Bijnor to be Civil Judge, Junior Division (Fast Track Court), Bijno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vide G.O. No. 197/VII-Nyay-2-2016-173G/15T.C. dated 15.02.2016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ay Kumar Singh-I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alaun (Jalaun at Orai) to be Civil Judge, Junior Division, Fatehabad (Agra)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, Fatehabad (Agra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sha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Jaunpur is appointed U/s 11(2) of the Code of Criminal Procedure 1973 (Act No. 2 of 1974) as Judicial Magistrate, First Class, Jaunpur vice Sri Devendra Kumar-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endra Kumar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aunpur to be Civil Judge, Junior Division, Siddharth Nagar vice Sri Vivek Kum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iddharth Nagar is appointed U/s 11(2) of the Code of Criminal Procedure 1973 (Act No. 2 of 1974) as Judicial Magistrate, First Class, Siddharth Nagar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ne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Jaunpur to be Civil Judge, Junior Division, Shahganj sitting at Jaunpur vice Smt. Pradipti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dip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hahganj sitting at Jaunpur to be Civil Judge, Junior Division, Jaunpur vice Sri Sudhanshu Shekar Upadhya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dhanshu Shekar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aunpur to be Civil Judge, Junior Division, Sant Kabir Nagar vice Sri Ranvijay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nvijay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ant Kabir Nagar is appointed U/s 11(2) of the Code of Criminal Procedure 1973 (Act No. 2 of 1974) as Judicial Magistrate, First Class, Azamgarh vice Sushri Kumud Lata Tripat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umud Lat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zamgarh to be Civil Judge, Junior Division, Mainpuri vice Sushri Sonika Verm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ika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ainpuri to be Civil Judge, Junior Division, Gunnaur (Sambhal at Chandausi) vice Sri Mukeem Ahm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ukeem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Gunnaur (Sambhal at Chandausi) to be Civil Judge, Junior Division, Muzaffarnagar vice Sushri Seema Kumar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eema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uzaffarnagar to be Civil Judge, Junior Division, Shikohabad (Firozabad) vice Sri Dharam Veer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haram Vee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hikohabad (Firozabad) to be Civil Judge, Junior Division (City), Meerut vice Sushri Priti Chaudhar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t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City), Meerut is appointed U/s 11(2) of the Code of Criminal Procedure 1973 (Act No. 2 of 1974) as Judicial Magistrate, First Class, Meerut vice Smt. Sweta Choudhar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eta Cho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Civil Judge, Junior Division, Rampur vice Sushri Pratibh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tib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Rampur to be Civil Judge, Junior Division, Auraiya vice Sri Sandeep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e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uraiya is appointed U/s 11(2) of the Code of Criminal Procedure 1973 (Act No. 2 of 1974) as Judicial Magistrate, First Class, Auraiya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lok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Jaunpur to be Civil Judge, Junior Division (Fast Track Court), Jaunpur vice Sri Mayank Jaiswal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yank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Jaunpur is appointed U/s 11(2) of the Code of Criminal Procedure 1973 (Act No. 2 of 1974) as Judicial Magistrate, First Class, Rae Bareli vice Sri Anand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and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e Bareli to be Additional Civil Judge, Junior Division, Rae Barel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mayani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Rae Bareli to be Civil Judge, Junior Division (Fast Track Court), Rae Bareli vice Sushri Suman Tiwar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man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Rae Bareli to be Civil Judge, Junior Division, Deoband (Saharanpur)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vya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auranipur (Jhansi) to be Civil Judge, Junior Division (North), Lucknow vice Smt. Tahreem Khan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ahreem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North), Lucknow is appointed U/s 11(2) of the Code of Criminal Procedure 1973 (Act No. 2 of 1974) as Judicial Magistrate, First Class, Lucknow vice Sri Peeyush Tripat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eeyush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ucknow to be Civil Judge, Junior Division (Hawali), Lucknow vice Sri Arif Nisamuddin Khan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if Nisamuddin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Hawali), Lucknow to be Additional Civil Judge, Junior Division, Lucknow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iv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oth (Jhansi) to be Civil Judge, Junior Division, Mathura vice Sushri Durgesh Nandin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urgesh Nandin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athura is appointed U/s 11(2) of the Code of Criminal Procedure 1973 (Act No. 2 of 1974) as Judicial Magistrate, First Class, Mathura vice Sushri Saloni Rastog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loni Rastog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athura to be Civil Judge, Junior Division, Mirzapur vice Sushri Akanksha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kanksha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irzapur to be Civil Judge, Junior Division, Garhmukteshwar (Hapur) vice Sri Amar Pratap Chaudha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Garhmukteshwar (Hapur)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ar Pratap Chaudh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Garhmukteshwar (Hapur) to be Civil Judge, Junior Division, Sitapur vice Sri Sunil Kumar Tripat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itapur is appointed U/s 11(2) of the Code of Criminal Procedure 1973 (Act No. 2 of 1974) as Judicial Magistrate, First Class, Sitapur vice Sri Manas Vats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as Vats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tapur to be Additional Civil Judge, Junior Division, Sita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eevak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Chhibramau (Kannauj) to be Additional Civil Judge, Junior Division, Lakhimpur Kher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bina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Lakhimpur Kheri to be Civil Judge, Junior Division, Kushinagar at Padrauna vice Sri Krishn Pratap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rishn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ushinagar at Padrauna is appointed U/s 11(2) of the Code of Criminal Procedure 1973 (Act No. 2 of 1974) as Judicial Magistrate, First Class, Kushinagar at Padrauna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Umes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asia (Kushinagar at Padrauna) is appointed U/s 11(2) of the Code of Criminal Procedure 1973 (Act No. 2 of 1974) as Judicial Magistrate, First Class, Bareilly vice Sushri Anshu Shukl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shu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Judicial Magistrate, First Class, Bareilly vice Sri Anupam Dixi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am Dixi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Judicial Magistrate, First Class, Bareilly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Urooj Fati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Lakhimpur Kheri to be Civil Judge, Junior Division (Fast Track Court), Lakhimpur Kheri vice Sri Amit Kumar Yadav-I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 Yadav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Lakhimpur Kheri is appointed U/s 11(2) of the Code of Criminal Procedure 1973 (Act No. 2 of 1974) as Judicial Magistrate, First Class, Saharanpur vice Sri Sumit Chaudhar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mit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aharanpur to be Judicial Magistrate, First Class, Saharanpur vice Sushri Anchal Kasan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chal Kas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Judicial Magistrate, First Class, Saharanpur to be Civil Judge, Junior Division (Fast Track Court), Sahar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vide G.O. No. 197/VII-Nyay-2-2016-173G/15T.C. dated 15.02.2016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an Kumar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Pharenda (Maharajganj) to be Civil Judge, Junior Division, Bahraich vice Sri Vivek Kumar Singh-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Kumar Singh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ahraich to be Civil Judge, Junior Division, Ramabai Nagar (Kanpur Dehat) vice Sushri Harkiran Ka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Harkiran Kau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Ramabai Nagar (Kanpur Dehat) is appointed U/s 11(2) of the Code of Criminal Procedure 1973 (Act No. 2 of 1974) as Judicial Magistrate, First Class, Ramabai Nagar (Kanpur Dehat) vice Sri Ram Gopal Yadav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m Gopal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mabai Nagar (Kanpur Dehat) to be Civil Judge, Junior Division (Fast Track Court), Ramabai Nagar (Kanpur Dehat)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Mainpuri to be Civil Judge, Junior Division (Fast Track Court), Mainpuri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tyab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ohammadabad Gohna sitting at Mau to be Additional Civil Judge, Junior Division, Mau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alwant Kumar Bharat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Mau to be Civil Judge, Junior Division (Fast Track Court), Mau vice Sri Nadeem Anw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deem 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Mau to be Civil Judge, Junior Division, Mohammadabad Gohna sitting at Mau vice Sri Satyabir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ateshwar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Chunar (Mirzapur) to be Civil Judge, Junior Division, Firozabad vice Sushri Vineet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ee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Firozabad is appointed U/s 11(2) of the Code of Criminal Procedure 1973 (Act No. 2 of 1974) as Judicial Magistrate, First Class, Firozabad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eeti Mog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Moradabad to be Civil Judge, Junior Division (Fast Track Court), Moradabad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rtib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uzaffarnagar to be Civil Judge, Junior Division (Fast Track Court), Muzaffarnagar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gar Al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isalpur (Pilibhit) is appointed U/s 11(2) of the Code of Criminal Procedure 1973 (Act No. 2 of 1974) as Judicial Magistrate, First Class, Aligarh vice Sri Amod Kant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od Kant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igarh to be Civil Judge, Junior Division (Hawali), Aligarh vice Smt. Anit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Hawali), Aligarh to be Additional Civil Judge, Junior Division, Aligar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vadh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Aligarh to be Civil Judge, Junior Division (Fast Track Court), Ali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n the newly created court vide G.O. No. 197/VII-Nyay-2-2016-173G/15T.C. dated 15.02.2016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eet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Pratapgarh to be Civil Judge, Junior Division (Fast Track Court), Pratapgarh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and Kumar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Pratapgarh is appointed U/s 11(2) of the Code of Criminal Procedure 1973 (Act No. 2 of 1974) as Judicial Magistrate, First Class, Pratapgarh vice Km. Sumi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mi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Judicial Magistrate, First Class, Pratap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s appointed U/s 16(2) of the Code of Criminal Procedure 1973 (Act No. 2 of 1974) as Metropolitan Magistrate, First Class, Kanpur N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nav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unda (Pratapgarh) to be Additional Civil Judge, Junior Division, Bhadohi at Gyan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ak Nath Saraswat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hadohi at Gyanpur is appointed U/s 11(2) of the Code of Criminal Procedure 1973 (Act No. 2 of 1974) as Judicial Magistrate, First Class, Bhadohi at Gyanpur vice Sri Prabhash Tripat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bhash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hadohi at Gyanpur to be Additional Civil Judge, Junior Division, Bhadohi at Gya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hadohi at Gyanpur to be Civil Judge, Junior Division (Fast Track Court), Bhadohi at Gyanpur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ukes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/ Judicial Magistrate, Lalganj Ajhara (Pratapgarh) to be Civil Judge, Junior Division, Shahjahanpur vice Sri Nitivan Nigam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van Nig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hahjahanpur is appointed U/s 11(2) of the Code of Criminal Procedure 1973 (Act No. 2 of 1974) as Judicial Magistrate, First Class, Shahjahanpur vice Sri Ranjeet Kumar Verm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njeet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hahjahanpur to be Additional Civil Judge, Junior Division, Shahjahan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shek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Shahjahanpur to be Civil Judge, Junior Division (Fast Track Court), Shahjahanpur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hognipur (Ramabai Nagar/Kanpur Dehat) is appointed U/s 11(2) of the Code of Criminal Procedure 1973 (Act No. 2 of 1974) as Judicial Magistrate, First Class, Allahabad vice Sri Deepak Kumar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ak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Civil Judge, Junior Division, Hasanpur (Amroha) vice Sri Narendra Kumar-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Hasanpur (Amroha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rendra Kumar-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Hasanpur (Amroha) to be IInd Civil Judge, Junior Division, Kasganj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shil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alalabad (Shahjahanpur) is appointed U/s 11(2) of the Code of Criminal Procedure 1973 (Act No. 2 of 1974) as Judicial Magistrate, First Class, Bahraich vice Smt. Shivani Rawa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ni Raw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hraich to be Civil Judge, Junior Division, Purwa (Unnao)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Purwa (Unnao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od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ansi (Siddharth Nagar) to be Civil Judge, Junior Division, Mau vice Sri Krishna Kumar-VI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rishna Kumar-V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au to be Civil Judge, Junior Division, Jalaun at Orai vice Sri Danvir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anv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alaun at Orai is appointed U/s 11(2) of the Code of Criminal Procedure 1973 (Act No. 2 of 1974) as Judicial Magistrate, First Class, Jalaun at Orai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lpe Ran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iswan (Sitapur) is appointed U/s 11(2) of the Code of Criminal Procedure 1973 (Act No. 2 of 1974) as Judicial Magistrate, First Class, Rampur vice Sushri Charu Dhank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Charu Dhank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Rampur to be Additional Civil Judge, Junior Division, Ram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yan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Rampur to be Civil Judge, Junior Division (Fast Track Court), Rampur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tnam Srivast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Duddhi (Sonbhadra) to be Additional Civil Judge, Junior Division, Gorakh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eetimala Chaturved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orakhpur is appointed U/s 11(2) of the Code of Criminal Procedure 1973 (Act No. 2 of 1974) as Judicial Magistrate, First Class, Gorakhpur vice Sushri Pragy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g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Additional Civil Judge, Junior Division, Gorakh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tal Priyadars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orakhpur is appointed U/s 11(2) of the Code of Criminal Procedure 1973 (Act No. 2 of 1974) as Judicial Magistrate, First Class, Gorakhpur vice Smt. Chhavi Kumar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Chhavi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Civil Judge, Junior Division (Fast Track Court), Gorakhpur vice Sushri Sudha Yadav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dh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Gorakhpur is appointed U/s 11(2) of the Code of Criminal Procedure 1973 (Act No. 2 of 1974) as Judicial Magistrate, First Class, Lakhimpur Kheri vice Smt. Neha Gangw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ha Gangw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akhimpur Kheri to be Civil Judge, Junior Division (City), Saharanpur vice Sushri Divya Chaudhar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ivy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City), Saharanpur to be Civil Judge, Junior Division (Hawali), Saharanpur vice Sri Leelu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Leelu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Hawali), Saharanpur to be Additional Civil Judge, Junior Division, Saharan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atantra Singh Raw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Sultanpur to be Civil Judge, Junior Division (Fast Track Court), Sultanpu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 Babu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adipur (Sultanpur) to be Civil Judge, Junior Division, Iglas (Aligarh) vice Sri Vijay Kumar Verma-I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jay Kumar Verma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Iglas (Aligarh) to be Civil Judge, Junior Division, Jhansi vice Smt. Garim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rim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Jhansi is appointed U/s 11(2) of the Code of Criminal Procedure 1973 (Act No. 2 of 1974) as Judicial Magistrate, First Class, Jhansi vice Sri Vikash Kumar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kash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hansi to be Civil Judge, Junior Division (Fast Track Court), Jhansi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gwan Das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usafirkhana (Sultanpur) to be Additional Civil Judge, Junior Division, Sita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umud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Varanasi to be Civil Judge, Junior Division (Fast Track Court), Varanasi vice Sri Adarsh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darsh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Varanasi to be Additional Civil Judge, Junior Division, Varanas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ab/>
        <w:t xml:space="preserve">           BY ORDER OF THE COURT,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MOHD. FAIZ ALAM KHA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43 /Admin. (Services)/2018: Allahabad: Dated: April 19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ab/>
        <w:t>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Cs w:val="26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nior Registrar, High Court, Lucknow Bench, Lucknow. (Information available on E-mail)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officers mentioned above shall handover charge of their present posts on 23</w:t>
      </w:r>
      <w:r>
        <w:rPr>
          <w:rFonts w:cs="Bitstream Charter" w:ascii="Bitstream Charter" w:hAnsi="Bitstream Charter"/>
          <w:color w:val="000000"/>
          <w:sz w:val="24"/>
          <w:vertAlign w:val="superscript"/>
          <w:lang w:val="en-US"/>
        </w:rPr>
        <w:t>rd</w:t>
      </w:r>
      <w:r>
        <w:rPr>
          <w:rFonts w:cs="Bitstream Charter" w:ascii="Bitstream Charter" w:hAnsi="Bitstream Charter"/>
          <w:color w:val="000000"/>
          <w:sz w:val="24"/>
          <w:lang w:val="en-US"/>
        </w:rPr>
        <w:t xml:space="preserve"> April, 2018 and they shall proceed to take over charge of their new postings after availing usual joining time as per rules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officers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ind w:left="926" w:right="0" w:hanging="535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913" w:right="0" w:hanging="561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he Registrar (Judicial) (Budget)</w:t>
      </w:r>
      <w:r>
        <w:rPr>
          <w:rFonts w:cs="Bitstream Charter" w:ascii="Bitstream Charter" w:hAnsi="Bitstream Charter"/>
          <w:color w:val="000000"/>
          <w:sz w:val="24"/>
          <w:lang w:val="en-US"/>
        </w:rPr>
        <w:t>, High Court, Allahabad.</w:t>
      </w:r>
    </w:p>
    <w:p>
      <w:pPr>
        <w:pStyle w:val="Normal"/>
        <w:numPr>
          <w:ilvl w:val="0"/>
          <w:numId w:val="3"/>
        </w:numPr>
        <w:autoSpaceDE w:val="false"/>
        <w:ind w:left="926" w:right="0" w:hanging="574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913" w:right="0" w:hanging="561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913" w:right="0" w:hanging="561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939" w:right="0" w:hanging="561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ind w:left="926" w:right="0" w:hanging="587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ind w:left="952" w:right="0" w:hanging="639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2" w:leader="none"/>
        </w:tabs>
        <w:autoSpaceDE w:val="false"/>
        <w:ind w:left="952" w:right="0" w:hanging="639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ind w:left="939" w:right="0" w:hanging="62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he Section Officer (Admin. H) Section, High Court, Allahabad</w:t>
      </w:r>
    </w:p>
    <w:p>
      <w:pPr>
        <w:pStyle w:val="Normal"/>
        <w:numPr>
          <w:ilvl w:val="0"/>
          <w:numId w:val="3"/>
        </w:numPr>
        <w:autoSpaceDE w:val="false"/>
        <w:ind w:left="848" w:right="0" w:hanging="522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848" w:right="0" w:hanging="49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ATUL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OINT REGISTRAR (JUDICIAL) (SERVICES)</w:t>
      </w:r>
    </w:p>
    <w:sectPr>
      <w:headerReference w:type="default" r:id="rId6"/>
      <w:footerReference w:type="default" r:id="rId7"/>
      <w:type w:val="nextPage"/>
      <w:pgSz w:w="12240" w:h="20160"/>
      <w:pgMar w:left="2268" w:right="1134" w:gutter="0" w:header="1984" w:top="2543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6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0" w:right="24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NumberingSymbols">
    <w:name w:val="Numbering Symbols"/>
    <w:qFormat/>
    <w:rPr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spacing w:before="0" w:after="0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right="0" w:firstLine="720"/>
      <w:jc w:val="both"/>
    </w:pPr>
    <w:rPr>
      <w:sz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4-17T15:10:00Z</cp:lastPrinted>
  <dcterms:modified xsi:type="dcterms:W3CDTF">2018-04-19T13:05:42Z</dcterms:modified>
  <cp:revision>1062</cp:revision>
  <dc:subject/>
  <dc:title>default</dc:title>
</cp:coreProperties>
</file>