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uly 04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97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Bhanu Deo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 Shahjahanpur to be Additional District &amp; Sessions Judge/ Special Judge, Shahjahanpur vice Sri Alok Saxen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He is also appointed U/s 12-A of U.P. Essential Commodities (Special Provisions) Act, 1981, as Special Judge at Shahjahanpur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97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597/ II-4-2013-3(2)/ 98 dated 2.7.2013, 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lok Saxen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/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Shahjahanpur is appointed/posted as Judicial Member, Commercial Tax Tribunal,  Bench-I, Ghaziabad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</w:t>
        <w:tab/>
        <w:t>(ANANT KUMAR)</w:t>
      </w:r>
      <w:r>
        <w:rPr>
          <w:b/>
          <w:bCs/>
          <w:sz w:val="26"/>
          <w:szCs w:val="26"/>
          <w:lang w:val="en-GB" w:eastAsia="ar-SA"/>
        </w:rPr>
        <w:t xml:space="preserve">    </w:t>
        <w:tab/>
        <w:tab/>
        <w:tab/>
        <w:tab/>
        <w:tab/>
        <w:tab/>
        <w:tab/>
        <w:tab/>
        <w:t xml:space="preserve">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234 / DR (S)/ 2013, Dated: Allahabad: July 04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ommissioner, Trade Tax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3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                  </w:t>
      </w:r>
      <w:r>
        <w:rPr/>
        <w:t>S/Sri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/>
              </w:rPr>
              <w:t>Alok Saxena, Special Judge/ Additional District &amp; Sessions Judge,  Shahjahanpur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3-06-04T12:47:00Z</cp:lastPrinted>
  <dcterms:modified xsi:type="dcterms:W3CDTF">2013-07-04T11:54:42Z</dcterms:modified>
  <cp:revision>89</cp:revision>
  <dc:subject/>
  <dc:title>HIGH COURT OF JUDICATURE AT ALLAHABAD</dc:title>
</cp:coreProperties>
</file>