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DATED: ALLAHABAD: April 24, 2020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974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2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300/II-4-2020-12(1)/98 T.C.-III dated 08.04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uresh Kumar Sharm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Fai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s appointed/ posted as Special Secretary &amp; Addition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 (Legislative Department)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Government of Uttar Pradesh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975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2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 xml:space="preserve">Pursuant to Government Office Memo.  No. 300/II-4-2020-12(1)/98 T.C.-III dated 08.04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Gayan Prakash-I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incipal Judge, Family Court, Mainpur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s appointed/ posted as Special Secretary &amp; Addition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 (Legislative Department)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Government of Uttar Pradesh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976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2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>Pursuant to Government Office Memo.  No. 300/II-4-2020-12(1)/98 T.C.-III dated 08.04.2020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anda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Principal Judge, Family Court, Budau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s appointed/posted as Special Secretary &amp; Additional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(Parliamentary Affairs Department), Government of Uttar Pradesh, Lucknow on deputation basis.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 w:bidi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178/Admin. (Services)/ 2020, Dated: Allahabad: April 24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r>
    </w:p>
    <w:tbl>
      <w:tblPr>
        <w:tblW w:w="88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828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Sri Suresh Kumar Sharma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Special Judge/Additional District &amp; Sessions Judge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, Faizabad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ri Gayan Prakash-III, Additional Principal Judge, Family Court, Mainpuri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Vandana Singh, Additional Principal Judge, Family Court, Budaun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s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as per your convenient/relaxation in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lockdow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27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The officer shall also  mention  therein personal ID no. allotted by the Court on the charge certificate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Faizabad, Mainpuri, Budaun and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  REGISTRAR (JUDICIAL) (SERVIC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20-04-24T12:54:00Z</cp:lastPrinted>
  <dcterms:modified xsi:type="dcterms:W3CDTF">2020-04-24T07:51:12Z</dcterms:modified>
  <cp:revision>770</cp:revision>
  <dc:subject/>
  <dc:title>HIGH COURT OF JUDICATURE AT ALLAHABAD</dc:title>
</cp:coreProperties>
</file>