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 w:before="0" w:after="115"/>
        <w:rPr>
          <w:rFonts w:ascii="Bitstream Charter" w:hAnsi="Bitstream Charter" w:cs="Bitstream Charter"/>
          <w:color w:val="000000"/>
          <w:sz w:val="32"/>
          <w:szCs w:val="32"/>
        </w:rPr>
      </w:pPr>
      <w:r>
        <w:rPr>
          <w:rFonts w:eastAsia="Bitstream Charter" w:cs="Bitstream Charter" w:ascii="Bitstream Charter" w:hAnsi="Bitstream Charter"/>
          <w:color w:val="000000"/>
          <w:sz w:val="36"/>
          <w:szCs w:val="36"/>
        </w:rPr>
        <w:t xml:space="preserve"> </w:t>
      </w: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32"/>
          <w:szCs w:val="32"/>
        </w:rPr>
        <w:t>DATED: ALLAHABAD: APRIL 24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Yogesh Kumar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Agr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gra vice Sri Vinay Kumar Singh-I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nay Kumar Singh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gra to be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gra vice Smt. Priti Sing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Priti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dar P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gra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gra vice Sri Prashant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shant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g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gra vice Sri Kush Kum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Ku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gra to be Judge Small Causes Cour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g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yank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llahabad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llahabad vice Smt. Pragya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gya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llahabad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vice Smt. Babita Pathak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bita Pathak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vice Sri Neeraj Kushwah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Neeraj Kushwa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Allahabad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llahabad vice Sri Harendra Nat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Harendra Nath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Allah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llah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ghvendra Man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Amroha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mroh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uresh Kumar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uraiya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uraiy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uraiy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nvijay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Azamgarh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zamgarh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Azamgar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nish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zamgarh to be Civil Judge, Senior Division, Azam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radha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Azamgarh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Azamgar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arib Al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Baghpa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ghpat vice Sri Prem Prakash Jaisw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Prem Prakash Jaisw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ghpat to be Civil Judge, Senior Division, Baghpa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iran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, Baghpat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ghpat vice Sri Nishant Ma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ishant Ma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ghpa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Eshwar Saran Kannauji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hraich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hraich vice Sri Jagannat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agannat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hraich vice Sri Navneet Kumar Bhart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avneet Kumar Bhart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ahraich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hraic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rti Dwived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rabank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rabanki vice Sri Nand Kum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and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rabank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abank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weta Chand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rabanki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abank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abank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Kamala Pati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rabnki to be Civil Judge, Senior Division, Barabank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shnu Deo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reilly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reilly vice Sri Harish Chand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arish Chand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reilly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eilly vice Sri Atul Chaudhar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tul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 vice Sri Yash Pal Singh Lodh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Yash Pal Singh Lod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areilly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reilly vice Sri Piyush Siddharth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iyush Siddharth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areilly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reilly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nay Kumar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ast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sti vice Smt. Trisha Mishr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Trisha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asti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sti vice Smt. Shweta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weta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asti vice Sri Anand Shukl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nand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ast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ast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Abhinav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Additional Chief Judicial Magistrat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hadohi at Gyanpur to be Civil Judge, Senior Division, Bhadohi at Gyanpur vice Sri Ashutosh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shutos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hadohi at Gyanpur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hadohi at Gy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hadohi at Gy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mir Suhai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Bijno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ijnor vice Sri Vimal Tripath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Vimal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ijnor to be Civil Judge, Senior Division, Bijnor vice Sri Rakesh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kesh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ijnor to be Judge Small Causes Cour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ijno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chn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Bijno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ijnor vice Sri Dilip Kumar Sac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ilip Kumar Sac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ijno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ijno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vendra Singh Fauzd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udaun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daun vice Smt. Sangee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ngee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udaun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daun vice Sri Rajeev Kumar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jeev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udaun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daun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shok Kumar Singh-IX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Bulandshaha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landshahar vice Sri Rahul Singh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hul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vice Sri Bhoola Ram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Bhoola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Bulandshahar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Bulandshahar vice Sri Sumit Prem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mit Pre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Bulandshaha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Bulandshah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run Kumar Yadav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trakoot to be Civil Judge, Senior Division, Chitrakoot vice Smt. Namrata Sharm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Namrata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Chitrakoot to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Chitrakoot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Chitrakoo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Nuhin Zaid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 Etawah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Etawah vice Smt. Alunkrita Shakti Tripath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lunkrita Shakti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Etawah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Etawah vice Smt. Nutan Dwived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utan Dwived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Etawah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Etawah vice Sri Raghuvir Singh Rathore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ghuvir Singh Rathor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Etawah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Etawah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man Tiw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Faiz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Faizabad vice Sri Sarvesh Kumar Mishr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rvesh Kumar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Faizabad to be 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 vice Sri Sanjiv Kumar Tripath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jiv Kumar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 vice Dr. Sunil Kumar Singh-I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Dr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 Singh-I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Faizabad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Faizabad vice Sri Vijay Kumar Gupta-I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Vijay Kumar Gupta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Fai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iz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nand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Fateh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 vice Sri Prashant Shukl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ashant Shukl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Fatehpur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Fateh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ateh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Bateshwar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Firozabad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 vice Sushri Seema Kum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eema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Firozabad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Firozabad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Firozabad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Harik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, Ghaziabad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haziabad vice Sri Ratnesh Deep Kamal Anan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tnesh Deep Kamal Ana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Ghziabad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hendra Kumar Rawa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Ghaziabad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Ghaziabad vice Sri Bhartendra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Ghaziaba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Bhart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Ghaziabad to be Judge Small Causes Court, Ghaziabad in the vacant court.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oonam Singh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Ghaziabad to be Civil Judge, Senior Division, Ghaziabad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shil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Hathras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 vice Smt. Shiv Kum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Hathras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Hathras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Hathras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vek Kumar Singh-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Jalaun at Ora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Jalaun at Ora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laun at Ora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Pradipti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Jau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Jaunpur vice Sri Mohammad Firoz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ohammad Firoz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Jaunpur to be Civil Judge, Senior Division, Jau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Jeevak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Jaunpu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Jaunpur vice Sri Vikas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u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Vikas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Jaun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au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vendra Nath Goswa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(Central Railway), 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vice Sri Lal Bahadur Gon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Lal Bahadur Go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Jhan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Jhans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chin Kumar Dixi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Kannauj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annauj vice Sushri Priyanka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riyank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annauj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Kannauj vice Sushri Shilpi Chauhan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ilpi Chau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Kannauj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nauj vice Sushri Shambhavi Yada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ush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ambhavi Yadav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annauj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Kannauj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Chinta R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Metropolitan Magistrate, Kanpur Nagar to be Chief Metropolitan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noj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Metropolitan Magistrate, Kanpur Nagar to be Civil Judge, 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Kanpur Nagar in the vacant court.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iyush Ve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Metropolitan Magistrate, Kanpur Nagar to be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ishwarya Pratap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Metropolitan Magistrate, Kanpur Naga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Kanpur Naga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deep Chaudhar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Lakhimpur Khe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 vice Smt. Seema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eem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Lakhimpur Kher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Lakhimpur Khe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akhimpur Khe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pna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, Lucknow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Lucknow vice Km. Purnima Sag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Km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urnima Sag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Lucknow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Lucknow vice Sri Sunil Kumar-I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-I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Lucknow to be Special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vice Sri Sudesh Kum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udesh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lihabad sitting at Lucknow vice Sri Sanjay Kumar-V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njay Kumar-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alihabad sitting at Lucknow to be Civil Judge, Senior Division, Mohanlalganj sitting at Lucknow vice Smt. Sushil Kuma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shil Kum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ohanlalganj sitting at Lucknow to be Civil Judge, Senior Division, Lucknow vice Sri Shiva Nan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a Nan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Lucknow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Lucknow vice Smt. Meera Gothalw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eera Gothal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Lucknow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Lucknow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aurav Prakas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harajganj to be Civil Judge, Senior Division, Maharajganj vice Sri Satya Pal Singh Prem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tya Pal Singh Prem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aharajganj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aharajganj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arajganj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Virat Shiroman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hoba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ahob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hob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mit Mishr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Mainpur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 vice Smt. Tarannum Khan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Tarannum Khan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Mainpur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ainpur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inpur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iksha Shree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 (Fast Track Court), Mathura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thura vice Sushri Neha Banaudhi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Neha Banaudhi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athura to be Civil Judge, Senior Division, Mathura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Deepti Yad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athura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athura vice Smt. Anju Rajpoo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nju Rajpoot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Mathura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athura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yam Babu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eerut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eerut vice Sri Vinay Prakash Singh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Vinay Prakash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Meerut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eeru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atyendr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eerut to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eerut vice Sri Ghanendra Kuma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Ghanendra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Meerut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Meeru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nju Kamboj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Meerut to be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Meeru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Hemant Kumar Kushwaha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dditional Civil Judge, Senior Division/ Additional Chief Judicial Magistrate, Meerut to be Civil Judge, Senior Division, Meerut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ush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urgesh Nandin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Raebarel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ebareli vice Smt. Pooja Gupta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Pooja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Raebareli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Raebareli vice Smt. Richa Upadhyay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barel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mt.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icha Upadhya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Raebarel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Raebareli vice Sri Meraj Ahmed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eraj Ahmed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Raebareli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Raebareli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umi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Sahara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hara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ri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Dinesh Kumar Gautam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Shahjahan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ahjahanpur vice Smt. Abha P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bha P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hahjahanpur to be Civil Judge, Senior Division, Shahjahan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Parvind Kum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Shahjahanpu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hahjahanpur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hahjahanpu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unil Kumar Tripath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Sitapur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itapur vice Sri Deepak Kumar Jaiswal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Deepak Kumar Jaiswal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itapur to be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itapur vice Sri Shiva Nand Gupta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He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Shiva Nand Gupt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Sitapur vice Sri Amar Pratap Chaudhari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Amar Pratap Chaudhari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Sitapur to be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Sitapur vice Sri Manoj Kumar Jat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noj Kumar Jatav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Sita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Judge Small Causes Court, Sitapur in the vacant court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udha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Varanasi to be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Varanasi vice Sri Ravi Kumar Diwakar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vi Kumar Diwakar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Varanasi to be 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Varanasi vice Sri Surendra Pratap Yadav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urendra Pratap Yadav, 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Speci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in the vacant cour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>Smt.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Sarvottama Nagesh Sharma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ivil Judge, Senior Division/ Additional Chief Judicial Magistrate, Varanasi to be 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Mahendra Kumar Sing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ab/>
        <w:t>She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 xml:space="preserve"> is also appointed U/s 11(2) of the Code of Criminal Procedure 1973 (Act No. 2 of 1974) as Judicial Magistrate, First Class for trying cases relating to Economic Offences at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.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Mahendra Kumar Sing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Additional Chief Judicial Magistrate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Varanasi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 xml:space="preserve"> Varanasi vice Sri Rakesh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2"/>
        <w:gridCol w:w="837"/>
        <w:gridCol w:w="3828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8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20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ab/>
        <w:t xml:space="preserve">Sri </w:t>
      </w: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>Rakesh,</w:t>
      </w:r>
      <w:r>
        <w:rPr>
          <w:rStyle w:val="StrongEmphasis"/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  <w:lang w:val="en-US" w:eastAsia="zxx" w:bidi="ar-SA"/>
        </w:rPr>
        <w:t xml:space="preserve"> Civil Judge, Senior Division, Varanasi to be Judge Small Causes Court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Varanasi in the vacant court.</w:t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exact" w:line="288" w:before="0" w:after="0"/>
        <w:ind w:left="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BY ORDER OF THE COURT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259" w:before="0" w:after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ab/>
        <w:tab/>
        <w:tab/>
        <w:tab/>
        <w:tab/>
        <w:tab/>
        <w:tab/>
        <w:t xml:space="preserve">                   (AJAI KUMAR SRIVASTAVA-I)</w:t>
        <w:tab/>
        <w:tab/>
        <w:tab/>
        <w:t xml:space="preserve">    </w:t>
        <w:tab/>
        <w:tab/>
        <w:tab/>
        <w:tab/>
        <w:tab/>
        <w:t xml:space="preserve">   </w:t>
        <w:tab/>
        <w:t xml:space="preserve">                REGISTRAR GENERA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360" w:right="-264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exact" w:line="259" w:before="0" w:after="0"/>
        <w:ind w:left="-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  <w:lang w:val="en-US"/>
        </w:rPr>
        <w:tab/>
        <w:t>No. 179/Admin. (Services)/2020 Dated: Allahabad : April 24, 2020</w:t>
      </w:r>
    </w:p>
    <w:p>
      <w:pPr>
        <w:pStyle w:val="Normal"/>
        <w:spacing w:lineRule="exact" w:line="288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8675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8176"/>
      </w:tblGrid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</w:rPr>
            </w:pPr>
            <w:r>
              <w:rPr>
                <w:rFonts w:cs="Bitstream Charter" w:ascii="Bitstream Charter" w:hAnsi="Bitstream Charter"/>
                <w:color w:val="000000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The Chairman, U.P. State 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</w:rPr>
              <w:t>Public Services Tribunal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Member Secretary, U.P. State Legal Services Authority, Lucknow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All the District &amp; Sessions Judges Subordinate to the High Court of Judicature at Allahabad. (Information available on E-mail).</w:t>
            </w:r>
          </w:p>
          <w:p>
            <w:pPr>
              <w:pStyle w:val="TextBodyIndent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The officers mentioned above shall handover charge of their present posts and shall proceed to take over charge of their new postings 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as per convenient/relaxation in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val="en-US"/>
              </w:rPr>
              <w:t>lockdown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    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382" w:right="668" w:firstLine="39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>It is to add that local arrangement of the officers shall be made by you in pursuance to the circular letter No.27/D.R.(S)/2000 dated 21.6.2000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 xml:space="preserve">The District &amp; Sessions Judges, Agra, Allahabad and Jhansi with the request to </w:t>
            </w:r>
            <w:r>
              <w:rPr>
                <w:rFonts w:eastAsia="Arial Unicode MS;Arial" w:cs="Bitstream Charter" w:ascii="Bitstream Charter" w:hAnsi="Bitstream Charter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xx" w:bidi="hi-IN"/>
              </w:rPr>
              <w:t xml:space="preserve">recommend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the names of  suitable officers of the cadre of Civil Judge (Senior Division) of your judgeship excluding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hi-IN"/>
              </w:rPr>
              <w:t xml:space="preserve">the name of Judge Small Causes Court and Chief Judicial Magistrate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bidi="ar-SA"/>
              </w:rPr>
              <w:t xml:space="preserve">for being posted as Additional Chief Judicial Magistrate (Railway)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xx" w:bidi="ar-SA"/>
              </w:rPr>
              <w:t>(Information available on E-mail)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Confidential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Inspection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mputer)/ In charge Computer Centre, High Court, Allahabad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ssistant Registrar (Admin.A-3), Section, High Court, Allahabad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6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Private Secretaries to Hon’ble Judges, High Court, Allahabad with the request to place this notification before the Hon’ble Judges sitting at Allahabad &amp; Lucknow for their Lordships kind perusal. (Information available on E-mail).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BY ORDER OF THE COUR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  </w:t>
        <w:tab/>
        <w:t xml:space="preserve">          Sd/-                   </w:t>
        <w:tab/>
        <w:tab/>
        <w:tab/>
        <w:tab/>
        <w:t xml:space="preserve">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15"/>
        <w:ind w:left="-360" w:right="-264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ab/>
        <w:tab/>
        <w:tab/>
        <w:tab/>
        <w:t xml:space="preserve">  </w:t>
        <w:tab/>
        <w:t xml:space="preserve">                                         REGISTRAR (J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77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sz w:val="22"/>
    </w:rPr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0-04-24T13:36:00Z</cp:lastPrinted>
  <dcterms:modified xsi:type="dcterms:W3CDTF">2020-04-24T08:51:55Z</dcterms:modified>
  <cp:revision>2541</cp:revision>
  <dc:subject/>
  <dc:title>HIGH COURT OF JUDICATURE AT ALLAHABAD</dc:title>
</cp:coreProperties>
</file>