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September 13, 201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55"/>
        <w:gridCol w:w="3123"/>
      </w:tblGrid>
      <w:tr>
        <w:trPr/>
        <w:tc>
          <w:tcPr>
            <w:tcW w:w="100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372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115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8" w:right="-8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78</w:t>
            </w:r>
          </w:p>
        </w:tc>
        <w:tc>
          <w:tcPr>
            <w:tcW w:w="312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In supersession of Court’s Notification No. 948/ AR(S)/2010 dated 7.9.2010, Sri </w:t>
      </w:r>
      <w:r>
        <w:rPr>
          <w:b/>
          <w:bCs/>
          <w:sz w:val="26"/>
          <w:szCs w:val="26"/>
          <w:lang w:eastAsia="ar-SA"/>
        </w:rPr>
        <w:t xml:space="preserve">Rakesh Kumar-III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 (Fast Track Court),  Barabanki  to be Additional District &amp; Sessions Judge, Barabanki on promotion to U.P. Higher Judicial Service pursuant to U.P. Government Office Memo No. 2371/II-4-2010-32(1)/ 2005 dated 4.9.2010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ab/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( DINESH GUPTA)    </w:t>
        <w:tab/>
        <w:tab/>
        <w:tab/>
        <w:tab/>
        <w:tab/>
        <w:tab/>
        <w:tab/>
        <w:tab/>
        <w:t xml:space="preserve">    </w:t>
        <w:tab/>
        <w:t xml:space="preserve">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375 / AR (S)/ 2010, Dated: Allahabad: September 13, 2010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Pramukh Sachiv, </w:t>
      </w:r>
      <w:r>
        <w:rPr>
          <w:u w:val="none"/>
          <w:lang w:eastAsia="ar-SA"/>
        </w:rPr>
        <w:t>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s, Sitapur &amp; Barabanki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  <w:t xml:space="preserve"> 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 xml:space="preserve">The Officer  mentioned above shall hand over charge of his  present post </w:t>
        <w:tab/>
        <w:tab/>
        <w:tab/>
        <w:tab/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and shall   take over charge of  his  new posting  immediately. 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>
          <w:rFonts w:eastAsia="TimesNewRoman;Times New Roman"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he Central Public Information Officer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The Joint Registrar (Admin.), High Court, Allahabad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, (Conf. B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.S. to Hon’ble Administrative Judge, Fast Track Courts, High Court, Allahabad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s, Sitapur &amp; Barabanki. (Information available on E-mail).</w:t>
      </w:r>
      <w:r>
        <w:rPr>
          <w:sz w:val="26"/>
          <w:szCs w:val="26"/>
          <w:lang w:eastAsia="ar-SA"/>
        </w:rPr>
        <w:t xml:space="preserve"> </w:t>
        <w:tab/>
      </w: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</w:t>
        <w:tab/>
        <w:t xml:space="preserve">  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</w:t>
        <w:tab/>
        <w:t>ASSISTANT REGISTRAR (SERVICES)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9-13T14:51:00Z</cp:lastPrinted>
  <dcterms:modified xsi:type="dcterms:W3CDTF">2010-09-13T10:38:04Z</dcterms:modified>
  <cp:revision>211</cp:revision>
  <dc:subject/>
  <dc:title>HIGH COURT OF JUDICATURE AT ALLAHABAD</dc:title>
</cp:coreProperties>
</file>