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85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585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spacing w:lineRule="atLeast" w:line="10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TextBody"/>
        <w:spacing w:lineRule="atLeast" w:line="10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September  25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yed Shahnawaj Hasan, </w:t>
      </w:r>
      <w:r>
        <w:rPr>
          <w:b w:val="false"/>
          <w:bCs w:val="false"/>
          <w:sz w:val="26"/>
          <w:szCs w:val="26"/>
        </w:rPr>
        <w:t>Civil Judge, Senior Division, Sant Kabir Nagar to be Chief Judicial Magistrate, Sant Kabir Nagar vice Sri Padmakar Mani Tripath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admakar Mani Tripathi, </w:t>
      </w:r>
      <w:r>
        <w:rPr>
          <w:b w:val="false"/>
          <w:bCs w:val="false"/>
          <w:sz w:val="26"/>
          <w:szCs w:val="26"/>
        </w:rPr>
        <w:t xml:space="preserve">Chief Judicial Magistrate, Sant Kabir Nagar to be Judge Small Causes Court, Ghaziabad vice Sri Dharni Dhar Ojh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harni Dhar Ojha</w:t>
      </w:r>
      <w:r>
        <w:rPr>
          <w:b w:val="false"/>
          <w:bCs w:val="false"/>
          <w:sz w:val="26"/>
          <w:szCs w:val="26"/>
        </w:rPr>
        <w:t>, Judge Small Causes Court, Ghaziabad to be Chief Judicial Magistrate, Ghaziabad vice Smt. Rajani Singh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ajani Singh</w:t>
      </w:r>
      <w:r>
        <w:rPr>
          <w:b w:val="false"/>
          <w:bCs w:val="false"/>
          <w:sz w:val="26"/>
          <w:szCs w:val="26"/>
        </w:rPr>
        <w:t>, Chief Judicial Magistrate, Ghaziabad to be Civil Judge, Senior Division, Ghaziabad vice Sri Narendra Kumar Pande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Narendra Kumar Pandey</w:t>
      </w:r>
      <w:r>
        <w:rPr>
          <w:b w:val="false"/>
          <w:bCs w:val="false"/>
          <w:sz w:val="26"/>
          <w:szCs w:val="26"/>
        </w:rPr>
        <w:t>, Civil Judge, Senior Division, Ghaziabad to be Additional Chief Judicial Magistrate, Ghaziabad vice Sri Ram Ichchuk Yadav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ses at Ghaziaba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Ichchuk Yadav</w:t>
      </w:r>
      <w:r>
        <w:rPr>
          <w:b w:val="false"/>
          <w:bCs w:val="false"/>
          <w:sz w:val="26"/>
          <w:szCs w:val="26"/>
        </w:rPr>
        <w:t>, Additional Chief Judicial Magistrate, Ghaziabad to be Additional Civil Judge, Senior Division/ Additional Chief Judicial Magistrate, Ghaziaba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ab/>
        <w:t xml:space="preserve">           </w:t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 xml:space="preserve">                            -Sd-</w:t>
        <w:tab/>
        <w:t xml:space="preserve">   </w:t>
        <w:tab/>
        <w:tab/>
        <w:t xml:space="preserve"> </w:t>
        <w:tab/>
        <w:tab/>
        <w:tab/>
        <w:tab/>
        <w:tab/>
        <w:tab/>
        <w:tab/>
        <w:tab/>
        <w:t>(DI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No. 388  /AR(S)/2010 Dated: Allahabad :S</w:t>
      </w:r>
      <w:r>
        <w:rPr>
          <w:b/>
          <w:bCs/>
          <w:sz w:val="26"/>
          <w:szCs w:val="26"/>
        </w:rPr>
        <w:t xml:space="preserve">eptember    25     </w:t>
      </w:r>
      <w:r>
        <w:rPr>
          <w:sz w:val="26"/>
          <w:szCs w:val="26"/>
        </w:rPr>
        <w:t>, 2010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District &amp; Sessions Judges, Ghaziabad &amp; Sant  Kabir Nagar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1320" w:right="0" w:hanging="5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 and shall 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Certificates of handing and taking over charge may please  </w:t>
        <w:tab/>
        <w:t xml:space="preserve">be sent to the Assistant Registrar (Services), High Court,    </w:t>
        <w:tab/>
        <w:t>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It is to add that local arrangement shall be made by you in </w:t>
        <w:tab/>
        <w:t>pursuance to the 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left="720" w:right="0" w:hanging="0"/>
        <w:jc w:val="both"/>
        <w:rPr/>
      </w:pPr>
      <w:r>
        <w:rPr>
          <w:sz w:val="26"/>
          <w:szCs w:val="26"/>
        </w:rPr>
        <w:tab/>
        <w:t xml:space="preserve">      The officer, who is transferred/posted on her request, is not entitled </w:t>
        <w:tab/>
        <w:t xml:space="preserve">for any T.A. Under Rule 42 of Chapter-IV of Financial Hand Book, </w:t>
        <w:tab/>
        <w:t>Volume-III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Ghaziabad &amp; Sant Kabir Nagar </w:t>
      </w:r>
      <w:r>
        <w:rPr>
          <w:sz w:val="26"/>
          <w:szCs w:val="26"/>
        </w:rPr>
        <w:t>(Information available on E-mail).</w:t>
      </w:r>
    </w:p>
    <w:p>
      <w:pPr>
        <w:pStyle w:val="BodyTextIndent2"/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>Sd\-</w:t>
        <w:tab/>
        <w:tab/>
        <w:tab/>
        <w:t xml:space="preserve">         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9-08T13:34:00Z</cp:lastPrinted>
  <dcterms:modified xsi:type="dcterms:W3CDTF">2010-09-27T05:31:40Z</dcterms:modified>
  <cp:revision>148</cp:revision>
  <dc:subject/>
  <dc:title>HIGH COURT OF JUDICATURE AT ALLAHABAD</dc:title>
</cp:coreProperties>
</file>