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100"/>
        <w:ind w:left="0" w:right="-9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HIGH COURT OF JUDICATURE AT ALLAHABAD</w:t>
      </w:r>
    </w:p>
    <w:p>
      <w:pPr>
        <w:pStyle w:val="Subtitle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D: ALLAHABAD: DECEMBER 15, 2014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Tribhuwan Nath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Additional Civil Judge, Senior Division/ Additional Chief Judicial Magistrate, Gonda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Gonda vice Sri Vinay Ary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Vinay Ary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Gonda to be Civil Judge, Senior Division, Gonda vice Sri Vinod Kumar-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Vinod Kumar-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Civil Judge, Senior Division, Gonda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North Eastern Railway), Gonda in the vacant cou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175895</wp:posOffset>
                </wp:positionV>
                <wp:extent cx="266700" cy="419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4pt;margin-top:13.85pt;width:20.95pt;height:3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  <w:tab/>
        <w:tab/>
        <w:tab/>
        <w:tab/>
        <w:t xml:space="preserve">    </w:t>
        <w:tab/>
        <w:t xml:space="preserve">                           sd/-               </w:t>
        <w:tab/>
        <w:t xml:space="preserve">            </w:t>
        <w:tab/>
        <w:t xml:space="preserve">             </w:t>
        <w:tab/>
        <w:t xml:space="preserve">  </w:t>
        <w:tab/>
        <w:tab/>
        <w:tab/>
        <w:tab/>
        <w:t xml:space="preserve">        (SMT. REKHA DIKSHIT)</w:t>
        <w:tab/>
        <w:tab/>
        <w:tab/>
        <w:tab/>
        <w:tab/>
        <w:t xml:space="preserve">                                       I/c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482/JR(S)/2014 Dated: Allahabad : December 15, 2014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forwarded for information &amp; necessary action to: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. (Information available on E-mail).The Senior Registrar (Judicial) (Budget), High Court, Allahabad.The Additional Director, Treasury, Camp Office, First Floor, New Treasury Building, Kutchery Road, Allahabad.The District &amp; Sessions Judge, Gond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>It is to add that local arrangement shall be made by you in pursuance to the circular letter No.27/D.R.(S)/2000 dated 21.6.2000.</w:t>
      </w:r>
      <w:r>
        <w:rPr>
          <w:rFonts w:cs="Times New Roman" w:ascii="Times New Roman" w:hAnsi="Times New Roman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.S. to Hon’ble Administrative Judge, Gonda (Information available on E-mail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(MOHD. FAIZ ALAM KHAN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I/c JOINT REGISTRAR (JUDICIAL) (SERVICES)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12-15T14:53:00Z</cp:lastPrinted>
  <dcterms:modified xsi:type="dcterms:W3CDTF">2014-12-15T09:52:05Z</dcterms:modified>
  <cp:revision>642</cp:revision>
  <dc:subject/>
  <dc:title>HIGH COURT OF JUDICATURE AT ALLAHABAD</dc:title>
</cp:coreProperties>
</file>