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bidi w:val="0"/>
        <w:spacing w:lineRule="auto" w:line="360"/>
        <w:ind w:left="0" w:hanging="0"/>
        <w:jc w:val="center"/>
        <w:rPr/>
      </w:pPr>
      <w:r>
        <w:rPr/>
        <w:t>DATED: ALLAHABAD: September 28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1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nand Prakash-I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Mau  to be Additional District &amp; Sessions Judge (Fast Track Court), Baghpa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2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Tahsildar Singh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Sitapur  to be Additional District &amp; Sessions Judge (Fast Track Court), Sult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89 / AR (S)/ 2010, Dated: Allahabad: September 28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Baghpat, Mau, Sitapur &amp; Sultanpur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shall proceed to take over charge of their new postings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Baghpat, Mau, Sitapur &amp; Sultanpur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9-28T15:34:00Z</cp:lastPrinted>
  <dcterms:modified xsi:type="dcterms:W3CDTF">2010-09-28T10:45:27Z</dcterms:modified>
  <cp:revision>247</cp:revision>
  <dc:subject/>
  <dc:title>HIGH COURT OF JUDICATURE AT ALLAHABAD</dc:title>
</cp:coreProperties>
</file>