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September 28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On reinstatement, Sri </w:t>
      </w:r>
      <w:r>
        <w:rPr>
          <w:b/>
          <w:bCs/>
          <w:sz w:val="26"/>
          <w:szCs w:val="26"/>
        </w:rPr>
        <w:t xml:space="preserve"> Rama Kant Prasad, </w:t>
      </w:r>
      <w:r>
        <w:rPr>
          <w:b w:val="false"/>
          <w:bCs w:val="false"/>
          <w:sz w:val="26"/>
          <w:szCs w:val="26"/>
        </w:rPr>
        <w:t>the then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Allahabad(Under Suspension with headquarter at Allahabad) to be  Chief Judicial Magistrate, Kannauj vice Sri Tarun Kumar Sing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Tarun Kumar Singh, </w:t>
      </w:r>
      <w:r>
        <w:rPr>
          <w:b w:val="false"/>
          <w:bCs w:val="false"/>
          <w:sz w:val="26"/>
          <w:szCs w:val="26"/>
        </w:rPr>
        <w:t xml:space="preserve"> Chief Judicial Magistrate, Kannauj to be Civil Judge, Senior Division, Kannauj in the vacant cour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 w:val="false"/>
          <w:bCs w:val="false"/>
          <w:sz w:val="26"/>
          <w:szCs w:val="26"/>
        </w:rPr>
        <w:t>Smt.</w:t>
      </w:r>
      <w:r>
        <w:rPr>
          <w:b/>
          <w:bCs/>
          <w:sz w:val="26"/>
          <w:szCs w:val="26"/>
        </w:rPr>
        <w:t xml:space="preserve">Shivani Jaiswal, 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Sultanpur to be Additional Chief Judicial Magistrate, Barabanki vice Sri Vivekananad Saran Tripath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Barabank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vekananad Saran Tripathi, </w:t>
      </w:r>
      <w:r>
        <w:rPr>
          <w:b w:val="false"/>
          <w:bCs w:val="false"/>
          <w:sz w:val="26"/>
          <w:szCs w:val="26"/>
        </w:rPr>
        <w:t>Additional Chief Judicial Magistrate, Barabanki  to be Additional Civil Judge, Senior Division/Additional Chief Judicial Magistrate,  Barabanki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ab/>
        <w:t xml:space="preserve">           </w:t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                  Sd/-   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390 /AR(S)/2010 Dated: Allahabad :S</w:t>
      </w:r>
      <w:r>
        <w:rPr>
          <w:b/>
          <w:bCs/>
          <w:sz w:val="26"/>
          <w:szCs w:val="26"/>
        </w:rPr>
        <w:t>eptember 28</w:t>
      </w:r>
      <w:r>
        <w:rPr>
          <w:sz w:val="26"/>
          <w:szCs w:val="26"/>
        </w:rPr>
        <w:t>, 2010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s, Allahabad, Barabanki, Kannauj &amp; Sultanpur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>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It is to add that local arrangement shall be made by you in pursuance       </w:t>
        <w:tab/>
        <w:t>to the 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officer, who is transferred/posted on her request, is not entitled for </w:t>
        <w:tab/>
        <w:t xml:space="preserve">any T.A. Under Rule 42 of Chapter-IV of Financial Hand Book, </w:t>
        <w:tab/>
        <w:t>Volume-III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llahabad, Barabanki, Kannauj &amp; Sultanpur 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Sd/-</w:t>
        <w:tab/>
        <w:tab/>
        <w:t xml:space="preserve">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/>
        <w:tab/>
        <w:tab/>
        <w:tab/>
        <w:tab/>
        <w:tab/>
        <w:tab/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9-28T15:33:00Z</cp:lastPrinted>
  <dcterms:modified xsi:type="dcterms:W3CDTF">2010-09-28T11:07:33Z</dcterms:modified>
  <cp:revision>145</cp:revision>
  <dc:subject/>
  <dc:title>HIGH COURT OF JUDICATURE AT ALLAHABAD</dc:title>
</cp:coreProperties>
</file>