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DECEMBER 17, 2014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99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office Memo No. 904/II-4-2014-15(1)/2006 T.C. dated 15.12.2014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Niraj Kumar Sangal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Principal Judge, Family Court, Maharajganj is appointed/posted as Law Officer, U.P. Human Right Commission, Lucknow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ab/>
        <w:tab/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  <w:lang w:val="en-GB" w:eastAsia="ar-SA"/>
        </w:rPr>
        <w:t xml:space="preserve">(SMT. REKHA DIKSHIT)  </w:t>
        <w:tab/>
        <w:tab/>
        <w:tab/>
        <w:tab/>
        <w:tab/>
        <w:tab/>
        <w:tab/>
        <w:tab/>
        <w:t xml:space="preserve">       </w:t>
        <w:tab/>
        <w:t xml:space="preserve">  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>No. 491 / JR (S)/ 2014, Dated: Allahabad: December 17, 2014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Uttar Pradesh Human Right Commissio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 mentioned above shall hand over charge of his present posts </w:t>
        <w:tab/>
        <w:t xml:space="preserve">and shall proceed to take over charge of his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Section Officer 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/>
          <w:lang w:val="en-GB"/>
        </w:rPr>
      </w:r>
    </w:p>
    <w:p>
      <w:pPr>
        <w:pStyle w:val="BodyTextIndent2"/>
        <w:numPr>
          <w:ilvl w:val="0"/>
          <w:numId w:val="0"/>
        </w:numPr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 shall also mention therein personal ID no. allotted by the Court </w:t>
        <w:tab/>
        <w:t>on the charge certificates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                </w:t>
      </w:r>
      <w:r>
        <w:rPr>
          <w:lang w:val="en-GB"/>
        </w:rPr>
        <w:t>Sri Niraj Kumar Sangal, Principal Judge, Family Court, Maharajganj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</w:t>
      </w:r>
    </w:p>
    <w:p>
      <w:pPr>
        <w:pStyle w:val="BodyTextIndent2"/>
        <w:tabs>
          <w:tab w:val="clear" w:pos="14760"/>
          <w:tab w:val="left" w:pos="15840" w:leader="none"/>
        </w:tabs>
        <w:ind w:left="1440" w:right="0" w:hanging="915"/>
        <w:rPr/>
      </w:pPr>
      <w:r>
        <w:rPr>
          <w:rFonts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The officer shall also mention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Sr. Registrar (Judicial)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                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JOINT REGISTRAR (JUDICIAL)(SERVICES)</w:t>
      </w:r>
    </w:p>
    <w:p>
      <w:pPr>
        <w:pStyle w:val="Normal"/>
        <w:autoSpaceDE w:val="false"/>
        <w:spacing w:lineRule="auto" w:line="360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4-12-17T15:55:00Z</cp:lastPrinted>
  <dcterms:modified xsi:type="dcterms:W3CDTF">2014-12-17T11:35:16Z</dcterms:modified>
  <cp:revision>174</cp:revision>
  <dc:subject/>
  <dc:title>HIGH COURT OF JUDICATURE AT ALLAHABAD</dc:title>
</cp:coreProperties>
</file>