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4"/>
          <w:kern w:val="2"/>
          <w:position w:val="0"/>
          <w:sz w:val="28"/>
          <w:sz w:val="28"/>
          <w:szCs w:val="28"/>
          <w:u w:val="single"/>
          <w:shd w:fill="auto" w:val="clear"/>
          <w:vertAlign w:val="baseline"/>
          <w:lang w:val="en-GB" w:eastAsia="ar-SA" w:bidi="zxx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4"/>
          <w:kern w:val="2"/>
          <w:position w:val="0"/>
          <w:sz w:val="28"/>
          <w:sz w:val="28"/>
          <w:szCs w:val="28"/>
          <w:u w:val="single"/>
          <w:shd w:fill="auto" w:val="clear"/>
          <w:vertAlign w:val="baseline"/>
          <w:lang w:val="en-GB" w:eastAsia="ar-SA" w:bidi="zxx"/>
        </w:rPr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4"/>
          <w:kern w:val="2"/>
          <w:position w:val="0"/>
          <w:sz w:val="28"/>
          <w:sz w:val="28"/>
          <w:szCs w:val="28"/>
          <w:u w:val="single"/>
          <w:shd w:fill="auto" w:val="clear"/>
          <w:vertAlign w:val="baseline"/>
          <w:lang w:val="en-GB" w:eastAsia="ar-SA" w:bidi="zxx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4"/>
          <w:kern w:val="2"/>
          <w:position w:val="0"/>
          <w:sz w:val="28"/>
          <w:sz w:val="28"/>
          <w:szCs w:val="28"/>
          <w:u w:val="single"/>
          <w:shd w:fill="auto" w:val="clear"/>
          <w:vertAlign w:val="baseline"/>
          <w:lang w:val="en-GB" w:eastAsia="ar-SA" w:bidi="zxx"/>
        </w:rPr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GB" w:eastAsia="ar-SA" w:bidi="zxx"/>
        </w:rPr>
        <w:t>HIGH COURT OF JUDICATURE AT ALLAHABAD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en-GB" w:eastAsia="ar-SA" w:bidi="zxx"/>
        </w:rPr>
        <w:t>NOTIFICATION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en-GB" w:eastAsia="ar-SA" w:bidi="zxx"/>
        </w:rPr>
        <w:t>DATED:ALLAHABAD:SEPTEMBER  01, 2022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278" w:right="205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No.     1514/Admin. (Services)/2022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Pursuant to Government Office Memo. No.728/Saat-Nyay-2-2022-173G/2015, dated 01.09.2022,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Shyam Jeet Yadav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District &amp; Sessions Judge (Retired) is appointed/posted as Presiding Officer in the Special Court at Ghaziabad, created vide Government Order No. 674/Saat-Nyay-2-2022-173G/2015, dated 04.08.2022.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278" w:right="205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No.</w:t>
        <w:tab/>
        <w:t>1515/Admin. (Services)/2022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Pursuant to Government Office Memo. No.728/VII-Nyay-2-2022-173G/2015, dated 01.09.2022,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Bhairav Lal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Additional District &amp; Sessions Judge (Retired) is appointed/posted as Presiding Officer in the Special Court at Lucknow, created vide Government Order No. 674/Saat-Nyay-2-2022-173G/2015, dated 04.08.2022. 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278" w:right="205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No.</w:t>
        <w:tab/>
        <w:t>1516/Admin. (Services)/2022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Pursuant to Government Office Memo. No.728/VII-Nyay-2-2022-173G/2015, dated 01.09.2022,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Jagannath Mishra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Special Judge, S.C./S.T. Act (Retired) is appointed/posted as Presiding Officer in the Special Court at Gautam Buddha Nagar, created vide Government Order No. 674/Saat-Nyay-2-2022-173G/2015, dated 04.08.2022. 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278" w:right="205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No.</w:t>
        <w:tab/>
        <w:t>1517/Admin. (Services)/2022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Pursuant to Government Office Memo. No.728/VII-Nyay-2-2022-173G/2015, dated 01.09.2022,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Chhatradhari Singh Yadav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Additional District &amp; Sessions Judge (Retired) is appointed/posted as Presiding Officer in the Special Court at Agra, created vide Government Order No. 674/Saat-Nyay-2-2022-173G/2015, dated 04.08.2022.  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278" w:right="205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No.</w:t>
        <w:tab/>
        <w:t>1518/Admin. (Services)/2022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Pursuant to Government Office Memo. No.728/VII-Nyay-2-2022-173G/2015, dated 01.09.2022,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Satyendra Singh Virwan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Additional District &amp; Sessions Judge (Retired) is appointed/posted as Presiding Officer in the Special Court at Kanpur Nagar, created vide Government Order No. 674/Saat-Nyay-2-2022-173G/2015, dated 04.08.2022. 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278" w:right="205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ab/>
        <w:tab/>
        <w:tab/>
        <w:tab/>
        <w:tab/>
        <w:tab/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ar-SA" w:bidi="zxx"/>
        </w:rPr>
        <w:t>BY ORDER OF THE HON'BLE C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zxx"/>
        </w:rPr>
        <w:t>OURT,</w:t>
      </w:r>
    </w:p>
    <w:p>
      <w:pPr>
        <w:pStyle w:val="TextBody"/>
        <w:widowControl/>
        <w:bidi w:val="0"/>
        <w:spacing w:lineRule="auto" w:line="240" w:before="0" w:after="29"/>
        <w:ind w:left="0" w:right="0" w:hanging="0"/>
        <w:jc w:val="center"/>
        <w:rPr/>
      </w:pPr>
      <w:r>
        <w:rPr>
          <w:rFonts w:cs="Bitstream Charter" w:ascii="Bitstream Charter" w:hAnsi="Bitstream Charter"/>
        </w:rPr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</w:rPr>
        <w:t>sd/-</w:t>
      </w:r>
    </w:p>
    <w:p>
      <w:pPr>
        <w:pStyle w:val="TextBody"/>
        <w:widowControl/>
        <w:bidi w:val="0"/>
        <w:spacing w:lineRule="auto" w:line="240" w:before="0" w:after="29"/>
        <w:ind w:left="0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ab/>
        <w:t xml:space="preserve">        </w:t>
        <w:tab/>
        <w:t xml:space="preserve">              </w:t>
        <w:tab/>
        <w:tab/>
        <w:tab/>
        <w:t xml:space="preserve">  </w:t>
        <w:tab/>
        <w:t xml:space="preserve">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(ASHISH GARG)        </w:t>
      </w:r>
    </w:p>
    <w:p>
      <w:pPr>
        <w:pStyle w:val="TextBody"/>
        <w:widowControl/>
        <w:bidi w:val="0"/>
        <w:spacing w:lineRule="auto" w:line="240" w:before="0" w:after="29"/>
        <w:ind w:left="0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REGISTRAR GENERAL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>No.     449/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ar-SA"/>
        </w:rPr>
        <w:t xml:space="preserve">Admin. (Services)/2022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 xml:space="preserve">Dated: Allahabad: </w:t>
      </w:r>
      <w:r>
        <w:rPr>
          <w:rStyle w:val="Emphasis"/>
          <w:rFonts w:eastAsia="Times New 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ar-SA"/>
        </w:rPr>
        <w:t>SEPTEMBER  01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>, 2022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 xml:space="preserve">The Executive Chairman, U.P. State Legal Services Authority, Third Floor, Jawahar Bhawa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08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Annexe, Lucknow-226001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iyukti, U.P. Shasan, Lucknow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en-GB" w:eastAsia="ar-SA" w:bidi="zxx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strict &amp; Sessions Judges, Ghaziabad, Lucknow, Gautam Buddha Nagar, Agra and Kanpur Nagar 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620" w:right="915" w:firstLine="525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1620" w:right="915" w:firstLine="525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</w:rPr>
        <w:t xml:space="preserve">You are directed to permit aforesaid appointed Presiding Officers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GB" w:eastAsia="ar-SA" w:bidi="zxx"/>
        </w:rPr>
        <w:t xml:space="preserve">in the Special Court, created vide Government Order No. 674/Saat-Nyay-2-2022-173G/2015, dated 04.08.2022 </w:t>
      </w:r>
      <w:r>
        <w:rPr>
          <w:rFonts w:cs="Bitstream Charter" w:ascii="Bitstream Charter" w:hAnsi="Bitstream Charter"/>
          <w:color w:val="000000"/>
          <w:sz w:val="22"/>
          <w:szCs w:val="22"/>
        </w:rPr>
        <w:t>to take charge of the said Court. Further, you are also directed to make necessary infrastructural arrangements for smooth functioning of the said Courts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</w:r>
    </w:p>
    <w:tbl>
      <w:tblPr>
        <w:tblW w:w="8869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8273"/>
      </w:tblGrid>
      <w:tr>
        <w:trPr/>
        <w:tc>
          <w:tcPr>
            <w:tcW w:w="596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3" w:type="dxa"/>
            <w:tcBorders/>
          </w:tcPr>
          <w:p>
            <w:pPr>
              <w:pStyle w:val="TableContents"/>
              <w:bidi w:val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S/Sr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3" w:type="dxa"/>
            <w:tcBorders/>
          </w:tcPr>
          <w:p>
            <w:pPr>
              <w:pStyle w:val="TableContents"/>
              <w:bidi w:val="0"/>
              <w:jc w:val="both"/>
              <w:rPr/>
            </w:pPr>
            <w:r>
              <w:rPr>
                <w:rStyle w:val="Emphasis"/>
                <w:rFonts w:eastAsia="CharterBT-Roman"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4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en-GB" w:eastAsia="ar-SA" w:bidi="zxx"/>
              </w:rPr>
              <w:t xml:space="preserve">Sri </w:t>
            </w:r>
            <w:r>
              <w:rPr>
                <w:rStyle w:val="Emphasis"/>
                <w:rFonts w:eastAsia="CharterBT-Roman" w:cs="Bitstream Charter" w:ascii="Bitstream Charter" w:hAnsi="Bitstream Charter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4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en-GB" w:eastAsia="ar-SA" w:bidi="zxx"/>
              </w:rPr>
              <w:t xml:space="preserve">Shyam Jeet Yadav, </w:t>
            </w:r>
            <w:r>
              <w:rPr>
                <w:rStyle w:val="Emphasis"/>
                <w:rFonts w:eastAsia="CharterBT-Roman"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4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en-GB" w:eastAsia="ar-SA" w:bidi="zxx"/>
              </w:rPr>
              <w:t>District &amp; Sessions Judge, H.J.S. (Retired), C-1/74, Ratan Khand, Sharda Nagar, Raebareli Road, Lucknow (U.P.)- 226012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3" w:type="dxa"/>
            <w:tcBorders/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 xml:space="preserve">Sri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lang w:val="en-US"/>
              </w:rPr>
              <w:t>Bhairav Lal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, Additional District &amp; Sessions Judge, HJS (Retd.), C-406, Shivalik Ganga Apartment Phase-IV, Quyampur Mod, Quarsi, Etah By Pass Road, Aligarh-202001 (U.P.)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3" w:type="dxa"/>
            <w:tcBorders/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 xml:space="preserve">Sri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lang w:val="en-US"/>
              </w:rPr>
              <w:t>Jagannath Mishra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Special Judge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, S.C./S.T. Act, HJS (Retd.), A-146, DLF Garden City, Purseni, Lucknow  (U.P.)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3" w:type="dxa"/>
            <w:tcBorders/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 xml:space="preserve">Sri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lang w:val="en-US"/>
              </w:rPr>
              <w:t xml:space="preserve">Chhatradhari Singh Yadav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Additional District &amp; Sessions Judge, H.J.S. (Retd.)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, G-236/II, Dev Prayagam Colony, Jhalwa, Prayagraj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3" w:type="dxa"/>
            <w:tcBorders/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 xml:space="preserve">Sri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lang w:val="en-US"/>
              </w:rPr>
              <w:t xml:space="preserve">Satyendra Singh Virwan,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Additional District &amp; Sessions Judge, H.J.S. (Retd.)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 xml:space="preserve"> Village &amp; Post- Nahal, district-Aligarh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1170" w:right="900" w:firstLine="72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above mentioned appointed Presiding Officers shall proceed to take over charge of the said Special Court at their respective places of posting immediately.</w:t>
            </w:r>
          </w:p>
          <w:p>
            <w:pPr>
              <w:pStyle w:val="BodyTextIndent2"/>
              <w:widowControl/>
              <w:tabs>
                <w:tab w:val="clear" w:pos="1080"/>
              </w:tabs>
              <w:suppressAutoHyphens w:val="true"/>
              <w:autoSpaceDE w:val="false"/>
              <w:bidi w:val="0"/>
              <w:ind w:left="1185" w:right="885" w:firstLine="72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 xml:space="preserve">The certificates of taking over charge by the Presiding Officers of the said Special Courts be sent to the Deputy Registrar (Services) &amp; Deputy Registrar (Confidential-'B'), High Court, Allahabad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Senior Registrar, High Court, Lucknow Bench, Lucknow. (Information available on E-mail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Registrar (Judicial) (Confidential), High Court, Allahab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Registrar (Judicial) (Inspection), High Court, Allahab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/c The Joint Registrar (Judicial) (Budget), High Court, Allahab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Joint Registrar (Judicial) (Computer), High Court, Allahab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Deputy Registrar (G), High Court, Allahab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Deputy Registrar (Admin.), High Court, Allahaba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Deputy Registrar (Conf. ‘B’), High Court, Allahab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Deputy Registrar (Admin. A-3), High Court, Allahab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 xml:space="preserve">The Assistant Registrar (Admin. A-2 ), High Court, Allahabad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Assistant Registrar (Admin. C ), High Court, Allahab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Director, Printing &amp; Stationary, U.P. Allahabad for publication of the notification in the next issue of the Gazett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The Publication Secretary, U.P. Judicial Services Association Office, A-1, River Bank Judges Colony, Lucknow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false"/>
              <w:bidi w:val="0"/>
              <w:ind w:left="720" w:right="0" w:hanging="36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P.Ss. to Hon’ble Administrative Judges with the request to place this notification before His Lordship for kind perusal. (Information available on E-mail).</w:t>
            </w:r>
          </w:p>
          <w:p>
            <w:pPr>
              <w:pStyle w:val="Normal"/>
              <w:autoSpaceDE w:val="false"/>
              <w:bidi w:val="0"/>
              <w:spacing w:before="144" w:after="0"/>
              <w:ind w:left="0" w:right="0" w:hanging="0"/>
              <w:jc w:val="right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lang w:val="en-US"/>
              </w:rPr>
              <w:t>BY ORDER OF THE HON'BLE COURT,</w:t>
            </w:r>
          </w:p>
          <w:p>
            <w:pPr>
              <w:pStyle w:val="Normal"/>
              <w:autoSpaceDE w:val="false"/>
              <w:bidi w:val="0"/>
              <w:spacing w:before="144" w:after="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lang w:val="en-US"/>
              </w:rPr>
              <w:t>sd/-</w:t>
            </w:r>
          </w:p>
          <w:p>
            <w:pPr>
              <w:pStyle w:val="Normal"/>
              <w:widowControl/>
              <w:bidi w:val="0"/>
              <w:spacing w:lineRule="auto" w:line="240" w:before="0" w:after="29"/>
              <w:ind w:left="0" w:right="0" w:hanging="0"/>
              <w:jc w:val="both"/>
              <w:rPr/>
            </w:pPr>
            <w:r>
              <w:rPr>
                <w:rStyle w:val="StrongEmphasis"/>
                <w:rFonts w:eastAsia="Bitstream Charter" w:cs="Bitstream Charter" w:ascii="Bitstream Charter" w:hAnsi="Bitstream Charter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FFFFFF" w:val="clear"/>
                <w:lang w:val="en-US"/>
              </w:rPr>
              <w:t xml:space="preserve">                                                     </w:t>
            </w:r>
            <w:r>
              <w:rPr>
                <w:rStyle w:val="StrongEmphasis"/>
                <w:rFonts w:cs="Bitstream Charter" w:ascii="Bitstream Charter" w:hAnsi="Bitstream Charter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FFFFFF" w:val="clear"/>
                <w:lang w:val="en-US"/>
              </w:rPr>
              <w:t xml:space="preserve">(SATISH KUMAR PUSHKAR)        </w:t>
            </w:r>
            <w:r>
              <w:rPr>
                <w:rStyle w:val="StrongEmphasis"/>
                <w:rFonts w:cs="Bitstream Charter" w:ascii="Bitstream Charter" w:hAnsi="Bitstream Charter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2"/>
                <w:szCs w:val="22"/>
                <w:u w:val="none"/>
                <w:shd w:fill="FFFFFF" w:val="clear"/>
                <w:lang w:val="en-US"/>
              </w:rPr>
              <w:tab/>
              <w:tab/>
              <w:tab/>
              <w:tab/>
              <w:tab/>
              <w:t xml:space="preserve">               DEPUTY REGISTRAR (SERVICES)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3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900" w:hanging="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4"/>
          <w:kern w:val="2"/>
          <w:position w:val="0"/>
          <w:sz w:val="28"/>
          <w:sz w:val="28"/>
          <w:szCs w:val="28"/>
          <w:u w:val="single"/>
          <w:shd w:fill="auto" w:val="clear"/>
          <w:vertAlign w:val="baseline"/>
          <w:lang w:val="en-GB" w:eastAsia="ar-SA" w:bidi="zxx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4"/>
          <w:kern w:val="2"/>
          <w:position w:val="0"/>
          <w:sz w:val="28"/>
          <w:sz w:val="28"/>
          <w:szCs w:val="28"/>
          <w:u w:val="single"/>
          <w:shd w:fill="auto" w:val="clear"/>
          <w:vertAlign w:val="baseline"/>
          <w:lang w:val="en-GB" w:eastAsia="ar-SA" w:bidi="zxx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NewRoman">
    <w:altName w:val="Times New Roman"/>
    <w:charset w:val="01"/>
    <w:family w:val="roma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文泉驛微米黑" w:cs="Lohit Hindi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5:08Z</dcterms:created>
  <dc:creator/>
  <dc:description/>
  <dc:language>en-US</dc:language>
  <cp:lastModifiedBy/>
  <dcterms:modified xsi:type="dcterms:W3CDTF">2022-09-02T06:54:50Z</dcterms:modified>
  <cp:revision>4</cp:revision>
  <dc:subject/>
  <dc:title/>
</cp:coreProperties>
</file>