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JANUARY 06, 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ilind Kuma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hazipur to be Additional Civil Judge, Junior Division, Saidpur (Ghazipu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07 /JR(S)/2015: Allahabad: Dated: January 06, 2015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, Ghazipur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is present post and           shall proceed to take over charge of 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r.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Ghazipur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Sd/-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ar-SA"/>
        </w:rPr>
        <w:tab/>
        <w:tab/>
        <w:tab/>
        <w:t xml:space="preserve">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5-01-06T14:10:00Z</cp:lastPrinted>
  <dcterms:modified xsi:type="dcterms:W3CDTF">2015-01-06T20:48:15Z</dcterms:modified>
  <cp:revision>742</cp:revision>
  <dc:subject/>
  <dc:title>default</dc:title>
</cp:coreProperties>
</file>