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DECEMBER 22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1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jay Kumar Vishwakarm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ultanpur to be Civil Judge, Junior Division (North), Sultanpur vice Sri Surendra Pratap Yada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1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urendra Pratap Yadav</w:t>
      </w:r>
      <w:r>
        <w:rPr>
          <w:b w:val="false"/>
          <w:bCs w:val="false"/>
          <w:sz w:val="26"/>
          <w:szCs w:val="26"/>
          <w:lang w:val="en-US"/>
        </w:rPr>
        <w:t>, Civil Judge, Junior Division (North), Sultanpur is appointed U/s 11(2) of the Code of Criminal Procedure 1973 (Act No. 2 of 1974) as Judicial Magistrate, First Class, Sultanpur vice Km. Moushmee Madhesiya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2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Km. </w:t>
      </w:r>
      <w:r>
        <w:rPr>
          <w:b/>
          <w:bCs/>
          <w:sz w:val="26"/>
          <w:szCs w:val="26"/>
          <w:lang w:val="en-US"/>
        </w:rPr>
        <w:t>Moushmee Madhesiya</w:t>
      </w:r>
      <w:r>
        <w:rPr>
          <w:b w:val="false"/>
          <w:bCs w:val="false"/>
          <w:sz w:val="26"/>
          <w:szCs w:val="26"/>
          <w:lang w:val="en-US"/>
        </w:rPr>
        <w:t>, Judicial Magistrate, First Class, Sultanpur to be Civil Judge, Junior Division (South), Sultanpur vice Sri Kamesh Shukla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2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Pursuant to Government office Memo No. 958/II-4-14-3(22)/77 dated 22.12.2014, Sri </w:t>
      </w:r>
      <w:r>
        <w:rPr>
          <w:b/>
          <w:bCs/>
          <w:sz w:val="26"/>
          <w:szCs w:val="26"/>
          <w:lang w:val="en-US"/>
        </w:rPr>
        <w:t>Kamesh Shukla</w:t>
      </w:r>
      <w:r>
        <w:rPr>
          <w:b w:val="false"/>
          <w:bCs w:val="false"/>
          <w:sz w:val="26"/>
          <w:szCs w:val="26"/>
          <w:lang w:val="en-US"/>
        </w:rPr>
        <w:t>, Civil Judge, Junior Division (South), Sultanpur is appointed/posted as Additional Legal Advisor to His Excellency the Governor, Uttar Pradesh, Lucknow.</w:t>
      </w:r>
      <w:r>
        <w:rPr>
          <w:b w:val="false"/>
          <w:bCs w:val="false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sz w:val="25"/>
          <w:szCs w:val="25"/>
          <w:lang w:val="en-US"/>
        </w:rPr>
        <w:tab/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/>
          <w:sz w:val="25"/>
          <w:szCs w:val="25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502/JR(S)/2014: Allahabad: Dated: December 22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 to His Excellency the Governor of Uttar Pradesh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55"/>
        <w:jc w:val="both"/>
        <w:rPr/>
      </w:pPr>
      <w:r>
        <w:rPr>
          <w:sz w:val="24"/>
          <w:szCs w:val="24"/>
          <w:lang w:val="en-US"/>
        </w:rPr>
        <w:t>The District &amp; Sessions Judge, Sultanpur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27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ri Kamesh Shukla, Civil Judge, Junior Division (South), Sultanpur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autoSpaceDE w:val="false"/>
        <w:spacing w:lineRule="atLeast" w:line="100" w:before="0" w:after="29"/>
        <w:ind w:left="1440" w:right="3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all hand over charge from present post and proceed to take over charge of your new posting immediately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100" w:before="0" w:after="29"/>
        <w:ind w:left="1440" w:right="533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29"/>
        <w:ind w:left="141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 w:before="0" w:after="29"/>
        <w:ind w:left="141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29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r.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615" w:right="0" w:hanging="1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615" w:right="0" w:hanging="19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Confidential 'B' S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, Sultanpur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  <w:lang w:val="en-US"/>
        </w:rPr>
        <w:t xml:space="preserve"> sd/-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    </w:t>
      </w:r>
      <w:hyperlink r:id="rId2" w:tgtFrame="_blank">
        <w:r>
          <w:rPr>
            <w:rStyle w:val="InternetLink"/>
            <w:b/>
            <w:bCs/>
            <w:sz w:val="26"/>
            <w:szCs w:val="26"/>
            <w:shd w:fill="auto" w:val="clear"/>
          </w:rPr>
          <w:t>(RAJIV SHARMA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ar-SA"/>
        </w:rPr>
        <w:tab/>
        <w:tab/>
        <w:tab/>
        <w:t xml:space="preserve">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4-12-22T17:34:00Z</cp:lastPrinted>
  <dcterms:modified xsi:type="dcterms:W3CDTF">2014-12-22T22:33:27Z</dcterms:modified>
  <cp:revision>736</cp:revision>
  <dc:subject/>
  <dc:title>default</dc:title>
</cp:coreProperties>
</file>