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 w:before="0" w:after="0"/>
        <w:ind w:left="-360" w:right="-75" w:hanging="0"/>
        <w:jc w:val="center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 w:before="0" w:after="0"/>
        <w:rPr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bCs/>
          <w:i w:val="false"/>
          <w:iCs w:val="false"/>
          <w:sz w:val="28"/>
          <w:szCs w:val="28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tLeast" w:line="100" w:before="0" w:after="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D: ALLAHABAD: MAY 29, 2012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m Bilas Prasad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Pratapgarh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Pratapgarh vice</w:t>
      </w:r>
      <w:r>
        <w:rPr>
          <w:b w:val="false"/>
          <w:bCs w:val="false"/>
          <w:sz w:val="26"/>
          <w:szCs w:val="26"/>
          <w:lang w:val="en-US"/>
        </w:rPr>
        <w:t xml:space="preserve"> Smt. Sangita Kumar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Sangita Kumari</w:t>
      </w:r>
      <w:r>
        <w:rPr>
          <w:b w:val="false"/>
          <w:bCs w:val="false"/>
          <w:sz w:val="26"/>
          <w:szCs w:val="26"/>
          <w:lang w:val="en-US"/>
        </w:rPr>
        <w:t>, Judicial Magistrate, First Class, Pratapgarh to be Civil Judge, Junior Division, Pratapgarh vice Sri Awadhesh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Awadhesh Kumar Singh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Civil Judge, Junior Division, Pratapgarh is appointed U/s 11(2) of the code Criminal Procedure 1973 (Act No. 2 of 1974) as Judicial Magistrate, First Class, Budaun vice Sri Siyaram Chaurasi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Siyaram Chaurasia</w:t>
      </w:r>
      <w:r>
        <w:rPr>
          <w:b w:val="false"/>
          <w:bCs w:val="false"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Judicial Magistrate, First Class, Budaun to be Addition Civil Judge, Junior Division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hailendra Kumar Verma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Budaun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Budaun vice Sri Manoj Kumar Singh-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/>
          <w:b/>
          <w:bCs/>
          <w:sz w:val="26"/>
          <w:szCs w:val="26"/>
          <w:lang w:val="en-US"/>
        </w:rPr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Manoj Kumar Singh-II</w:t>
      </w:r>
      <w:r>
        <w:rPr>
          <w:b w:val="false"/>
          <w:bCs w:val="false"/>
          <w:sz w:val="26"/>
          <w:szCs w:val="26"/>
          <w:lang w:val="en-US"/>
        </w:rPr>
        <w:t>, Judicial Magistrate, First Class, Budaun to be Civil Judge, Junior Division, Budaun vice Sri Parmeshwar Pras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7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 xml:space="preserve">Parmeshwar Prasad, </w:t>
      </w:r>
      <w:r>
        <w:rPr>
          <w:b w:val="false"/>
          <w:bCs w:val="false"/>
          <w:sz w:val="26"/>
          <w:szCs w:val="26"/>
          <w:lang w:val="en-US"/>
        </w:rPr>
        <w:t>Civil Judge, Junior Division, Budaun to be Civil Judge, Junior Division, Shrawasti at Bhinga vice Sri Anil Kumar-VII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nil Kumar-VII</w:t>
      </w:r>
      <w:r>
        <w:rPr>
          <w:b w:val="false"/>
          <w:bCs w:val="false"/>
          <w:sz w:val="26"/>
          <w:szCs w:val="26"/>
          <w:lang w:val="en-US"/>
        </w:rPr>
        <w:t>, Civil Judge, Junior Division, Shrawasti at Bhinga to be Additional Civil Judge, Junior Division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ushri</w:t>
      </w:r>
      <w:r>
        <w:rPr>
          <w:b/>
          <w:bCs/>
          <w:sz w:val="26"/>
          <w:szCs w:val="26"/>
          <w:lang w:val="en-US"/>
        </w:rPr>
        <w:t xml:space="preserve"> Alaka Yadav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Basti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Basti vice  Sri Atul Chaudhar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tul Chaudhary</w:t>
      </w:r>
      <w:r>
        <w:rPr>
          <w:b w:val="false"/>
          <w:bCs w:val="false"/>
          <w:sz w:val="26"/>
          <w:szCs w:val="26"/>
          <w:lang w:val="en-US"/>
        </w:rPr>
        <w:t>, Judicial Magistrate, First Class, Basti to be Civil Judge, Junior Division, Khalilabad sitting at Basti vice Sri Surendra Kumar Rai.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</w:t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rendra Kumar Rai</w:t>
      </w:r>
      <w:r>
        <w:rPr>
          <w:b w:val="false"/>
          <w:bCs w:val="false"/>
          <w:sz w:val="26"/>
          <w:szCs w:val="26"/>
          <w:lang w:val="en-US"/>
        </w:rPr>
        <w:t xml:space="preserve">, Civil Judge, Junior Division, Khalilabad sitting at Basti 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Basti vice Sri Manoj Upadhyaya.</w:t>
      </w:r>
    </w:p>
    <w:p>
      <w:pPr>
        <w:pStyle w:val="Normal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Manoj Upadhyaya</w:t>
      </w:r>
      <w:r>
        <w:rPr>
          <w:b w:val="false"/>
          <w:bCs w:val="false"/>
          <w:sz w:val="26"/>
          <w:szCs w:val="26"/>
          <w:lang w:val="en-US"/>
        </w:rPr>
        <w:t>, Judicial Magistrate, First Class, Basti to be Additional Civil Judge, Junior Division, Et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Richa Wali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asti to be Additional Civil Judge, Junior Division, Eta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Indra Jeet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Budaun to be Additional Civil Judge, Junior Division, Pratap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Neeraj Kumar Baksh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Farrukhabad to be Additional Civil Judge, Junior Division, Azamgar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>Smt</w:t>
      </w:r>
      <w:r>
        <w:rPr>
          <w:b/>
          <w:bCs/>
          <w:sz w:val="26"/>
          <w:szCs w:val="26"/>
          <w:lang w:val="en-US"/>
        </w:rPr>
        <w:t>. Neelima Singh</w:t>
      </w:r>
      <w:r>
        <w:rPr>
          <w:b w:val="false"/>
          <w:bCs w:val="false"/>
          <w:sz w:val="26"/>
          <w:szCs w:val="26"/>
          <w:lang w:val="en-US"/>
        </w:rPr>
        <w:t>, Additional Civil Judge, Junior Division, Ramabai Nagar (Kanpur Dehat) to be Additional Civil Judge, Junior Division, Allah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Ratnesh Deep Kamal Anand</w:t>
      </w:r>
      <w:r>
        <w:rPr>
          <w:b w:val="false"/>
          <w:bCs w:val="false"/>
          <w:sz w:val="26"/>
          <w:szCs w:val="26"/>
          <w:lang w:val="en-US"/>
        </w:rPr>
        <w:t>, Judicial Magistrate, First Class, Siddharthnagar to be Civil Judge, Junior Division, Siddharthnagar vice Sri Surendra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9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Surendra Singh,</w:t>
      </w:r>
      <w:r>
        <w:rPr>
          <w:b w:val="false"/>
          <w:bCs w:val="false"/>
          <w:sz w:val="26"/>
          <w:szCs w:val="26"/>
          <w:lang w:val="en-US"/>
        </w:rPr>
        <w:t xml:space="preserve"> Civil Judge, Junior Division, Siddharthnaga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Kannauj vice Smt. Suneeta Sharm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9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Smt. 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>Suneeta Sharma,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 xml:space="preserve"> Judicial Magistrate, First Class, Kannauj to be Additional Civil Judge, Junior Division, Ramabai Nagar (Kanpur Dehat)</w:t>
      </w:r>
      <w:r>
        <w:rPr>
          <w:b w:val="false"/>
          <w:bCs w:val="false"/>
          <w:sz w:val="26"/>
          <w:szCs w:val="26"/>
          <w:lang w:val="en-US"/>
        </w:rPr>
        <w:t>.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                BY ORDER OF THE COURT.</w:t>
      </w:r>
    </w:p>
    <w:p>
      <w:pPr>
        <w:pStyle w:val="Normal"/>
        <w:tabs>
          <w:tab w:val="clear" w:pos="706"/>
          <w:tab w:val="left" w:pos="0" w:leader="none"/>
        </w:tabs>
        <w:spacing w:before="0" w:after="8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 xml:space="preserve">    sd/-</w:t>
        <w:tab/>
        <w:tab/>
        <w:tab/>
        <w:tab/>
        <w:tab/>
        <w:tab/>
        <w:tab/>
        <w:tab/>
        <w:tab/>
        <w:t xml:space="preserve">                        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30/DR(S)/2012 Dated: Allahabad : May 29, 2012</w:t>
        <w:tab/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Executive Chairman, U.P. State Legal Services Authority, Third Floor, Jawahar Bhawan Annexe, Lucknow-226001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Pramukh Sachiv, Niyukti, U.P.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ramukh Sachiv, Nyay Evam Vidhiparamarshi, Uttar Pradesh Shasan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spacing w:lineRule="atLeast" w:line="100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Registrar, High Court, Lucknow Bench, Lucknow . (Information available on E-mail)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/>
      </w:pPr>
      <w:r>
        <w:rPr>
          <w:sz w:val="24"/>
          <w:szCs w:val="24"/>
          <w:lang w:val="en-US"/>
        </w:rPr>
        <w:t>7. The District &amp; Sessions Judges, Allahabad, Azamgarh, Basti, Budaun, Etah, Farrukhabad, Kannauj, Pratapgarh, Ramabai Nagar (Kanpur Dehat), Shrawasti at Bhinga &amp; Siddharthnagar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  <w:tab/>
        <w:t xml:space="preserve">The officers mentioned above shall handover charge of their present post and           </w:t>
        <w:tab/>
        <w:t>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The Certificates of handing and taking over charge may please sent to the 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  <w:tab/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e Publication Secretary, U.P. Judicial Services Association Office, A- 1, River Bank Judges Colony, Lucknow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he Registrar (Confidential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Officer on Special Duty (Litigation), High Court, Allahabad.</w:t>
      </w:r>
    </w:p>
    <w:p>
      <w:pPr>
        <w:pStyle w:val="Normal"/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he Section Officer (Admin.A-3) Section, High Court, Allahabad.</w:t>
      </w:r>
    </w:p>
    <w:p>
      <w:pPr>
        <w:pStyle w:val="Normal"/>
        <w:autoSpaceDE w:val="false"/>
        <w:spacing w:lineRule="atLeast" w:line="100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spacing w:lineRule="atLeast" w:line="100"/>
        <w:ind w:left="706" w:right="0" w:hanging="255"/>
        <w:jc w:val="both"/>
        <w:rPr/>
      </w:pPr>
      <w:r>
        <w:rPr>
          <w:sz w:val="24"/>
          <w:szCs w:val="24"/>
          <w:lang w:val="en-US"/>
        </w:rPr>
        <w:t>15. P.S. to Hon’ble Administrative Judges, Allahabad, Azamgarh, Basti, Budaun, Etah, Farrukhabad, Kannauj, Pratapgarh, Ramabai Nagar (Kanpur Dehat), Shrawasti at Bhinga &amp; Siddharthnagar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  <w:lang w:val="en-US"/>
        </w:rPr>
        <w:t xml:space="preserve">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2-05-29T12:43:00Z</cp:lastPrinted>
  <dcterms:modified xsi:type="dcterms:W3CDTF">2012-05-29T07:25:59Z</dcterms:modified>
  <cp:revision>103</cp:revision>
  <dc:subject/>
  <dc:title>default</dc:title>
</cp:coreProperties>
</file>