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MAY 19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ghuvir Singh Rathore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ligarh to be Civil Judge, Junior Division, Iglas (Aligarh) vice Smt. Jyoti.</w:t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Jyoti</w:t>
      </w:r>
      <w:r>
        <w:rPr>
          <w:b w:val="false"/>
          <w:bCs w:val="false"/>
          <w:sz w:val="26"/>
          <w:szCs w:val="26"/>
          <w:lang w:val="en-US"/>
        </w:rPr>
        <w:t>, Civil Judge, Junior Division, Iglas (Aligarh) to be Additional Civil Judge, Junior Division, Aligarh.</w:t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ab/>
        <w:t xml:space="preserve">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191/JR(S)/2014: Allahabad: Dated: May 19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4"/>
          <w:szCs w:val="24"/>
          <w:lang w:val="en-US"/>
        </w:rPr>
        <w:t>The District &amp; Sessions Judge, Aligarh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, Aligarh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6"/>
          <w:szCs w:val="26"/>
          <w:lang w:val="en-US"/>
        </w:rPr>
        <w:t xml:space="preserve">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 (RAJIV SHARMA)</w:t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 xml:space="preserve">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4-05-19T10:56:00Z</cp:lastPrinted>
  <dcterms:modified xsi:type="dcterms:W3CDTF">2014-05-19T15:39:41Z</dcterms:modified>
  <cp:revision>593</cp:revision>
  <dc:subject/>
  <dc:title>default</dc:title>
</cp:coreProperties>
</file>