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JULY 11, 2014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79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5"/>
                <w:szCs w:val="25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0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>Ankit Goel</w:t>
      </w:r>
      <w:r>
        <w:rPr>
          <w:b w:val="false"/>
          <w:bCs w:val="false"/>
          <w:sz w:val="25"/>
          <w:szCs w:val="25"/>
          <w:lang w:val="en-US"/>
        </w:rPr>
        <w:t>, Civil Judge, Junior Division, Baheri (Bareilly) to be Civil Judge, Junior Division, Kulpahar (Mahoba) in the vacant court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5"/>
          <w:szCs w:val="25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</w:t>
      </w: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 w:eastAsia="ar-SA"/>
        </w:rPr>
        <w:t xml:space="preserve">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240/JR(S)/2014: Allahabad: Dated: July 11, 2014</w:t>
      </w:r>
    </w:p>
    <w:p>
      <w:pPr>
        <w:pStyle w:val="Normal"/>
        <w:autoSpaceDE w:val="false"/>
        <w:spacing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4"/>
          <w:szCs w:val="24"/>
          <w:lang w:val="en-US"/>
        </w:rPr>
        <w:t>The District &amp; Sessions Judges, Bareilly and Mahoba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 mentioned above shall handover charge of his present post and           shall proceed to take over charge of  his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270" w:right="0" w:firstLine="13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cretary, Mahila Evam Bal Vikash Anubhag-3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270" w:right="0" w:firstLine="1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Member Secretary, U.P. Rajya Mahila Ayog, Lucknow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315" w:right="0" w:firstLine="1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Director, Mahila Kalyan, U.P., Lucknow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615" w:right="0" w:hanging="19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615" w:right="0" w:hanging="19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Confidential 'B' S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S. to Hon’ble Administrative Judges, Bareilly and Mahoba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  <w:szCs w:val="24"/>
          <w:lang w:val="en-US"/>
        </w:rPr>
        <w:t xml:space="preserve"> 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               (</w:t>
      </w:r>
      <w:hyperlink r:id="rId2" w:tgtFrame="_blank">
        <w:r>
          <w:rPr>
            <w:rStyle w:val="InternetLink"/>
            <w:b/>
            <w:bCs/>
            <w:sz w:val="26"/>
            <w:szCs w:val="26"/>
          </w:rPr>
          <w:t>RAJIV SHARMA</w:t>
        </w:r>
      </w:hyperlink>
      <w:hyperlink r:id="rId3" w:tgtFrame="_blank">
        <w:r>
          <w:rPr>
            <w:rStyle w:val="InternetLink"/>
            <w:b/>
            <w:bCs/>
            <w:sz w:val="26"/>
            <w:szCs w:val="26"/>
          </w:rPr>
          <w:t>)</w:t>
        </w:r>
      </w:hyperlink>
      <w:r>
        <w:rPr>
          <w:b/>
          <w:bCs/>
          <w:sz w:val="26"/>
          <w:szCs w:val="26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 xml:space="preserve">  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hyperlink" Target="http://192.168.0.250/District/Officer/508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4-07-11T18:40:00Z</cp:lastPrinted>
  <dcterms:modified xsi:type="dcterms:W3CDTF">2014-07-11T23:46:18Z</dcterms:modified>
  <cp:revision>614</cp:revision>
  <dc:subject/>
  <dc:title>default</dc:title>
</cp:coreProperties>
</file>