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 w:before="144" w:after="144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 w:before="144" w:after="58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144" w:after="144"/>
        <w:ind w:left="0" w:right="0" w:hanging="0"/>
        <w:rPr/>
      </w:pPr>
      <w:r>
        <w:rPr/>
        <w:t>DATED: ALLAHABAD: FEBRUARY 06, 2015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eepak Kumar Srivastava-II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Officer-On- Special Duty, Hapur to be District &amp; Sessions Judge, Hapur in newly created court under G.O. No. 957/VII- Nyay-2-2012-202G/2011 dated 13.08.2012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5"/>
          <w:szCs w:val="25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</w:t>
      </w:r>
      <w:r>
        <w:rPr>
          <w:b/>
          <w:bCs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/>
          <w:sz w:val="25"/>
          <w:szCs w:val="25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 w:eastAsia="ar-SA"/>
        </w:rPr>
        <w:t xml:space="preserve">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REGISTRAR GENER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NewRoman;Bold" w:hAnsi="TimesNewRoman;Bold" w:cs="TimesNewRoman;Bold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NewRoman;Bold" w:ascii="TimesNewRoman;Bold" w:hAnsi="TimesNewRoman;Bold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o. 76/JR(S)/2015: Allahabad: Dated: February 06, 201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All th</w:t>
      </w:r>
      <w:r>
        <w:rPr>
          <w:rFonts w:cs="Times New Roman" w:ascii="Times New Roman" w:hAnsi="Times New Roman"/>
          <w:sz w:val="24"/>
          <w:szCs w:val="24"/>
        </w:rPr>
        <w:t>e District &amp; Sessions Judges, Subordinate to the High Court of Judicature at Allahabad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r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Deepak Kumar Srivastava-II, Officer-On- Special Duty, Hapur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hall take over charge of your new posting immediately.</w:t>
      </w:r>
    </w:p>
    <w:p>
      <w:pPr>
        <w:pStyle w:val="Normal"/>
        <w:autoSpaceDE w:val="false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nding and taking over charge certificates may kindly be sent to the Section Officer (Services), High Court, Allahabad forthwith.</w:t>
      </w:r>
    </w:p>
    <w:p>
      <w:pPr>
        <w:pStyle w:val="Normal"/>
        <w:autoSpaceDE w:val="false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urt of Additional District &amp; Sessions Judge, Hapur (Ghaziabad) presided over by Sri Sushil K</w:t>
      </w:r>
      <w:r>
        <w:rPr>
          <w:rFonts w:cs="TimesNewRoman;Times New Roman" w:ascii="TimesNewRoman;Times New Roman" w:hAnsi="TimesNewRoman;Times New Roman"/>
        </w:rPr>
        <w:t xml:space="preserve">umar-II is re-designated as court of Additional District &amp; Sessions Judge, Hapur and </w:t>
      </w:r>
      <w:r>
        <w:rPr>
          <w:rFonts w:cs="Times New Roman" w:ascii="Times New Roman" w:hAnsi="Times New Roman"/>
          <w:sz w:val="24"/>
          <w:szCs w:val="24"/>
        </w:rPr>
        <w:t>will be due for transfer on completion of 3 years tenure in Hapur including tenure of Hapur (Ghaziabad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strict Magistrates, Ghaziabad &amp; Hapur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Treasury Officers, Ghaziabad &amp; Hapur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Mahalekhakar (Lekha Evam Hakdari-2/Audit-2) U.P.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</w:t>
      </w:r>
      <w:r>
        <w:rPr>
          <w:sz w:val="24"/>
          <w:szCs w:val="24"/>
        </w:rPr>
        <w:t>he Officer on Special Duty (Judicial) (Litigation), High Court, Allahabad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Officer On Special Duty (Judicial)/Incharge Computer Centre, High Court, Allahab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Joint Registrar(Judicial)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Joint Registrar (Misc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ction Officer (Admin. C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lang w:val="en-US" w:eastAsia="ar-SA"/>
        </w:rPr>
        <w:t>.S. to Hon’ble Judges, with the request to place this notification before the Hon’ble Judges sitting at Allahabad &amp; Lucknow for their Lordship’s kind perusal</w:t>
      </w:r>
      <w:r>
        <w:rPr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</w:t>
      </w:r>
      <w:hyperlink r:id="rId2" w:tgtFrame="_blank">
        <w:r>
          <w:rPr>
            <w:rStyle w:val="InternetLink"/>
            <w:b/>
            <w:bCs/>
            <w:sz w:val="26"/>
            <w:szCs w:val="26"/>
            <w:shd w:fill="auto" w:val="clear"/>
          </w:rPr>
          <w:t>(RAJIV SHARMA)</w:t>
        </w:r>
      </w:hyperlink>
      <w:r>
        <w:rPr>
          <w:b/>
          <w:bCs/>
          <w:sz w:val="26"/>
          <w:szCs w:val="26"/>
          <w:u w:val="none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    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          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7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01-12-31T21:44:00Z</cp:lastPrinted>
  <dcterms:modified xsi:type="dcterms:W3CDTF">2015-02-06T18:35:30Z</dcterms:modified>
  <cp:revision>816</cp:revision>
  <dc:subject/>
  <dc:title>default</dc:title>
</cp:coreProperties>
</file>