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144" w:after="144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 w:before="144" w:after="58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144" w:after="144"/>
        <w:ind w:left="0" w:right="0" w:hanging="0"/>
        <w:rPr/>
      </w:pPr>
      <w:r>
        <w:rPr/>
        <w:t>DATED: ALLAHABAD: FEBRUARY 06, 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sh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vya Bhargava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Civil Judge, Junior Division, Hapur (Ghaziabad) to be II-Civil Judge, Junior Division, Hapur in newly created court under G.O. No. 957/VII- Nyay-2-2012-202G/2011 dated 13.08.2012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NewRoman;Bold" w:hAnsi="TimesNewRoman;Bold" w:cs="TimesNewRoman;Bold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NewRoman;Bold" w:ascii="TimesNewRoman;Bold" w:hAnsi="TimesNewRoman;Bold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o. 78/JR(S)/2015: Allahabad: Dated: February 06, 20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All th</w:t>
      </w:r>
      <w:r>
        <w:rPr>
          <w:sz w:val="24"/>
          <w:szCs w:val="24"/>
        </w:rPr>
        <w:t>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er present post and           shall proceed to take over charge of 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urts which were already functioning in Hapur (Ghaziabad) and Garmukteshwar (Ghaziabad) are re-designated as district Hapur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ushri Divya Bhargava, Civil Judge, Junior Division, Hapur (Ghaziabad)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You shall take over charge of your new posting immediately.</w:t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will be due for transfer on completion of 3 years tenure in Hapur </w:t>
        <w:tab/>
        <w:t>including tenure of Hapur (Ghaziabad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Magistrates, Ghaziabad &amp;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Treasury Officers, Ghaziabad &amp;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4"/>
          <w:szCs w:val="24"/>
        </w:rPr>
        <w:t>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.</w:t>
      </w:r>
      <w:r>
        <w:rPr>
          <w:sz w:val="24"/>
          <w:szCs w:val="24"/>
          <w:lang w:val="en-US" w:eastAsia="ar-SA"/>
        </w:rPr>
        <w:t>S. to Hon’ble Judges, with the request to place this notification before the Hon’ble Judges sitting at Allahabad &amp; Lucknow for their Lordship’s kind perusal</w:t>
      </w:r>
      <w:r>
        <w:rPr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  <w:lang w:val="en-US"/>
        </w:rPr>
        <w:t>sd/-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01-12-31T21:44:00Z</cp:lastPrinted>
  <dcterms:modified xsi:type="dcterms:W3CDTF">2015-02-06T19:05:29Z</dcterms:modified>
  <cp:revision>821</cp:revision>
  <dc:subject/>
  <dc:title>default</dc:title>
</cp:coreProperties>
</file>