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July 26, 2013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Jyotsna Yadav</w:t>
      </w:r>
      <w:r>
        <w:rPr>
          <w:b w:val="false"/>
          <w:bCs w:val="false"/>
          <w:sz w:val="26"/>
          <w:szCs w:val="26"/>
          <w:lang w:val="en-US"/>
        </w:rPr>
        <w:t>, Additional Civil Judge, Junior Division, Deoria to be Additional Civil Judge, Junior Division, Mirza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 xml:space="preserve">  </w:t>
        <w:tab/>
        <w:tab/>
        <w:tab/>
        <w:tab/>
        <w:t xml:space="preserve">   </w:t>
        <w:tab/>
        <w:tab/>
        <w:t xml:space="preserve">    BY ORDER OF THE COURT,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255/DR (S)/2013: Allahabad: Dated: July 26, 2013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s, Deoria and Mirzapur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  mentioned above will handover charge of their present post and           shall proceed to take over charge of  he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The Certificates of handing and taking over charge may please sent to the 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i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 new roman;serif" w:hAnsi="times new roman;serif" w:cs="times new roman;serif"/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 new roman;serif" w:hAnsi="times new roman;serif" w:cs="times new roman;serif"/>
          <w:sz w:val="24"/>
          <w:szCs w:val="24"/>
          <w:lang w:val="en-US" w:eastAsia="ar-SA"/>
        </w:rPr>
      </w:pPr>
      <w:r>
        <w:rPr>
          <w:rFonts w:cs="times new roman;serif" w:ascii="times new roman;serif" w:hAnsi="times new roman;serif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s, Deoria and Mirzapur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spacing w:lineRule="atLeast" w:line="100"/>
        <w:ind w:left="-720" w:right="-7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</w:t>
        <w:tab/>
        <w:t xml:space="preserve">    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3-07-26T14:16:00Z</cp:lastPrinted>
  <dcterms:modified xsi:type="dcterms:W3CDTF">2013-07-26T18:22:28Z</dcterms:modified>
  <cp:revision>477</cp:revision>
  <dc:subject/>
  <dc:title>default</dc:title>
</cp:coreProperties>
</file>