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May 11, 20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/JR(S)/2016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Krishna Kumar-IV</w:t>
      </w:r>
      <w:r>
        <w:rPr>
          <w:color w:val="000000"/>
          <w:sz w:val="26"/>
          <w:szCs w:val="26"/>
        </w:rPr>
        <w:t>, Additional District &amp; Sessions Judge, Gorakhpur, till  the new District &amp; Sessions Judge assumes charge of his office.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DINESH KUMAR SINGH-I)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          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213/JR (S)/ 2016, Dated: Allahabad: May 11, 2016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Treasury Officer, Gorakh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he District &amp; Sessions Judge, Gorakhpu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eastAsia="ar-SA"/>
        </w:rPr>
      </w:pPr>
      <w:r>
        <w:rPr>
          <w:color w:val="000000"/>
        </w:rPr>
        <w:t>P.S. to Hon’ble Administrative Judge, Gorakhpur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 xml:space="preserve">            </w:t>
      </w:r>
      <w:r>
        <w:rPr>
          <w:b/>
          <w:bCs/>
          <w:color w:val="000000"/>
          <w:sz w:val="24"/>
          <w:szCs w:val="26"/>
        </w:rPr>
        <w:t>(RAJIV SHARM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REGISTRAR (JUDICIAL) (SERVICES)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5-11T12:59:00Z</cp:lastPrinted>
  <dcterms:modified xsi:type="dcterms:W3CDTF">2016-05-11T08:03:27Z</dcterms:modified>
  <cp:revision>378</cp:revision>
  <dc:subject/>
  <dc:title>HIGH COURT OF JUDICATURE AT ALLAHABAD</dc:title>
</cp:coreProperties>
</file>