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18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veen Kumar Tyag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Kanpur Nagar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ri Rohit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ohi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Metropolitan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mt. Tanu Bhat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anu Bhatn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Metropolitan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mt. Nisha Jh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Nisha J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ri Harendra Kumar Ojh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endra Kumar Oj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ri Chinta Ram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inta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to be Additional Civil Judge, Senior Division/ Additional Chief Metropolitan Magistrate, Kanpur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aurav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harenda, Maharajganj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appu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idpur, Ghazipur 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nshu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City), Kanpur Nagar is promoted and posted as Additional Civil Judge, Senior Division/ Additional Chief Metropolitan Magistrate, Kanpur Nagar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shu Mali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 is promoted and posted as Additional Civil Judge, Senior Division/ Additional Chief Judicial Magistrate, Bast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uchi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City), Varanasi is promoted and posted as Additional Civil Judge, Senior Division/ Additional Chief Judicial Magistrate, Varana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Tahreem K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South), Lucknow is promoted and posted as Additional Civil Judge, Senior Division/ Additional Chief Judicial Magistrate, Lucknow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peksha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is promoted and posted as Civil Judge, Senior Division (Fast Track Court), Sitapur vice Sri Bhagwan Das Gup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gwan Das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Sitapur to be Additional Civil Judge, Senior Division/ Additional Chief Judicial Magistrate, Sita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27" w:right="27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Yogesh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unior Division, Fatehabad, Agra is promoted and posted as Civil Judge, Senior Division (Fast Track Court),  Agra vice Sri Sundar Pal.</w:t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dar P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Agra to be Additional Civil Judge, Senior Division/ Additional Chief Judicial Magistrate, Ag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shutosh Tiwar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Judicial Magistrate, First Class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Varanasi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ivil Judge, Senior Division (Fast Track Court), Varanasi vice Sushri Sudha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Varanasi to be Additional Civil Judge, Senior Division/ Additional Chief Judicial Magistrate, Varana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bina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shinagar at Padrauna 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s promoted and posted as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ushinagar at Padraun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nand Kumar Upadhya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ratapgarh 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s promoted and posted as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Pratap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ratapgar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ashish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traula, Balrampu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s promoted and posted as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lram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iv Mukul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nda, Pratapgarh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s promoted and posted as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Pratap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ti Dwi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 Additional Civil Judge, Senior Division/ Additional Chief Judicial Magistrate, Barabank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r Suhai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agina, Bijno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Bijnor vice Smt. Rachn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Rach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Bijnor to be Additional Civil Judge, Senior Division/ Additional Chief Judicial Magistrate, Bijno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nu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CBI), Ghazi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hazi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chin Kumar Dixi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hibramau, Kannauj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Kannauj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aumya Gi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West), Allah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s promoted and posted 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Allahabad vice Sri Tarkeshwari Prasad Singh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arkeshwari Prasad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Allahabad to be Additional Civil Judge, Senior Division/ Additional Chief Judicial Magistrate, Allah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dhi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tropolitan Magistrate, First Class, Kanpur Nagar is promoted and posted as Civil Judge, Senior Division (Fast Track Court), Kanpur Nagar vice Sri Amit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Kanpur Nagar to be Additional Civil Judge, Senior Division/ Additional Chief Metropolitan Magistrate, Kanpur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shchal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, First Clas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  is promoted and posted as Additional Civil Judge, Senior Division/ Additional Chief Judicial Magistrate, Barabank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nand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Khaga, Fatehpur 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nav Jai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unar, Mirzapur  is promoted and posted as Civil Judge, Senior Division (Fast Track Court), Mirzapur vice Sushri Pratibha.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ratib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Mirzapur to be Additional Civil Judge, Senior Division/ Additional Chief Judicial Magistrate, Mirza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ipt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City), Jaunpur  is promoted and posted as Civil Judge, Senior Division (Fast Track Court), Jaunpur vice Sri Jeevak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eevak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Jaunpur to be Additional Civil Judge, Senior Division/ Additional Chief Judicial Magistrate, Jau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Garim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ranipur, Jhansi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eeyush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, First Clas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is promoted and posted as Additional Civil Judge, Senior Division/ Additional Chief Judicial Magistrate, Lucknow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nav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 is promoted and posted as Civil Judge, Senior Division (Fast Track Court), Faizabad vice Sushri Suman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uman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Faizabad to be Additional Civil Judge, Senior Division/ Additional Chief Judicial Magistrate, Faiz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eetimala Chatur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gaon, Gorakhpur is promoted and posted as Civil Judge, Senior Division (Fast Track Court),  Gorakhpur vice Sri Ratnam Srivast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tnam Srivast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Gorakhpur to be Additional Civil Judge, Senior Division/ Additional Chief Judicial Magistrate, Gorakhpur.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bareesh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, First Clas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is promoted and posted as  Civil Judge, Senior Division (Fast Track Court), Basti vice Sri Kuwar Mitresh Singh Kushwah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war Mitresh Singh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Basti to be Additional Civil Judge, Senior Division/ Additional Chief Judicial Magistrate, Bast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Indre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is promoted and posted as  Civil Judge, Senior Division (Fast Track Court),  Ghaziabad vice Sri Naresh Kumar Diwakar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Naresh Kumar Diwa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Ghaziabad to be Additional Civil Judge, Senior Division/ Additional Chief Judicial Magistrate, Ghazi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ksha Shre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is promoted and posted as Civil Judge, Senior Division (Fast Track Court), Mathura vice Smt. Deepti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Deepti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Mathura to be Additional Civil Judge, Senior Division/ Additional Chief Judicial Magistrate, Mathu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eha Banaudhi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bi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eoria  is promoted and posted as Civil Judge, Senior Division (Fast Track Court), Deori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pam Kumar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ia, Kushinagar at Padrauna  is promoted and posted as Civil Judge, Senior Division (Fast Track Court), Kushinagar at Padraun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4" w:right="41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4" w:right="4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On reversion the regular line, 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arkiran Kau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Law Officer (Women), U.P. Rajya Mahila Ayog, Lucknow is promoted and posted as Additional Civil Judge, Senior Division/ Additional Chief Judicial Magistrate, Barabank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ewar, Gautambuddh Nagar  is promoted and posted as Civil Judge, Senior Division (Fast Track Court),  Gautambuddh Nagar vice Om Pal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Gautambuddh Nagar to be Additional Civil Judge, Senior Division/ Additional Chief Judicial Magistrate, Gautambuddha N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tish Kumar Mag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dipur, Sultanpur 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Divya Chaudhar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 (City)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 is promoted and posted as Civil Judge, Senior Division (Fast Track Court),  Saharanpur vice Sri Rajan Kumar Gon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an Kumar Go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Saharanpur to be Additional Civil Judge, Senior Division/ Additional Chief Judicial Magistrate, Sahar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nis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Koil), Aligarh  is promoted and posted as Civil Judge, Senior Division (Fast Track Court), Aligarh vice Smt. Pratibha Chaudhar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tibha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Aligarh to be Additional Civil Judge, Senior Division/ Additional Chief Judicial Magistrate, Aligar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riya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North), Lucknow is promoted and posted as Civil Judge, Senior Division (Fast Track Court), Lucknow vice Sri Vivek Vikram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vek Vik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Lucknow to be Additional Civil Judge, Senior Division/ Additional Chief Judicial Magistrate, Lucknow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shuman Dhun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wana, Meerut  is promoted and posted as Civil Judge, Senior Division (Fast Track Court), Meerut vice Smt. Anupma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pm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Meerut to be Additional Civil Judge, Senior Division/ Additional Chief Judicial Magistrate, Meeru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ni Tyag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hana, Muzaffar Nagar is promoted and posted as Civil Judge, Senior Division (Fast Track Court),  Muzaffa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4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On reversion to the regular line, 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itivan Nig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egistrar, Land Acquisition Rehabilitation and Resettlement Authority, Moradabad is promoted and posted as Civil Judge, Senior Division (Fast Track Court), Moradabad vice Smt. Nahid Sultan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hid Sult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Moradabad to be Additional Civil Judge, Senior Division/ Additional Chief Judicial Magistrate, Morad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bhishek Tripath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nt Kabir Nagar is promoted and posted as Civil Judge, Senior Division (Fast Track Court), Sant Kabir Nagar vice Sri Sudhanshu Shekar Upadhya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nshu Shekar Upadhya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Sant Kabir Nagar to be Additional Civil Judge, Senior Division, Sant Kabir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pam Dixi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eri, Bareilly is promoted and posted as Civil Judge, Senior Division (Fast Track Court), Bareilly vice Sri Pankaj Kum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nkaj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Bareilly to be Additional Civil Judge, Senior Division/ Additional Chief Judicial Magistrate, Bareill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ragati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 Sanehi Ghat sitting at Barabanki is promoted and posted as Civil Judge, Senior Division (Fast Track Court), Barabanki vice Sushri Sweta Chand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eta Chand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Barabanki to be Additional Civil Judge, Senior Division/ Additional Chief Judicial Magistrate, Barabank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shek Kumar Vya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0/Admin. (Services)/2020 Dated: Allahabad : January  18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The Chairman, U.P. State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</w:rPr>
              <w:t>Public Services Tribunal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Sushri Harkiran Kaur, Law Officer (Women), U.P. Rajya Mahila Ayog, Luckno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Sri Nitivan Nigam, Registrar, Land Acquisition Rehabilitation and Resettlement Authority, Moradabad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s and shall proceed to take over charge of you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You shall also  mention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Sd/-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6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1-18T11:01:00Z</cp:lastPrinted>
  <dcterms:modified xsi:type="dcterms:W3CDTF">2020-01-18T07:43:32Z</dcterms:modified>
  <cp:revision>2383</cp:revision>
  <dc:subject/>
  <dc:title>HIGH COURT OF JUDICATURE AT ALLAHABAD</dc:title>
</cp:coreProperties>
</file>