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</w:rPr>
      </w:pPr>
      <w:r>
        <w:rPr/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</w:rPr>
        <w:t>DATED: ALLAHABAD: June 24,  2016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280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2016</w:t>
            </w:r>
          </w:p>
        </w:tc>
      </w:tr>
    </w:tbl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 xml:space="preserve">           </w:t>
      </w:r>
    </w:p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 xml:space="preserve">                   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 xml:space="preserve">Pursuant to Government Office Memo No. 234/II-2016-15(2)/ 1994 T.C. Dated 23.06.2016, Sri 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>Sanjeev Fauzdar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>, Special Judge/Additional District &amp; Sessions Judge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>,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>Special Court No. 1 (Prevention of Corruption Act),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 xml:space="preserve"> Bareilly is appointed/posted as Presiding Officer, U.P. Avas Evam Vikas  Parishad/ Nagar Mahapalika (Nagar Nigam) Tribunal, Agra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281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 xml:space="preserve">             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 xml:space="preserve">Pursuant to Government Office Memo No. 238/II-2016-15(1)/ 2004 Dated 23.06.2016, Sri 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>Vinod Kumar Singh-IV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>, Additional District &amp; Sessions Judge, Ramabai Nagar/ Kanpur Dehat is appointed/posted as Presiding Officer,  Nagar Mahapalika (Nagar Nigam) Tribunal, Kanpur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282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 xml:space="preserve">             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ab/>
        <w:t xml:space="preserve">Pursuant to Government Office Memo No. 233/II-2016-3(2)/ 98 Dated 23.06.2016, Sri 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 xml:space="preserve">Rama Shanker,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>Additional District &amp; Sessions Judge, Basti is appointed/ posted as Judicial Member, Commercial Tax Tribunal, Bench- I, Varanasi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283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 xml:space="preserve">             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ab/>
        <w:t xml:space="preserve">Sri 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 xml:space="preserve">Babu Prasad,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>Additional District &amp; Sessions Judge, Lucknow to be Special Judge, Anti-Corruption (UPSEB), Lucknow Vice Sri Mahendra Prasad Chaudhary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284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 xml:space="preserve">             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ab/>
        <w:t xml:space="preserve">Sri 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>Mahendra Prasad Chaudhary,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 xml:space="preserve"> Special Judge, Anti-Corruption (UPSEB), Lucknow to be Additional District &amp; Sessions Judge, Lucknow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285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 xml:space="preserve">             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ab/>
        <w:t xml:space="preserve">Pursuant to Government Office Memo No. 233/II-2016-3(2)/ 98 Dated 23.06.2016, Sri 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>Alok Kumar Trivedi,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 xml:space="preserve"> Additional District &amp; Sessions Judge, Lucknow is appointed/ posted as Judicial Member, Commercial Tax Tribunal, Bareilly.</w:t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(DINESH </w:t>
      </w:r>
      <w:r>
        <w:rPr>
          <w:b/>
          <w:bCs/>
          <w:sz w:val="26"/>
          <w:szCs w:val="26"/>
          <w:lang w:val="en-US" w:eastAsia="zxx" w:bidi="ar-SA"/>
        </w:rPr>
        <w:t>KUMARSINGH-I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</w:rPr>
      </w:pPr>
      <w:r>
        <w:rPr>
          <w:b/>
          <w:bCs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   REGISTRAR GENERAL </w:t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</w:rPr>
        <w:t>No. 308</w:t>
      </w:r>
      <w:r>
        <w:rPr>
          <w:b/>
          <w:bCs/>
          <w:color w:val="000000"/>
          <w:sz w:val="26"/>
          <w:szCs w:val="26"/>
        </w:rPr>
        <w:t>/ Admin. (Services)/2016</w:t>
      </w:r>
      <w:r>
        <w:rPr>
          <w:b/>
          <w:bCs/>
          <w:color w:val="000000"/>
        </w:rPr>
        <w:t>, Dated: Allahabad: June 24, 2016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</w:pPr>
      <w:r>
        <w:rPr>
          <w:color w:val="000000"/>
          <w:sz w:val="22"/>
          <w:szCs w:val="22"/>
        </w:rPr>
        <w:t>Pramukh Sachiv, Niyukti, Uttar Pradesh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Pramukh Sachiv, Kar Evam Nibandhan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Pramukh Sachiv, Nagar Vikas Vibhag, 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hairman, Commercial Tax Tribunal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color w:val="000000"/>
          <w:sz w:val="22"/>
          <w:szCs w:val="22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ab/>
        <w:tab/>
        <w:tab/>
      </w:r>
      <w:r>
        <w:rPr>
          <w:sz w:val="24"/>
          <w:szCs w:val="24"/>
          <w:lang w:val="en-GB"/>
        </w:rPr>
        <w:t xml:space="preserve"> The Officer mentioned above shall hand over charge of their present posts </w:t>
        <w:tab/>
        <w:tab/>
        <w:t xml:space="preserve">and shall proceed to take over charge of their  new postings immediately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 xml:space="preserve"> The handing and taking over charge certificates may kindly be sent to the </w:t>
        <w:tab/>
        <w:tab/>
        <w:tab/>
        <w:t>Section Officer 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color w:val="000000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 xml:space="preserve">  It is to add that local arrangement shall be made by you in pursuance to the </w:t>
        <w:tab/>
        <w:tab/>
        <w:t>circular letter No.27/D.R.(S)/2000 dated 21.6.2000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  <w:lang w:val="en-GB" w:eastAsia="ar-SA"/>
        </w:rPr>
        <w:t xml:space="preserve">    </w:t>
      </w:r>
      <w:r>
        <w:rPr>
          <w:color w:val="000000"/>
          <w:sz w:val="24"/>
          <w:szCs w:val="24"/>
          <w:lang w:val="en-GB" w:eastAsia="ar-SA"/>
        </w:rPr>
        <w:tab/>
        <w:tab/>
        <w:tab/>
        <w:t xml:space="preserve"> The officers shall also  mention  therein personal ID no. allotted by the </w:t>
        <w:tab/>
        <w:tab/>
        <w:tab/>
        <w:t>Court on  the charge certificates.</w:t>
      </w:r>
    </w:p>
    <w:p>
      <w:pPr>
        <w:pStyle w:val="Normal"/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/Sri</w:t>
      </w:r>
    </w:p>
    <w:tbl>
      <w:tblPr>
        <w:tblW w:w="858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7418"/>
      </w:tblGrid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/>
            </w:pPr>
            <w:r>
              <w:rPr>
                <w:color w:val="000000"/>
                <w:sz w:val="22"/>
                <w:szCs w:val="22"/>
              </w:rPr>
              <w:t xml:space="preserve">Sanjeev Fauzdar,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GB" w:eastAsia="ar-SA" w:bidi="ar-SA"/>
              </w:rPr>
              <w:t>Special Judge/Additional District &amp; Sessions Judge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 w:eastAsia="ar-SA" w:bidi="ar-SA"/>
              </w:rPr>
              <w:t>,</w:t>
            </w:r>
            <w:r>
              <w:rPr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en-US" w:eastAsia="ar-SA" w:bidi="ar-S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 w:eastAsia="ar-SA" w:bidi="ar-SA"/>
              </w:rPr>
              <w:t>Special Court No. 1 (Prevention of Corruption Act),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GB" w:eastAsia="ar-SA" w:bidi="ar-SA"/>
              </w:rPr>
              <w:t xml:space="preserve"> Bareilly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GB" w:eastAsia="ar-SA" w:bidi="ar-SA"/>
              </w:rPr>
              <w:t>Vinod Kumar Singh-IV, Additional District &amp; Sessions Judge, Ramabai Nagar/ Kanpur Dehat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GB" w:eastAsia="ar-SA" w:bidi="ar-SA"/>
              </w:rPr>
              <w:t xml:space="preserve">Rama Shanker, Additional District &amp; Sessions Judge, Basti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GB" w:eastAsia="ar-SA" w:bidi="ar-SA"/>
              </w:rPr>
              <w:t>Alok Kumar Trivedi, Additional District &amp; Sessions Judge, Lucknow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tabs>
          <w:tab w:val="left" w:pos="1545" w:leader="none"/>
          <w:tab w:val="left" w:pos="1995" w:leader="none"/>
          <w:tab w:val="left" w:pos="14400" w:leader="none"/>
        </w:tabs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   You shall hand over charge of your present post and shall proceed to take over   </w:t>
        <w:tab/>
        <w:t>charge of your new posting immediatel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Indent2"/>
        <w:tabs>
          <w:tab w:val="clear" w:pos="14400"/>
          <w:tab w:val="left" w:pos="1455" w:leader="none"/>
        </w:tabs>
        <w:ind w:left="99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The handing and taking over charge certificates may kindly be sent to the </w:t>
        <w:tab/>
        <w:t xml:space="preserve">Section Officer (Services) &amp; Section Officer, Admin. A-2 Section, High Court,   </w:t>
        <w:tab/>
        <w:t>Allahabad forthwith.</w:t>
      </w:r>
    </w:p>
    <w:p>
      <w:pPr>
        <w:pStyle w:val="BodyTextIndent2"/>
        <w:tabs>
          <w:tab w:val="clear" w:pos="14400"/>
          <w:tab w:val="left" w:pos="1455" w:leader="none"/>
        </w:tabs>
        <w:ind w:left="99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 w:eastAsia="ar-SA"/>
        </w:rPr>
        <w:tab/>
        <w:tab/>
        <w:tab/>
        <w:t xml:space="preserve">The officers shall also  mention  therein personal ID no. allotted by the </w:t>
        <w:tab/>
        <w:t xml:space="preserve">Court </w:t>
        <w:tab/>
        <w:t>on the charge certificates.</w:t>
      </w:r>
      <w:r>
        <w:rPr>
          <w:rFonts w:cs="TimesNewRoman" w:ascii="TimesNewRoman" w:hAnsi="TimesNewRoman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color w:val="000000"/>
          <w:sz w:val="22"/>
          <w:szCs w:val="22"/>
          <w:lang w:val="en-GB"/>
        </w:rPr>
      </w:pPr>
      <w:r>
        <w:rPr>
          <w:rFonts w:cs="TimesNewRoman" w:ascii="TimesNewRoman" w:hAnsi="TimesNewRoman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 (Judicial)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 (Accounts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zxx" w:bidi="ar-SA"/>
        </w:rPr>
        <w:tab/>
        <w:tab/>
        <w:tab/>
        <w:tab/>
        <w:t xml:space="preserve">                         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zxx" w:bidi="ar-SA"/>
        </w:rPr>
        <w:t>REGISTRAR (JUDICIAL) (SERVIC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6-06-24T15:20:00Z</cp:lastPrinted>
  <dcterms:modified xsi:type="dcterms:W3CDTF">2016-06-24T10:39:45Z</dcterms:modified>
  <cp:revision>248</cp:revision>
  <dc:subject/>
  <dc:title>HIGH COURT OF JUDICATURE AT ALLAHABAD</dc:title>
</cp:coreProperties>
</file>