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ATED: ALLAHABAD: June 29, 201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287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Kamla Singh Yadav</w:t>
      </w:r>
      <w:r>
        <w:rPr>
          <w:color w:val="000000"/>
          <w:sz w:val="26"/>
          <w:szCs w:val="26"/>
        </w:rPr>
        <w:t>, Additional District &amp; Sessions Judge, Agra w.e.f. 01.07.2016, till  the new District &amp; Sessions Judge assumes charge of his office.</w:t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288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Kaushalendra Yadav</w:t>
      </w:r>
      <w:r>
        <w:rPr>
          <w:color w:val="000000"/>
          <w:sz w:val="26"/>
          <w:szCs w:val="26"/>
        </w:rPr>
        <w:t>, Additional District &amp; Sessions Judge, Kaushambi w.e.f. 01.07.2016, till  the new District &amp; Sessions Judge assumes charge of his office.</w:t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289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100" w:before="0" w:after="86"/>
        <w:ind w:left="0" w:right="0" w:hanging="0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ab/>
        <w:tab/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GB" w:eastAsia="ar-SA" w:bidi="ar-SA"/>
        </w:rPr>
        <w:t xml:space="preserve">The Court's notification nos. 1283/ Admin. (Services)/ 2016 &amp; 1284/ Admin. (Services)/ 2016 dated 24.6.2016  be kept in abeyance. </w:t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DINESH KUMAR SINGH-I)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                    REGISTRAR GENERAL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No. 310/ Admin. (Services)/2016, Dated: Allahabad: June 29, 2016</w:t>
      </w:r>
    </w:p>
    <w:p>
      <w:pPr>
        <w:pStyle w:val="Normal"/>
        <w:autoSpaceDE w:val="false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Treasury Officers, Agra &amp; Kaushamb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The District &amp; Sessions Judges, Agra, Kaushambi &amp; Lucknow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.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 Registrar (Judicial)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(Judicial)/Incharge Computer Centre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eastAsia="ar-SA"/>
        </w:rPr>
      </w:pPr>
      <w:r>
        <w:rPr>
          <w:color w:val="000000"/>
        </w:rPr>
        <w:t>P.S. to Hon’ble Administrative Judges, Agra, Kaushambi &amp; Lucknow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  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 xml:space="preserve">            </w:t>
      </w:r>
      <w:r>
        <w:rPr>
          <w:b/>
          <w:bCs/>
          <w:color w:val="000000"/>
          <w:sz w:val="24"/>
          <w:szCs w:val="26"/>
        </w:rPr>
        <w:t>(RAJIV SHARM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   REGISTRAR (JUDICIAL) (SERVICES)</w:t>
      </w:r>
    </w:p>
    <w:sectPr>
      <w:type w:val="nextPage"/>
      <w:pgSz w:w="12240" w:h="20160"/>
      <w:pgMar w:left="180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6-29T13:31:00Z</cp:lastPrinted>
  <dcterms:modified xsi:type="dcterms:W3CDTF">2016-06-29T08:37:52Z</dcterms:modified>
  <cp:revision>383</cp:revision>
  <dc:subject/>
  <dc:title>HIGH COURT OF JUDICATURE AT ALLAHABAD</dc:title>
</cp:coreProperties>
</file>