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DATED: ALLAHABAD: July 14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Amar Jeet Tripathi, </w:t>
      </w:r>
      <w:r>
        <w:rPr>
          <w:b w:val="false"/>
          <w:bCs w:val="false"/>
          <w:sz w:val="26"/>
          <w:szCs w:val="26"/>
          <w:lang w:eastAsia="ar-SA"/>
        </w:rPr>
        <w:t xml:space="preserve">Special Secretary &amp; Addl. L.R. (Judicial/ Legislative), Government of Uttar Pradesh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Hapur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Jai Prakash Singh-II, </w:t>
      </w:r>
      <w:r>
        <w:rPr>
          <w:b w:val="false"/>
          <w:bCs w:val="false"/>
          <w:sz w:val="26"/>
          <w:szCs w:val="26"/>
          <w:lang w:eastAsia="ar-SA"/>
        </w:rPr>
        <w:t xml:space="preserve">Special Secretary &amp; Addl. L.R. (Judicial/ Legislative), Government of Uttar Pradesh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Mathura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rijendra Mani Tripathi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Mathura to be Additional District &amp; Sessions Judge/ Special Judge, Mathura vice Sri Veer Kanedi Lal.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>He is also appointed U/s 12-A of U.P. Essential Commodities (Special Provisions) Act, 1981, as Special Judge at Mathura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eer Kanedi Lal, </w:t>
      </w:r>
      <w:r>
        <w:rPr>
          <w:b w:val="false"/>
          <w:bCs w:val="false"/>
          <w:sz w:val="26"/>
          <w:szCs w:val="26"/>
          <w:lang w:eastAsia="ar-SA"/>
        </w:rPr>
        <w:t xml:space="preserve">Special Judge/ Additional District &amp; Sessions Judge,Mathura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Mathura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Abdul Shahid, </w:t>
      </w:r>
      <w:r>
        <w:rPr>
          <w:b w:val="false"/>
          <w:bCs w:val="false"/>
          <w:sz w:val="26"/>
          <w:szCs w:val="26"/>
          <w:lang w:eastAsia="ar-SA"/>
        </w:rPr>
        <w:t xml:space="preserve">Special Secretary &amp; Addl. L.R. (Judicial/ Legislative), Government of Uttar Pradesh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Meerut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32 </w:t>
      </w:r>
      <w:r>
        <w:rPr>
          <w:sz w:val="26"/>
          <w:szCs w:val="26"/>
        </w:rPr>
        <w:t>/ Admin. (Services)/2016</w:t>
      </w:r>
      <w:r>
        <w:rPr/>
        <w:t>, Dated: Allahabad: July 14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/>
        <w:t>Pr</w:t>
      </w:r>
      <w:r>
        <w:rPr>
          <w:sz w:val="24"/>
          <w:szCs w:val="24"/>
        </w:rPr>
        <w:t xml:space="preserve">amukh Sachiv, Niyukti, U.P. Shasan, Lucknow </w:t>
      </w:r>
      <w:r>
        <w:rPr>
          <w:sz w:val="24"/>
          <w:szCs w:val="24"/>
          <w:lang w:val="en-GB"/>
        </w:rPr>
        <w:t xml:space="preserve">with the request to relieve Sri Amar Jeet Tripathi, </w:t>
      </w:r>
      <w:r>
        <w:rPr>
          <w:b w:val="false"/>
          <w:bCs w:val="false"/>
          <w:sz w:val="24"/>
          <w:szCs w:val="24"/>
          <w:lang w:val="en-GB" w:eastAsia="ar-SA"/>
        </w:rPr>
        <w:t xml:space="preserve">Special Secretary &amp; Addl. L.R. (Judicial/ Legislative), Government of Uttar Pradesh, Lucknow, Sri Jai Prakash Singh-II, Special Secretary &amp; Addl. L.R. (Judicial/ Legislative), Government of Uttar Pradesh, Lucknow and Sri Abdul Shahid, Special Secretary &amp; Addl. L.R. (Judicial/ Legislative), Government of Uttar Pradesh, Lucknow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GB" w:eastAsia="ar-SA" w:bidi="ar-SA"/>
        </w:rPr>
        <w:t xml:space="preserve">from their present post so as to enable them to take over charge of their new postings  </w:t>
      </w:r>
      <w:r>
        <w:rPr>
          <w:b w:val="false"/>
          <w:bCs w:val="false"/>
          <w:sz w:val="24"/>
          <w:szCs w:val="24"/>
          <w:lang w:val="en-GB" w:eastAsia="zxx" w:bidi="ar-SA"/>
        </w:rPr>
        <w:t>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</w:rPr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The General Manager, </w:t>
      </w:r>
      <w:r>
        <w:rPr>
          <w:rFonts w:cs="Times New Roman;serif" w:ascii="Times New Roman;serif" w:hAnsi="Times New Roman;serif"/>
          <w:b w:val="false"/>
          <w:sz w:val="24"/>
        </w:rPr>
        <w:t xml:space="preserve">U.P. State Road Transport Corporatio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>The Officers mentioned above shall hand over charge of their present post and shall proceed to take over charge of their new postings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ar-SA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 w:before="0" w:after="1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/>
        </w:rPr>
        <w:t>S/Sri</w:t>
      </w:r>
    </w:p>
    <w:tbl>
      <w:tblPr>
        <w:tblW w:w="8190" w:type="dxa"/>
        <w:jc w:val="left"/>
        <w:tblInd w:w="1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455"/>
      </w:tblGrid>
      <w:tr>
        <w:trPr/>
        <w:tc>
          <w:tcPr>
            <w:tcW w:w="73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en-GB"/>
              </w:rPr>
            </w:pPr>
            <w:r>
              <w:rPr/>
              <w:t>i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Amar Jeet Tripathi, </w:t>
            </w:r>
            <w:r>
              <w:rPr>
                <w:b w:val="false"/>
                <w:bCs w:val="false"/>
                <w:sz w:val="24"/>
                <w:szCs w:val="24"/>
                <w:lang w:val="en-GB" w:eastAsia="ar-SA"/>
              </w:rPr>
              <w:t>Special Secretary &amp; Addl. L.R. (Judicial/ Legislative), Government of Uttar Pradesh, Lucknow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/>
              <w:t>ii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ar-SA"/>
              </w:rPr>
              <w:t>Jai Prakash Singh-II, Special Secretary &amp; Addl. L.R. (Judicial/ Legislative), Government of Uttar Pradesh, Lucknow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/>
              <w:t>Iii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ar-SA"/>
              </w:rPr>
              <w:t>Abdul Shahid, Special Secretary &amp; Addl. L.R. (Judicial/ Legislative), Government of Uttar Pradesh, Lucknow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 w:before="0" w:after="115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15"/>
        <w:ind w:left="1455" w:right="0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360"/>
          <w:tab w:val="left" w:pos="1455" w:leader="none"/>
        </w:tabs>
        <w:spacing w:before="0" w:after="115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, Admin.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 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SOM PRABHA MISHR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I/c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14T17:23:00Z</cp:lastPrinted>
  <dcterms:modified xsi:type="dcterms:W3CDTF">2016-07-14T12:22:52Z</dcterms:modified>
  <cp:revision>1027</cp:revision>
  <dc:subject/>
  <dc:title>HIGH COURT OF JUDICATURE AT ALLAHABAD</dc:title>
</cp:coreProperties>
</file>