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DATED: ALLAHABAD: August 02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7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Rajiv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Registrar (Judicial) (Services), High Court of Judicature at Allahabad to be Registrar (Judicial) (Listing), High Court of Judicature at Allah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7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tul Srivastav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Joint Registrar (Judicial) (Listing), High Court of Judicature at Allahabad to be Joint Registrar (Judicial) (Services), High Court of Judicature at Allahabad.</w:t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>(DINESH</w:t>
      </w:r>
      <w:r>
        <w:rPr>
          <w:b/>
          <w:bCs/>
          <w:color w:val="000000"/>
          <w:sz w:val="26"/>
          <w:szCs w:val="26"/>
          <w:lang w:val="pt-BR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KUMAR SINGH-I</w:t>
      </w:r>
      <w:r>
        <w:rPr>
          <w:b/>
          <w:bCs/>
          <w:color w:val="000000"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ind w:left="1152" w:right="0" w:hanging="1152"/>
        <w:rPr>
          <w:color w:val="000000"/>
        </w:rPr>
      </w:pPr>
      <w:r>
        <w:rPr>
          <w:color w:val="000000"/>
        </w:rPr>
        <w:t>No. 370</w:t>
      </w:r>
      <w:r>
        <w:rPr>
          <w:color w:val="000000"/>
          <w:sz w:val="26"/>
          <w:szCs w:val="26"/>
          <w:lang w:val="en-GB" w:bidi="ar-SA"/>
        </w:rPr>
        <w:t xml:space="preserve"> / Admin. (Services)/2016</w:t>
      </w:r>
      <w:r>
        <w:rPr>
          <w:color w:val="000000"/>
        </w:rPr>
        <w:t>, Dated: Allahabad: August 02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  <w:tab/>
        <w:tab/>
        <w:tab/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S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7643"/>
      </w:tblGrid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Rajiv Sharma, Registrar (Judicial) (Services), High Court of Judicature at Allahabad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 xml:space="preserve">Atul Srivastava, Joint Registrar (Judicial) (Listing), High Court of Judicature at Allahabad. 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handing and taking over charge certificates may kindly be sent to the Section Officer, Admin.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color w:val="00000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2-</w:t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KULDEEP NARAYAN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</w:t>
        <w:tab/>
        <w:t xml:space="preserve">    ASSISTANT REGISTRAR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8-02T14:39:00Z</cp:lastPrinted>
  <dcterms:modified xsi:type="dcterms:W3CDTF">2016-08-02T10:13:52Z</dcterms:modified>
  <cp:revision>975</cp:revision>
  <dc:subject/>
  <dc:title>HIGH COURT OF JUDICATURE AT ALLAHABAD</dc:title>
</cp:coreProperties>
</file>