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AUGUST 26, 2013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144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Sri Apoorv Singh</w:t>
      </w:r>
      <w:r>
        <w:rPr/>
        <w:t>, Additional Civil Judge, Junior Division, Lucknow is appointed U/s 11(2) of the Code of Criminal Procedure 1973 (Act No. 2 of 1974) as Judicial Magistrate, First Class, Lucknow vice Sri Narendra Pal Rana.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ri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Narendra Pal Rana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Judicial Magistrate, First Class, Lucknow to be Civil Judge, Junior Division (Hawali), Lucknow vice Sushri Shraddha Tiwar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Sushri</w:t>
      </w:r>
      <w:r>
        <w:rPr>
          <w:b/>
          <w:bCs/>
          <w:sz w:val="26"/>
          <w:szCs w:val="26"/>
          <w:lang w:val="en-US"/>
        </w:rPr>
        <w:t xml:space="preserve"> Shraddha Tiwari</w:t>
      </w:r>
      <w:r>
        <w:rPr>
          <w:b w:val="false"/>
          <w:bCs w:val="false"/>
          <w:sz w:val="26"/>
          <w:szCs w:val="26"/>
          <w:lang w:val="en-US"/>
        </w:rPr>
        <w:t>, Civil Judge, Junior Division (Hawali), Lucknow is appointed U/s 11(2) of the Code of Criminal Procedure 1973 (Act No. 2 of 1974) as Judicial Magistrate as Special Judicial Magistrate (Air &amp; Water Pollution), in the Second Special Court of Judicial Magistrate (First Class), Lucknow and the Special Court of Metropolitan Magistrate established under Government Notification No. 1686/VIII-Nyay-2-2001-739/87 TC-II dated 28.12.2001 vice Smt. Mirza Zeena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Mirza Zeenat,</w:t>
      </w:r>
      <w:r>
        <w:rPr>
          <w:b w:val="false"/>
          <w:bCs w:val="false"/>
          <w:sz w:val="26"/>
          <w:szCs w:val="26"/>
          <w:lang w:val="en-US"/>
        </w:rPr>
        <w:t xml:space="preserve"> Special Judicial Magistrate (Air &amp; Water Pollution), Lucknow to be Additional Civil Judge, Junior Division, Lucknow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  <w:tab/>
        <w:tab/>
        <w:tab/>
        <w:tab/>
      </w:r>
      <w:r>
        <w:rPr>
          <w:b/>
          <w:bCs/>
          <w:sz w:val="26"/>
          <w:szCs w:val="26"/>
          <w:lang w:val="en-US"/>
        </w:rPr>
        <w:tab/>
        <w:t xml:space="preserve">    BY ORDER OF THE COURT,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305/DR (S)/2013: Allahabad: Dated: August 26, 2013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eputy Inspector General, Central Bureau of Investigation, 7, Nawal Kishore Road, Lucknow Regio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Pollution and Forest Department, Government of India, Bikaner House, Sahajahanpur Road, New Delhi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55"/>
        <w:jc w:val="both"/>
        <w:rPr/>
      </w:pPr>
      <w:r>
        <w:rPr>
          <w:sz w:val="22"/>
          <w:szCs w:val="22"/>
          <w:lang w:val="en-US"/>
        </w:rPr>
        <w:t>The District &amp; Sessions Judge, Lucknow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15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  <w:t>The officers  mentioned above will handover charge of their present posts and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Certificates of handing and taking over charge may please sent to the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 new roman;serif" w:hAnsi="times new roman;serif" w:cs="times new roman;serif"/>
          <w:sz w:val="22"/>
          <w:szCs w:val="22"/>
          <w:lang w:val="en-US"/>
        </w:rPr>
      </w:pPr>
      <w:r>
        <w:rPr>
          <w:rFonts w:cs="times new roman;serif" w:ascii="times new roman;serif" w:hAnsi="times new roman;serif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t is to add that local arrangement shall be made by you in pursuance to the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 new roman;serif" w:hAnsi="times new roman;serif" w:cs="times new roman;serif"/>
          <w:sz w:val="24"/>
          <w:szCs w:val="24"/>
          <w:lang w:val="en-US" w:eastAsia="ar-SA"/>
        </w:rPr>
      </w:pPr>
      <w:r>
        <w:rPr>
          <w:rFonts w:cs="times new roman;serif" w:ascii="times new roman;serif" w:hAnsi="times new roman;serif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375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The Secretary, Law &amp; Justice (Department of Justice), Government of India, New Delhi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>
          <w:sz w:val="22"/>
          <w:szCs w:val="22"/>
          <w:lang w:val="en-US"/>
        </w:rPr>
        <w:t xml:space="preserve">11. The </w:t>
      </w:r>
      <w:r>
        <w:rPr/>
        <w:t xml:space="preserve">Secretary, Karmik, Lok Shikayat and Pension Mantralaya, Government of India, </w:t>
        <w:tab/>
        <w:t>New Delhi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 xml:space="preserve">12. The Secretary Ministry of Human Resources and Development, Government of India, </w:t>
        <w:tab/>
        <w:t xml:space="preserve">New Delhi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>13. The Secretary, Forest &amp; Pollution, U.P, Lucknow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 xml:space="preserve">14. The Secreatry, U.P. Pollution Control Board, Pragati Kendra, Kapporthala Complex, </w:t>
        <w:tab/>
        <w:t>Aliganj, Lucknow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 xml:space="preserve">15. Department of Science &amp; Pollution, Uttar Pradesh, Lucknow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>16. The Inspector General of Police (C.B.I.), Lodi Road, New Delhi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 xml:space="preserve">17. All the District Magistrates in Uttar Pradesh. (Through the District Judge information </w:t>
        <w:tab/>
        <w:t>available on Email)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 xml:space="preserve">18. All the Chief Judicial Magistrates in Uttar Pradesh. (Through the District Judge </w:t>
        <w:tab/>
        <w:t>information available on Email)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 xml:space="preserve">19. The Chief Metropolitan Magistrate, Kanpur Nagar (Through the District Judge </w:t>
        <w:tab/>
        <w:t>information available on Email)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>20. The Home Secretary, Government of Uttar Pradesh, Lucknow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>21. The Director General of Police, Uttar Pradesh, Lucknow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>22. The Director of Prosecution, Uttar Pradesh, Lucknow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>23. The Account Officer, A.G.U.P., G.E.-8 Section, Allahabad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 xml:space="preserve">24. The Publication Secretary, U.P. Judicial Services Association Office, A-1, River Bank </w:t>
        <w:tab/>
        <w:t>Judges Colony, Lucknow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>25. The Registrar (Confidential), High Court, Allahabad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>26. The Joint Registrar (Inspection), High Court, Allahabad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 xml:space="preserve">27. The Officer on Special Duty (Computer)/ Incharge Computer Centre, High Court, </w:t>
        <w:tab/>
        <w:t>Allahabad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 xml:space="preserve">28. </w:t>
      </w:r>
      <w:r>
        <w:rPr>
          <w:sz w:val="24"/>
        </w:rPr>
        <w:t>The Deputy Registrar (Budget), High Court, Allahabad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>
          <w:sz w:val="24"/>
        </w:rPr>
        <w:t xml:space="preserve">29. </w:t>
      </w:r>
      <w:r>
        <w:rPr/>
        <w:t>The Section Officer (Admin.A-3) Section, High Court, Allahabad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 xml:space="preserve">30. The Director, Printing &amp; Stationary, U.P. Allahabad for publication of the notification </w:t>
        <w:tab/>
        <w:t>in the next issue of the Gazette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  <w:tab w:val="left" w:pos="825" w:leader="none"/>
        </w:tabs>
        <w:autoSpaceDE w:val="false"/>
        <w:spacing w:lineRule="atLeast" w:line="100" w:before="0" w:after="29"/>
        <w:ind w:left="360" w:right="0" w:hanging="0"/>
        <w:jc w:val="both"/>
        <w:rPr/>
      </w:pPr>
      <w:r>
        <w:rPr/>
        <w:t xml:space="preserve">31. </w:t>
      </w:r>
      <w:r>
        <w:rPr>
          <w:sz w:val="22"/>
          <w:szCs w:val="26"/>
          <w:lang w:val="en-US"/>
        </w:rPr>
        <w:t xml:space="preserve">P.S. to Hon’ble Judges, High Court, Allahabad with the request to place this notification </w:t>
        <w:tab/>
        <w:t xml:space="preserve">before the Hon’ble Judges sitting at Allahabad &amp; Lucknow for their Lordships kind perusal. </w:t>
        <w:tab/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bCs/>
          <w:sz w:val="24"/>
          <w:szCs w:val="24"/>
          <w:lang w:val="en-US"/>
        </w:rPr>
        <w:t xml:space="preserve">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                  (RAJIV SHARMA)</w:t>
        <w:tab/>
      </w:r>
    </w:p>
    <w:p>
      <w:pPr>
        <w:pStyle w:val="Normal"/>
        <w:autoSpaceDE w:val="false"/>
        <w:spacing w:lineRule="atLeast" w:line="100"/>
        <w:ind w:left="-720" w:right="-7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</w:t>
        <w:tab/>
        <w:t xml:space="preserve">         JOINT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3-08-26T14:07:00Z</cp:lastPrinted>
  <dcterms:modified xsi:type="dcterms:W3CDTF">2013-08-26T18:23:51Z</dcterms:modified>
  <cp:revision>499</cp:revision>
  <dc:subject/>
  <dc:title>default</dc:title>
</cp:coreProperties>
</file>