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LY 24, 2020</w:t>
      </w:r>
    </w:p>
    <w:p>
      <w:pPr>
        <w:pStyle w:val="Normal"/>
        <w:tabs>
          <w:tab w:val="clear" w:pos="720"/>
          <w:tab w:val="left" w:pos="0" w:leader="none"/>
        </w:tabs>
        <w:spacing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1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On reinstatement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obh Nath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the then Chief Judicial Magistrate, Mahoba (Under Suspension attached with headquarter at Mahoba) to be Additional Civil Judge, Senior Division/ Additional Chief Judicial Magistrate,  Moradabad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72/Admin. (Services)/2020 Dated: Allahabad : July 24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Mahoba and Morad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 mentioned above shall handover charge of his present posts and shall proceed to take over charge of his new postings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as per convenient/relaxation in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val="en-US"/>
              </w:rPr>
              <w:t>lockdown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Mahoba and Moradabad with the request to place this notification before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Sd/-                   </w:t>
        <w:tab/>
        <w:tab/>
        <w:tab/>
        <w:tab/>
        <w:t xml:space="preserve">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7-24T15:51:00Z</cp:lastPrinted>
  <dcterms:modified xsi:type="dcterms:W3CDTF">2020-07-24T11:08:19Z</dcterms:modified>
  <cp:revision>2612</cp:revision>
  <dc:subject/>
  <dc:title>HIGH COURT OF JUDICATURE AT ALLAHABAD</dc:title>
</cp:coreProperties>
</file>