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AUGUST 27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uldeep Singh-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Ghazi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Ghazipur vice Sri Devendra Nath Goswam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evendra Nath Goswami</w:t>
      </w:r>
      <w:r>
        <w:rPr>
          <w:b w:val="false"/>
          <w:bCs w:val="false"/>
          <w:sz w:val="26"/>
          <w:szCs w:val="26"/>
          <w:lang w:val="en-US"/>
        </w:rPr>
        <w:t>, Judicial Magistrate, First Class, Ghazipur to be Additional Civil Judge, Junior Division, Mohammadabad-Ghazi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</w:t>
        <w:tab/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314/DR (S)/2013: Allahabad: Dated: August 27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, Ghazipur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, Ghazipur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8-27T17:09:00Z</cp:lastPrinted>
  <dcterms:modified xsi:type="dcterms:W3CDTF">2013-08-27T21:40:48Z</dcterms:modified>
  <cp:revision>503</cp:revision>
  <dc:subject/>
  <dc:title>default</dc:title>
</cp:coreProperties>
</file>