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ugust 03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tbl>
      <w:tblPr>
        <w:tblW w:w="5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3000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0</w:t>
            </w:r>
          </w:p>
        </w:tc>
        <w:tc>
          <w:tcPr>
            <w:tcW w:w="30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 xml:space="preserve">The name “Sri Vijendra Singh” in Court's Notification No. 1396/Admin. (Services)/2016 dated 02.08.2016 be read as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Vijendra Kumar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-17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372 / Admin. (Services)/2016, Dated: Allahabad: August 03, 2016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In continuation of Court's endorsement no. 371/Admin. (Services)/2016 dated 02.08.2016, copy forwarded for information &amp; necessary action to:-</w:t>
      </w: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  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All the District &amp; Sessions Judges subordinate to the High Court of Judicature at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KULDEEP NARAYAN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</w:t>
        <w:tab/>
        <w:t xml:space="preserve">    ASSISTANT REGISTRAR (SERVICES) 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8-03T10:36:00Z</cp:lastPrinted>
  <dcterms:modified xsi:type="dcterms:W3CDTF">2016-08-03T10:35:09Z</dcterms:modified>
  <cp:revision>1156</cp:revision>
  <dc:subject/>
  <dc:title>HIGH COURT OF JUDICATURE AT ALLAHABAD</dc:title>
</cp:coreProperties>
</file>